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sz w:val="32"/>
        </w:rPr>
      </w:pPr>
      <w:r>
        <w:rPr>
          <w:sz w:val="32"/>
        </w:rPr>
        <w:t xml:space="preserve">Ayudas para cursos de lengua ingles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sz w:val="32"/>
        </w:rPr>
      </w:pPr>
      <w:r>
        <w:rPr>
          <w:sz w:val="32"/>
        </w:rPr>
        <w:t>(B.O.E. del 28 de febrero de 2011)</w:t>
      </w:r>
    </w:p>
    <w:p>
      <w:pPr>
        <w:pStyle w:val="Normal"/>
        <w:jc w:val="both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  <w:t>CONVOCATOR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rden EDU/404/2011, de 17 de febrero, por la que se convocan ayudas para cursos de lengua inglesa, durante el verano de 2011, destinadas a jóvenes de entre 16 y 30 añ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QUISIT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cidos entre el 1 de enero de 1981 y el 31 de diciembre de 1993, que hayan sido becarios del Ministerio de Educación en el curso 2009-201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cidos entre el 1 de enero y el 31 de diciembre de 1994 que hayan sido becarios del Ministerio de Educación en Bachillerato, enseñanzas profesionales de música y danza, Grado Medio de Formación Profesional, Artes Plásticas y Diseño, Enseñanzas Deportivas y de Idiomas en el curso 2010/2011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Tener un número de orden (renta per-cápita familiar) que le sitúe dentro del total de ayudas a conceder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OLICITUDES y PLA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lumnos interesados en esta convocatoria deberán cumplimentar ON-LINE en todos sus apartados el modelo de solicitud que figura en la siguiente direc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sede.educacion.gob.es/tramite/login/inicio.jjsp?idConvocatoria=23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ez cumplimentado, deberán imprimir el modelo de solicitud en formato pdf y presentarlo firmado  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dirección General de Becas, Ayudas y Movilidad de Estudiantes</w:t>
      </w:r>
    </w:p>
    <w:p>
      <w:pPr>
        <w:pStyle w:val="Normal"/>
        <w:jc w:val="both"/>
        <w:rPr/>
      </w:pPr>
      <w:r>
        <w:rPr/>
        <w:t>(Sección de Convocatorias Especiales)</w:t>
      </w:r>
    </w:p>
    <w:p>
      <w:pPr>
        <w:pStyle w:val="Normal"/>
        <w:jc w:val="both"/>
        <w:rPr/>
      </w:pPr>
      <w:r>
        <w:rPr/>
        <w:t xml:space="preserve">C/ Torrelaguna, 58.- </w:t>
      </w:r>
    </w:p>
    <w:p>
      <w:pPr>
        <w:pStyle w:val="Normal"/>
        <w:jc w:val="both"/>
        <w:rPr/>
      </w:pPr>
      <w:r>
        <w:rPr/>
        <w:t>28027 MADR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lazo es </w:t>
      </w:r>
      <w:r>
        <w:rPr>
          <w:b/>
        </w:rPr>
        <w:t>hasta el día 30 de marzo de 2011</w:t>
      </w:r>
      <w:r>
        <w:rPr/>
        <w:t xml:space="preserve"> inclus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ién puede presentarse por alguno de los procedimientos previstos en el artículo 38 de la Ley de Régimen Jurídico de las Administraciones Públicas y del Procedimiento Administrativo Común.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educacion.gob.es/tramite/login/inicio.jjsp?idConvocatoria=2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14:00Z</dcterms:created>
  <dc:creator>a</dc:creator>
  <dc:description/>
  <cp:keywords/>
  <dc:language>en-US</dc:language>
  <cp:lastModifiedBy>admin02</cp:lastModifiedBy>
  <cp:lastPrinted>2011-03-02T10:15:00Z</cp:lastPrinted>
  <dcterms:modified xsi:type="dcterms:W3CDTF">2011-03-02T11:50:00Z</dcterms:modified>
  <cp:revision>16</cp:revision>
  <dc:subject/>
  <dc:title>AYUDAS PARA ADQUISICIÓN DE LIBROS DE TEXTO Y/O MATERIAL DIDÁCTICO, PARA NIVELES OBLIGATORIOS DE LA ENSEÑANZA</dc:title>
</cp:coreProperties>
</file>