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ÓN DEL CENTRO EDUCATIVO DEL PROCEDIMIENTO DE ADMISIÓN CURSO 2022/2023</w:t>
      </w:r>
    </w:p>
    <w:tbl>
      <w:tblPr>
        <w:tblW w:w="1499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6096"/>
      </w:tblGrid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EDUCATIVO: IES PEDRO DE VALDIVIA de VILLANUEVA DE LA SER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iva reguladora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128/2021, de 17 de noviembre, por el que se regula la admisión del alumnado de Educación Infantil, Educación Primaria, Educación Secundaria Obligatoria y Bachillerato en centros docentes sostenidos con fondos públicos en la Comunidad Autónoma de Extremad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 de 3 de enero de 2022 por la que se desarrolla el procedimiento para la admisión del alumnado de Educación Infantil, Educación primaria, Educación Secundaria Obligatoria y Bachillerato en centros docentes sostenidos con fondos públicos en la Comunidad Autónoma de Extremadu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7 de enero de 2022, de la Secretaría General de Educación, por la que se establece el calendario y otros aspectos del procedimiento de admisión del alumnad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fesionales específicos de apoyo con que cuenta el centro.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icóloga Orientado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Especialista de Pedagogía Terapéu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specialista de Audición y Lengu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ducadora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aestra (PROA PLU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ervicios Complementarios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e Esco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as de Libros 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ede de la Comisión de Escolarización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l IES Pedro de Valdivia de Villanueva de la Ser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ede del Servicio de Inspección Educativa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Provincial de Educación. Servicio de Inspección. Distrito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bicación de la Oficina de Escolarización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 Pedro de Valdivia de Villanueva de la Ser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íodo de matriculación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1 al 15 de julio de 2022 - Del 1 al 7 de septiembre de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 Adscripció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 Gene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zos formalización de solicitu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l 1 al 11 de febrero de 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l 1 hasta las 14:00 horas del 22 de abril de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ENDARI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rem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ebrero de 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mayo de 202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clam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7,8,9 de marzo de 2022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bién plazo para solicitar acceso al expedien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19,20 y 23 de mayo de 2022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bién plazo para solicitar acceso al expedi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stas Definitiv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marzo de 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junio de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ubic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marzo de 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junio de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ricul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1 al 15 de julio de 202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1 al 15 de julio de 2022 - Del 1 al 7 de septiembre de 202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0100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100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34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67"/>
    </w:tblGrid>
    <w:tr>
      <w:trPr>
        <w:trHeight w:val="195" w:hRule="atLeast"/>
      </w:trPr>
      <w:tc>
        <w:tcPr>
          <w:tcW w:w="13467" w:type="dxa"/>
          <w:tcBorders/>
        </w:tcPr>
        <w:p>
          <w:pPr>
            <w:pStyle w:val="Header"/>
            <w:rPr>
              <w:rFonts w:ascii="GillSans;Times New Roman" w:hAnsi="GillSans;Times New Roman" w:cs="GillSans;Times New Roman"/>
              <w:b/>
              <w:b/>
              <w:w w:val="75"/>
              <w:sz w:val="36"/>
              <w:lang w:val="es-ES_tradnl"/>
            </w:rPr>
          </w:pPr>
          <w:r>
            <w:rPr>
              <w:rFonts w:cs="GillSans;Times New Roman" w:ascii="GillSans;Times New Roman" w:hAnsi="GillSans;Times New Roman"/>
              <w:b/>
              <w:w w:val="75"/>
              <w:sz w:val="36"/>
              <w:lang w:val="es-ES_tradnl"/>
            </w:rPr>
            <w:t xml:space="preserve">I.E.S. “Pedro de Valdivia” </w:t>
          </w:r>
        </w:p>
        <w:p>
          <w:pPr>
            <w:pStyle w:val="Header"/>
            <w:rPr>
              <w:rFonts w:ascii="GillSans;Times New Roman" w:hAnsi="GillSans;Times New Roman" w:cs="GillSans;Times New Roman"/>
              <w:w w:val="75"/>
              <w:sz w:val="16"/>
              <w:lang w:val="es-ES_tradnl"/>
            </w:rPr>
          </w:pPr>
          <w:r>
            <w:rPr>
              <w:rFonts w:cs="GillSans;Times New Roman" w:ascii="GillSans;Times New Roman" w:hAnsi="GillSans;Times New Roman"/>
              <w:w w:val="75"/>
              <w:sz w:val="16"/>
              <w:lang w:val="es-ES_tradnl"/>
            </w:rPr>
            <w:t>Avenida de Chile, 23,  06700, VILLANUEVA DE LA SERENAº</w:t>
          </w:r>
        </w:p>
        <w:p>
          <w:pPr>
            <w:pStyle w:val="Header"/>
            <w:rPr>
              <w:rFonts w:ascii="GillSans;Times New Roman" w:hAnsi="GillSans;Times New Roman" w:cs="GillSans;Times New Roman"/>
              <w:w w:val="75"/>
              <w:sz w:val="16"/>
              <w:lang w:val="es-ES_tradnl"/>
            </w:rPr>
          </w:pPr>
          <w:r>
            <w:rPr>
              <w:rFonts w:cs="GillSans;Times New Roman" w:ascii="GillSans;Times New Roman" w:hAnsi="GillSans;Times New Roman"/>
              <w:w w:val="75"/>
              <w:sz w:val="16"/>
              <w:lang w:val="es-ES_tradnl"/>
            </w:rPr>
            <w:t>Teléfono: 924 021 600 Fax: 924 021 604 ies.pedrodevaldivia@edu.gobex.es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Sans;Times New Roman" w:hAnsi="GillSans;Times New Roman" w:cs="GillSans;Times New Roman"/>
      <w:sz w:val="22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00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9:00Z</dcterms:created>
  <dc:creator>I.E.S. Pedro de Valdivia</dc:creator>
  <dc:description/>
  <cp:keywords/>
  <dc:language>en-US</dc:language>
  <cp:lastModifiedBy>Sec02</cp:lastModifiedBy>
  <cp:lastPrinted>2016-01-13T11:57:00Z</cp:lastPrinted>
  <dcterms:modified xsi:type="dcterms:W3CDTF">2022-01-31T11:21:00Z</dcterms:modified>
  <cp:revision>6</cp:revision>
  <dc:subject/>
  <dc:title>Fecha:</dc:title>
</cp:coreProperties>
</file>