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º ESO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VALUACIÓN FINAL EXTRAORDINARI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2018/1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  <w:szCs w:val="24"/>
        </w:rPr>
        <w:t>Lunes, 2 de septiembr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temáticas Ac y 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:3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sos múltipl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eografía e Histor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00-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sos múltipl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ología y Geologí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3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sos múltiples</w:t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Horario de tarde</w:t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ligió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lores Ét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:30-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Usos múltipl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la 19</w:t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cnologí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:00-1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lle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b/>
          <w:szCs w:val="24"/>
        </w:rPr>
        <w:t>Martes, 3 de septiembr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sos múltipl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ducación Fí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sos múltipl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ngua Castel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3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sos múltipl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ísica y Quí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la música</w:t>
            </w:r>
          </w:p>
        </w:tc>
      </w:tr>
      <w:tr>
        <w:trPr>
          <w:trHeight w:val="262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Horario de tard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é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AE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DR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:30-18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la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la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la 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la 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P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19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la Plástic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esiones de Evaluación Final Extraordinaria: miércoles 4 de septiembr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eríodo de reclamaciones: jueves 5 y viernes 6 de septiembr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b/>
        <w:sz w:val="20"/>
      </w:rPr>
      <w:t>I.E.S. “José Manzano”</w:t>
    </w:r>
    <w:r>
      <w:rPr>
        <w:sz w:val="20"/>
      </w:rPr>
      <w:t xml:space="preserve"> Fuente de los Barros, s/n.; 06400 – DON BENITO             Tels.: 924 021832 / 021833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sz w:val="20"/>
      </w:rPr>
      <w:t xml:space="preserve">Página web: </w:t>
    </w:r>
    <w:hyperlink r:id="rId1">
      <w:r>
        <w:rPr>
          <w:rStyle w:val="InternetLink"/>
          <w:sz w:val="20"/>
        </w:rPr>
        <w:t>http://iesjosemanzano.juntaextremadura.net</w:t>
      </w:r>
    </w:hyperlink>
    <w:r>
      <w:rPr>
        <w:sz w:val="20"/>
      </w:rPr>
      <w:t xml:space="preserve">                                                         Fax: 924 021834     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sz w:val="20"/>
      </w:rPr>
      <w:t xml:space="preserve">Correo electrónico: </w:t>
    </w:r>
    <w:hyperlink r:id="rId2">
      <w:r>
        <w:rPr>
          <w:rStyle w:val="InternetLink"/>
          <w:sz w:val="20"/>
        </w:rPr>
        <w:t>ies.josemanzano@edu.juntaextremadura.net</w:t>
      </w:r>
    </w:hyperlink>
    <w:r>
      <w:rPr>
        <w:sz w:val="20"/>
      </w:rPr>
      <w:t xml:space="preserve">                                       Jefatura de Estudios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esjosemanzano.juntaextremadura.net/" TargetMode="External"/><Relationship Id="rId2" Type="http://schemas.openxmlformats.org/officeDocument/2006/relationships/hyperlink" Target="mailto:ies.josemanzano@edu.juntaextremadur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6:00Z</dcterms:created>
  <dc:creator>JOSE MANZANO</dc:creator>
  <dc:description/>
  <dc:language>en-US</dc:language>
  <cp:lastModifiedBy>Jefatura Juan Ruiz</cp:lastModifiedBy>
  <cp:lastPrinted>2018-06-19T11:57:00Z</cp:lastPrinted>
  <dcterms:modified xsi:type="dcterms:W3CDTF">2019-06-24T08:06:00Z</dcterms:modified>
  <cp:revision>2</cp:revision>
  <dc:subject/>
  <dc:title>FERIA DEL LIBRO</dc:title>
</cp:coreProperties>
</file>