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6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6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SUSPENSIÓN DEL DERECHO DE ASISTENCIA A CLASE (MODELO C4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ORRECCIONES DE LAS CONDUCTAS CONTRARIAS A LAS NORMAS DE CONVIVENCIA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s-ES" w:bidi="ar-SA"/>
        </w:rPr>
        <w:t>Artículo 37.1 a) del DECRETO 50/2007 de 20 de Marzo de la Consejería de Educació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Arial Narrow" w:cs="Arial Narrow"/>
          <w:b/>
          <w:bCs/>
          <w:color w:val="auto"/>
          <w:sz w:val="28"/>
          <w:szCs w:val="24"/>
          <w:lang w:val="es-ES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 xml:space="preserve">Se informa al Padre / Madre o Tutor legal del alumno / a  Dº/ª  ........................................................................................ ......................................................................................................del curso ................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 xml:space="preserve">Que según marca el articulo 38.1   del  </w:t>
      </w:r>
      <w:r>
        <w:rPr>
          <w:rFonts w:eastAsia="Times New Roman" w:cs="Times New Roman"/>
          <w:i/>
          <w:color w:val="auto"/>
          <w:sz w:val="24"/>
          <w:szCs w:val="24"/>
          <w:lang w:val="es-ES" w:bidi="ar-SA"/>
        </w:rPr>
        <w:t xml:space="preserve">DECRETO 50/2007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 xml:space="preserve">  se le ha impuesto en el dia …………. la siguiente corrección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SUSPENSIÓN DEL DERECHO DE ASISTENCIA A CLASE y EXPULSIÓN AL AULA DE ATENCIÓN INDIVIDUALIZAD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>Motivada por los siguientes acontecimientos: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>Montehermoso  a  ............. de .............................................................de  2.00 .......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>EL TUTOR</w:t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" w:bidi="ar-SA"/>
        </w:rPr>
        <w:t>Fdo:  _____________________</w:t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jc w:val="center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-374" w:right="0" w:hanging="0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ascii="Arial Narrow" w:hAnsi="Arial Narrow" w:eastAsia="Arial Narrow" w:cs="Arial Narrow"/>
          <w:color w:val="auto"/>
          <w:sz w:val="24"/>
          <w:szCs w:val="24"/>
          <w:lang w:val="es-ES" w:bidi="ar-SA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es-ES" w:bidi="ar-SA"/>
        </w:rPr>
        <w:t xml:space="preserve"> </w:t>
      </w:r>
    </w:p>
    <w:sectPr>
      <w:footerReference w:type="default" r:id="rId2"/>
      <w:type w:val="nextPage"/>
      <w:pgSz w:w="11906" w:h="16838"/>
      <w:pgMar w:left="748" w:right="687" w:gutter="0" w:header="0" w:top="851" w:footer="36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i/>
        <w:i/>
        <w:iCs/>
        <w:color w:val="auto"/>
        <w:sz w:val="24"/>
        <w:szCs w:val="24"/>
        <w:lang w:val="es-ES" w:bidi="ar-SA"/>
      </w:rPr>
    </w:pPr>
    <w:r>
      <w:rPr>
        <w:rFonts w:eastAsia="Times New Roman" w:cs="Times New Roman"/>
        <w:i/>
        <w:iCs/>
        <w:color w:val="auto"/>
        <w:sz w:val="24"/>
        <w:szCs w:val="24"/>
        <w:lang w:val="es-ES" w:bidi="ar-SA"/>
      </w:rPr>
      <w:t>Doc. C4                     Rev02_Jul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right="0" w:hanging="0"/>
      <w:outlineLvl w:val="0"/>
    </w:pPr>
    <w:rPr>
      <w:rFonts w:ascii="Arial Narrow" w:hAnsi="Arial Narrow" w:cs="Arial Narrow"/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1" w:right="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5" w:leader="none"/>
        <w:tab w:val="right" w:pos="104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9:00Z</dcterms:created>
  <dc:creator>win98</dc:creator>
  <dc:description/>
  <dc:language>en-US</dc:language>
  <cp:lastModifiedBy>JUANPEDRO</cp:lastModifiedBy>
  <cp:lastPrinted>2008-09-03T10:57:00Z</cp:lastPrinted>
  <dcterms:modified xsi:type="dcterms:W3CDTF">2008-09-03T09:05:00Z</dcterms:modified>
  <cp:revision>18</cp:revision>
  <dc:subject/>
  <dc:title>CORRECCIONES DE LAS CONDUCTAS CONTRARIAS A LAS NORMAS DE CONVIV</dc:title>
</cp:coreProperties>
</file>