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10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_tradnl" w:bidi="ar-SA"/>
              </w:rPr>
              <w:t>SUSPENSIÓN DEL DERECHO DE ASISTENCIA A CLASE (MODELO C3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>CORRECCIONES DE LAS CONDUCTAS CONTRARIAS A LAS NORMAS DE CONVIVENC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s-ES_tradnl" w:bidi="ar-SA"/>
              </w:rPr>
              <w:t>Artículo 38.1  del DECRETO 50/2007 de 20 de Marzo de la Consejería de Educación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s-ES_tradnl" w:bidi="ar-SA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 xml:space="preserve">El profesor Dº/Dª …………………………………………………………….informa al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_tradnl" w:bidi="ar-SA"/>
              </w:rPr>
              <w:t>JEFE/A DE ESTUDIO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 xml:space="preserve"> que el alumno …………………………………………………….. del curso……….. es excluido de la clase de ………………………………………… por los siguientes motivos: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>Y deberá realizar las siguientes tareas en el Aula de Atención Individualizada: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>Montehermoso a …… de ………………… de 200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>Firma del Profesor                                                                       VºBº  EL JEFE DE ESTUDIOS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s-ES_tradnl" w:bidi="ar-SA"/>
              </w:rPr>
              <w:t>El tutor deberá informar  de la exclusión del alumno a sus representantes legales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10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_tradnl" w:bidi="ar-SA"/>
              </w:rPr>
              <w:t>SUSPENSIÓN DEL DERECHO DE ASISTENCIA A CLASE (MODELO C3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>CORRECCIONES DE LAS CONDUCTAS CONTRARIAS A LAS NORMAS DE CONVIVENC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s-ES_tradnl" w:bidi="ar-SA"/>
              </w:rPr>
              <w:t>Artículo 38.1) del DECRETO 50/2007 de 20 de Marzo de la Consejería de Educación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s-ES_tradnl" w:bidi="ar-SA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 xml:space="preserve">El profesor Dº/Dª …………………………………………………………….informa al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_tradnl" w:bidi="ar-SA"/>
              </w:rPr>
              <w:t>TUTOR/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 xml:space="preserve"> del curso ……… que el alumno ……………………………………………………..  es excluido de la clase de ………………………………………… por los siguientes motivos: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>Montehermoso a …… de ………………… de 200.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  <w:t>Firma del Profesor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s-ES_tradnl" w:bidi="ar-SA"/>
              </w:rPr>
              <w:t>El tutor deberá informar  de la exclusión del alumno a sus representantes legal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i/>
        <w:i/>
        <w:iCs/>
        <w:color w:val="auto"/>
        <w:sz w:val="24"/>
        <w:szCs w:val="24"/>
        <w:lang w:val="es-ES_tradnl" w:bidi="ar-SA"/>
      </w:rPr>
    </w:pPr>
    <w:r>
      <w:rPr>
        <w:rFonts w:eastAsia="Times New Roman" w:cs="Times New Roman"/>
        <w:i/>
        <w:iCs/>
        <w:color w:val="auto"/>
        <w:sz w:val="24"/>
        <w:szCs w:val="24"/>
        <w:lang w:val="es-ES_tradnl" w:bidi="ar-SA"/>
      </w:rPr>
      <w:t>Doc. C3    Rev02_Jul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1:00Z</dcterms:created>
  <dc:creator>JUANPEDRO</dc:creator>
  <dc:description/>
  <dc:language>en-US</dc:language>
  <cp:lastModifiedBy>JUANPEDRO</cp:lastModifiedBy>
  <cp:lastPrinted>2008-09-02T11:59:00Z</cp:lastPrinted>
  <dcterms:modified xsi:type="dcterms:W3CDTF">2008-09-03T09:06:00Z</dcterms:modified>
  <cp:revision>4</cp:revision>
  <dc:subject/>
  <dc:title>SUSPENSIÓN DEL DERECHO DE ASISTENCIA A CLASE (C3)</dc:title>
</cp:coreProperties>
</file>