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851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2530</wp:posOffset>
            </wp:positionH>
            <wp:positionV relativeFrom="paragraph">
              <wp:posOffset>60960</wp:posOffset>
            </wp:positionV>
            <wp:extent cx="178562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ind w:left="851" w:hanging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u w:val="none"/>
        </w:rPr>
        <w:drawing>
          <wp:inline distT="0" distB="0" distL="0" distR="0">
            <wp:extent cx="2475865" cy="948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4"/>
          <w:u w:val="none"/>
        </w:rPr>
        <w:tab/>
        <w:tab/>
        <w:t>MÓDULO PROFESIONAL DE FORMACIÓN EN CENTROS DE TRABAJO</w:t>
      </w:r>
    </w:p>
    <w:p>
      <w:pPr>
        <w:pStyle w:val="Subtitl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RECCIÓN GENERAL DE F.P. Y UNIVERSIDAD</w:t>
        <w:tab/>
        <w:tab/>
        <w:tab/>
        <w:t xml:space="preserve">      </w:t>
      </w:r>
      <w:r>
        <w:rPr>
          <w:rFonts w:cs="Arial Narrow" w:ascii="Arial Narrow" w:hAnsi="Arial Narrow"/>
        </w:rPr>
        <w:t>FICHA INDIVIDUAL DE SEGUIMIENTO Y EVALU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2125</wp:posOffset>
                </wp:positionH>
                <wp:positionV relativeFrom="paragraph">
                  <wp:posOffset>8890</wp:posOffset>
                </wp:positionV>
                <wp:extent cx="119507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 Light;Segoe UI Semilight" w:hAnsi="GillSans Light;Segoe UI Semilight" w:cs="GillSans Light;Segoe UI Semi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Sans Light;Segoe UI Semilight" w:ascii="GillSans Light;Segoe UI Semilight" w:hAnsi="GillSans Light;Segoe UI Semilight"/>
                                <w:b/>
                                <w:sz w:val="28"/>
                                <w:szCs w:val="28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7.5pt;mso-wrap-distance-left:9.05pt;mso-wrap-distance-right:9.05pt;mso-wrap-distance-top:0pt;mso-wrap-distance-bottom:0pt;margin-top:0.7pt;mso-position-vertical-relative:text;margin-left:6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illSans Light;Segoe UI Semilight" w:hAnsi="GillSans Light;Segoe UI Semilight" w:cs="GillSans Light;Segoe UI Semi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Sans Light;Segoe UI Semilight" w:ascii="GillSans Light;Segoe UI Semilight" w:hAnsi="GillSans Light;Segoe UI Semilight"/>
                          <w:b/>
                          <w:sz w:val="28"/>
                          <w:szCs w:val="28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895</wp:posOffset>
            </wp:positionV>
            <wp:extent cx="6388100" cy="591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UMNO/A:</w:t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7"/>
        <w:gridCol w:w="1175"/>
      </w:tblGrid>
      <w:tr>
        <w:trPr/>
        <w:tc>
          <w:tcPr>
            <w:tcW w:w="13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CENTRO EDUCATIVO __________________________________________________________________CÓDIGO:</w:t>
            </w:r>
          </w:p>
          <w:p>
            <w:pPr>
              <w:pStyle w:val="TextBody"/>
              <w:rPr/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PROFESOR/A-TUTOR/A: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CENTRO DE TRABAJO: _________________________________</w:t>
              <w:tab/>
              <w:t xml:space="preserve">RESPONSABLE DE LA FCT:_________________________________________________ </w:t>
            </w:r>
          </w:p>
          <w:p>
            <w:pPr>
              <w:pStyle w:val="TextBody"/>
              <w:rPr/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PERIODO</w:t>
            </w: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 xml:space="preserve">: </w:t>
            </w:r>
            <w:r>
              <w:rPr>
                <w:rFonts w:cs="GillSans Light;Segoe UI Semilight" w:ascii="GillSans Light;Segoe UI Semilight" w:hAnsi="GillSans Light;Segoe UI Semilight"/>
                <w:sz w:val="18"/>
              </w:rPr>
              <w:t>Del _______ de _____________________ de 20_____ al _______ de _____________________ de 20____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eastAsia="GillSans Light;Segoe UI Semilight" w:cs="GillSans Light;Segoe UI Semilight" w:ascii="GillSans Light;Segoe UI Semilight" w:hAnsi="GillSans Light;Segoe UI Semilight"/>
              </w:rPr>
              <w:t xml:space="preserve">  </w:t>
            </w:r>
            <w:r>
              <w:rPr>
                <w:rFonts w:cs="GillSans Light;Segoe UI Semilight" w:ascii="GillSans Light;Segoe UI Semilight" w:hAnsi="GillSans Light;Segoe UI Semilight"/>
              </w:rPr>
              <w:t>HOJA Nº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FAMILIA PROFESIONAL: ___________________________________ CICLO FORMATIVO: _____________________________________________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ÁREA O DEPARTAMENTO DEL CENTRO DE TRABAJO                                                                                    TIEMPO:                          Horas.</w:t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  <w:gridCol w:w="708"/>
        <w:gridCol w:w="709"/>
        <w:gridCol w:w="3160"/>
      </w:tblGrid>
      <w:tr>
        <w:trPr>
          <w:trHeight w:val="113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ACTIVIDADES DE EVALUACIÓN</w:t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CRITERIOS DE EVALU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VALORACIÓN (*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OBSERVACIONES</w:t>
            </w:r>
          </w:p>
        </w:tc>
      </w:tr>
      <w:tr>
        <w:trPr>
          <w:trHeight w:val="9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2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</w:tc>
      </w:tr>
      <w:tr>
        <w:trPr>
          <w:trHeight w:val="260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</w:tbl>
    <w:p>
      <w:pPr>
        <w:pStyle w:val="TextBody"/>
        <w:ind w:left="4248" w:firstLine="708"/>
        <w:rPr>
          <w:rFonts w:ascii="GillSans Light;Segoe UI Semilight" w:hAnsi="GillSans Light;Segoe UI Semilight" w:cs="GillSans Light;Segoe UI Semilight"/>
          <w:sz w:val="16"/>
        </w:rPr>
      </w:pPr>
      <w:r>
        <w:rPr>
          <w:rFonts w:cs="GillSans Light;Segoe UI Semilight" w:ascii="GillSans Light;Segoe UI Semilight" w:hAnsi="GillSans Light;Segoe UI Semilight"/>
          <w:sz w:val="16"/>
        </w:rPr>
      </w:r>
    </w:p>
    <w:p>
      <w:pPr>
        <w:pStyle w:val="TextBody"/>
        <w:ind w:left="4248" w:firstLine="708"/>
        <w:rPr>
          <w:rFonts w:ascii="GillSans Light;Segoe UI Semilight" w:hAnsi="GillSans Light;Segoe UI Semilight" w:cs="GillSans Light;Segoe UI Semilight"/>
          <w:b/>
          <w:b/>
          <w:strike/>
          <w:color w:val="FF0000"/>
          <w:sz w:val="16"/>
        </w:rPr>
      </w:pPr>
      <w:r>
        <w:rPr>
          <w:rFonts w:cs="GillSans Light;Segoe UI Semilight" w:ascii="GillSans Light;Segoe UI Semilight" w:hAnsi="GillSans Light;Segoe UI Semilight"/>
          <w:sz w:val="16"/>
        </w:rPr>
        <w:t>(**) EL/LA RESPONSABLE DEL C. DE TRABAJO</w:t>
        <w:tab/>
        <w:t xml:space="preserve">FECHA ______/______________________/20____                         </w:t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  <w:sz w:val="16"/>
        </w:rPr>
        <w:t>(*)</w:t>
      </w:r>
      <w:r>
        <w:rPr/>
        <w:t xml:space="preserve"> A cumplimentar por el responsable del Centro de Trabajo:</w:t>
      </w:r>
    </w:p>
    <w:p>
      <w:pPr>
        <w:pStyle w:val="TextBody"/>
        <w:rPr/>
      </w:pPr>
      <w:r>
        <w:rPr/>
        <w:tab/>
        <w:t>1: Se ha realizado satisfactoriamente.</w:t>
      </w:r>
    </w:p>
    <w:p>
      <w:pPr>
        <w:pStyle w:val="TextBody"/>
        <w:rPr/>
      </w:pPr>
      <w:r>
        <w:rPr/>
        <w:tab/>
        <w:t>2: No se ha realizado o no se dispone de suficiente</w:t>
      </w:r>
    </w:p>
    <w:p>
      <w:pPr>
        <w:pStyle w:val="TextBody"/>
        <w:rPr>
          <w:rFonts w:ascii="GillSans Light;Segoe UI Semilight" w:hAnsi="GillSans Light;Segoe UI Semilight" w:cs="GillSans Light;Segoe UI Semilight"/>
          <w:sz w:val="16"/>
        </w:rPr>
      </w:pPr>
      <w:r>
        <w:rPr/>
        <w:tab/>
        <w:t>competencia</w:t>
      </w:r>
    </w:p>
    <w:p>
      <w:pPr>
        <w:pStyle w:val="TextBody"/>
        <w:rPr/>
      </w:pPr>
      <w:r>
        <w:rPr/>
        <w:t>(**)Cumplimentar en la última hoja únicamente</w:t>
      </w:r>
    </w:p>
    <w:sectPr>
      <w:type w:val="nextPage"/>
      <w:pgSz w:orient="landscape" w:w="16838" w:h="11906"/>
      <w:pgMar w:left="794" w:right="794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Segoe UI Semilight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Sans Light;Segoe UI Semilight" w:hAnsi="GillSans Light;Segoe UI Semilight" w:cs="GillSans Light;Segoe UI Semilight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Sans Light;Segoe UI Semilight" w:hAnsi="GillSans Light;Segoe UI Semilight" w:cs="GillSans Light;Segoe UI Semilight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2:00Z</dcterms:created>
  <dc:creator>Judith Alvarez Rodriguez</dc:creator>
  <dc:description/>
  <cp:keywords/>
  <dc:language>en-US</dc:language>
  <cp:lastModifiedBy>Judith Alvarez Rodriguez</cp:lastModifiedBy>
  <cp:lastPrinted>2005-08-22T14:08:00Z</cp:lastPrinted>
  <dcterms:modified xsi:type="dcterms:W3CDTF">2015-09-11T07:12:00Z</dcterms:modified>
  <cp:revision>3</cp:revision>
  <dc:subject/>
  <dc:title/>
</cp:coreProperties>
</file>