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jc w:val="left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u w:val="non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-157480</wp:posOffset>
            </wp:positionV>
            <wp:extent cx="169672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426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918210</wp:posOffset>
                </wp:positionV>
                <wp:extent cx="146939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 Light;Segoe UI Semilight" w:hAnsi="GillSans Light;Segoe UI Semilight" w:cs="GillSans Light;Segoe UI Semi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Sans Light;Segoe UI Semilight" w:ascii="GillSans Light;Segoe UI Semilight" w:hAnsi="GillSans Light;Segoe UI Semilight"/>
                                <w:b/>
                              </w:rPr>
                              <w:t>ANEXO IV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9.3pt;mso-wrap-distance-left:9.05pt;mso-wrap-distance-right:9.05pt;mso-wrap-distance-top:0pt;mso-wrap-distance-bottom:0pt;margin-top:72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Sans Light;Segoe UI Semilight" w:hAnsi="GillSans Light;Segoe UI Semilight" w:cs="GillSans Light;Segoe UI Semilight"/>
                          <w:b/>
                          <w:b/>
                        </w:rPr>
                      </w:pPr>
                      <w:r>
                        <w:rPr>
                          <w:rFonts w:cs="GillSans Light;Segoe UI Semilight" w:ascii="GillSans Light;Segoe UI Semilight" w:hAnsi="GillSans Light;Segoe UI Semilight"/>
                          <w:b/>
                        </w:rPr>
                        <w:t>ANEXO IV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142" w:hanging="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>DIRECCIÓN GENERAL DE F.P. Y UNIVERSIDAD</w:t>
      </w:r>
    </w:p>
    <w:p>
      <w:pPr>
        <w:pStyle w:val="TextBody"/>
        <w:jc w:val="center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TextBody"/>
        <w:jc w:val="center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FORMACIÓN EN CENTROS DE TRABAJO</w:t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INFORME  DE VALORACIÓN DEL/DE LA RESPONSABLE DEL CENTRO DE TRABAJO (*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ALUMNO/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 xml:space="preserve">CICLO FORMATIVO:                       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  <w:sz w:val="16"/>
                <w:lang w:val="en-US" w:eastAsia="en-US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3855</wp:posOffset>
                      </wp:positionH>
                      <wp:positionV relativeFrom="paragraph">
                        <wp:posOffset>-1905</wp:posOffset>
                      </wp:positionV>
                      <wp:extent cx="6877050" cy="66941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0" cy="669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0860" cy="63646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0860" cy="636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1.5pt;height:527.1pt;mso-wrap-distance-left:9.05pt;mso-wrap-distance-right:9.05pt;mso-wrap-distance-top:0pt;mso-wrap-distance-bottom:0pt;margin-top:-0.15pt;mso-position-vertical-relative:text;margin-left:-2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63646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636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PERÍODO: Del ____ de _______________ de 20___ al ____ de ________________ de 20___    HORAS REALIZADAS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CENTRO EDUCATIV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CENTRO DE TRABAJ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ACTIVIDAD PRODUCTIV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RESPONSABLE DE LA FCT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1.- ÁREAS, DEPARTAMENTOS O PUESTOS DONDE HA DESARROLLADO LAS ACTIVIDADES</w:t>
            </w:r>
          </w:p>
        </w:tc>
      </w:tr>
      <w:tr>
        <w:trPr>
          <w:trHeight w:val="9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-                                                                       -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-                                                                       -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 xml:space="preserve">-                                                                       -  </w:t>
            </w:r>
          </w:p>
        </w:tc>
      </w:tr>
      <w:tr>
        <w:trPr>
          <w:trHeight w:val="5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  <w:t>OBSERVACIONES CON RELACIÓN A LO DISPUESTO EN EL  PROGRAMA FORMATIVO: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sz w:val="16"/>
              </w:rPr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260"/>
        <w:gridCol w:w="13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2.- CONTENIDOS DE LA FCT  (DD. DEL CURRÍCU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REAL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NO REALIZ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OBSERVAC</w:t>
            </w:r>
            <w:r>
              <w:rPr>
                <w:rFonts w:cs="GillSans Light;Segoe UI Semilight" w:ascii="GillSans Light;Segoe UI Semilight" w:hAnsi="GillSans Light;Segoe UI Semilight"/>
                <w:sz w:val="14"/>
              </w:rPr>
              <w:t>IONES</w:t>
            </w:r>
          </w:p>
        </w:tc>
      </w:tr>
      <w:tr>
        <w:trPr>
          <w:trHeight w:val="310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  <w:sz w:val="18"/>
        </w:rPr>
        <w:t>(*) Este modelo se entregará al/a la responsable del centro de trabajo, con los aspectos prescriptivos de cada título (en 2 y 3) ya cumplimentados, para facilitar su labor. Incluir en el expediente académico del/a alumno/a.</w:t>
      </w:r>
      <w:r>
        <w:br w:type="page"/>
      </w:r>
    </w:p>
    <w:p>
      <w:pPr>
        <w:pStyle w:val="TextBody"/>
        <w:rPr>
          <w:rFonts w:ascii="GillSans Light;Segoe UI Semilight" w:hAnsi="GillSans Light;Segoe UI Semilight" w:cs="GillSans Light;Segoe UI Semilight"/>
          <w:sz w:val="18"/>
        </w:rPr>
      </w:pPr>
      <w:r>
        <w:rPr>
          <w:rFonts w:cs="GillSans Light;Segoe UI Semilight" w:ascii="GillSans Light;Segoe UI Semilight" w:hAnsi="GillSans Light;Segoe UI Semilight"/>
          <w:sz w:val="18"/>
        </w:rPr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  <w:b/>
        </w:rPr>
        <w:t>ANEXO IV-B: INFORME VALORATIVO DEL/DE LA RESPONSABLE DEL CENTRO DE TRABAJO (*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23495</wp:posOffset>
                </wp:positionV>
                <wp:extent cx="6877050" cy="669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69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165" cy="61544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615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527.1pt;mso-wrap-distance-left:9.05pt;mso-wrap-distance-right:9.05pt;mso-wrap-distance-top:0pt;mso-wrap-distance-bottom:0pt;margin-top:1.8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165" cy="61544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615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993"/>
      </w:tblGrid>
      <w:tr>
        <w:trPr>
          <w:trHeight w:val="55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3.-CAPACIDADES TERMINALES FCT/CRITERIOS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4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ADQUIRIDA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EN TERMINOS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GENE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NO</w:t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DEMOST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  <w:t>OBSERVA-CIONES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4"/>
              </w:rPr>
            </w:pPr>
            <w:r>
              <w:rPr>
                <w:rFonts w:cs="GillSans Light;Segoe UI Semilight" w:ascii="GillSans Light;Segoe UI Semilight" w:hAnsi="GillSans Light;Segoe UI Semilight"/>
                <w:sz w:val="14"/>
              </w:rPr>
            </w:r>
          </w:p>
        </w:tc>
      </w:tr>
      <w:tr>
        <w:trPr>
          <w:trHeight w:val="672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4.- EVALUACIÓN GLOBAL DE LA COMPETENCIA PROFESIONAL EVIDENCIADA POR EL/LA ALUMNO/A, A CRITERIO DEL/DE LA RESPONSABLE DEL CENTRO DE TRABAJO:</w:t>
            </w:r>
          </w:p>
        </w:tc>
      </w:tr>
      <w:tr>
        <w:trPr/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5.- EN SU CASO, ORIENTACIONES QUE, A CRITERIO DEL/DE LA RESPONSABLE DEL CENTRO DE TRABAJO, OPTIMIZARÍAN LA COMPETENCIA PROFESIONAL DEL/A ALUMNO/A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</w:tbl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FECHA:_____ de___________________ de 20____</w:t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FIRMA DEL/DE LA RESPONSABLE</w:t>
        <w:tab/>
        <w:tab/>
        <w:tab/>
        <w:tab/>
        <w:tab/>
        <w:t>Vº Bº PROFESOR/A-TUTOR/A</w:t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</w:rPr>
        <w:t>DEL CENTRO DE TRABAJO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Segoe UI Semiligh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 Light;Segoe UI Semilight" w:hAnsi="GillSans Light;Segoe UI Semilight" w:cs="GillSans Light;Segoe UI Semilight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3:00Z</dcterms:created>
  <dc:creator>Judith Alvarez Rodriguez</dc:creator>
  <dc:description/>
  <cp:keywords/>
  <dc:language>en-US</dc:language>
  <cp:lastModifiedBy>Judith Alvarez Rodriguez</cp:lastModifiedBy>
  <cp:lastPrinted>2005-08-22T14:08:00Z</cp:lastPrinted>
  <dcterms:modified xsi:type="dcterms:W3CDTF">2015-09-11T07:01:00Z</dcterms:modified>
  <cp:revision>3</cp:revision>
  <dc:subject/>
  <dc:title>JUNTA DE EXTREMADURA</dc:title>
</cp:coreProperties>
</file>