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illSans Light;Segoe UI Semilight" w:hAnsi="GillSans Light;Segoe UI Semilight" w:cs="GillSans Light;Segoe UI Semilight"/>
          <w:b/>
          <w:b/>
          <w:sz w:val="22"/>
        </w:rPr>
      </w:pPr>
      <w:r>
        <w:rPr>
          <w:rFonts w:cs="GillSans Light;Segoe UI Semilight" w:ascii="GillSans Light;Segoe UI Semilight" w:hAnsi="GillSans Light;Segoe UI Semilight"/>
          <w:b/>
          <w:sz w:val="22"/>
          <w:u w:val="non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-49530</wp:posOffset>
            </wp:positionV>
            <wp:extent cx="205930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</w:rPr>
      </w:pPr>
      <w:r>
        <w:rPr>
          <w:rFonts w:cs="GillSans Light;Segoe UI Semilight" w:ascii="GillSans Light;Segoe UI Semilight" w:hAnsi="GillSans Light;Segoe UI Semilight"/>
          <w:b/>
        </w:rPr>
        <w:t>DIRECCIÓN GENERAL DE FORMACIÓN PROFESIONAL Y UNIVERSIDAD</w:t>
        <w:tab/>
        <w:tab/>
        <w:tab/>
        <w:tab/>
      </w:r>
      <w:r>
        <w:rPr>
          <w:rFonts w:cs="GillSans Light;Segoe UI Semilight" w:ascii="GillSans Light;Segoe UI Semilight" w:hAnsi="GillSans Light;Segoe UI Semilight"/>
          <w:b/>
          <w:sz w:val="22"/>
          <w:szCs w:val="22"/>
        </w:rPr>
        <w:t xml:space="preserve">  ANEXO VI</w:t>
      </w:r>
    </w:p>
    <w:p>
      <w:pPr>
        <w:pStyle w:val="TextBody"/>
        <w:rPr>
          <w:rFonts w:ascii="GillSans Light;Segoe UI Semilight" w:hAnsi="GillSans Light;Segoe UI Semilight" w:cs="GillSans Light;Segoe UI Semilight"/>
          <w:b/>
          <w:b/>
        </w:rPr>
      </w:pPr>
      <w:r>
        <w:rPr>
          <w:rFonts w:cs="GillSans Light;Segoe UI Semilight" w:ascii="GillSans Light;Segoe UI Semilight" w:hAnsi="GillSans Light;Segoe UI Semilight"/>
          <w:b/>
        </w:rPr>
        <w:t>FORMACIÓN EN CENTROS DE TRABAJ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Sans Light;Segoe UI Semilight" w:ascii="GillSans Light;Segoe UI Semilight" w:hAnsi="GillSans Light;Segoe UI Semilight"/>
          <w:b/>
          <w:sz w:val="16"/>
        </w:rPr>
        <w:t>(Ver instrucciones al dorso</w:t>
      </w:r>
      <w:r>
        <w:rPr>
          <w:rFonts w:cs="GillSans Light;Segoe UI Semilight" w:ascii="GillSans Light;Segoe UI Semilight" w:hAnsi="GillSans Light;Segoe UI Semilight"/>
          <w:b/>
        </w:rPr>
        <w:t>)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799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  <w:sz w:val="2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28"/>
              </w:rPr>
              <w:t>RESUMEN DE ALUMNOS POR MODALIDAD DE ENSEÑANZA</w:t>
            </w:r>
          </w:p>
          <w:p>
            <w:pPr>
              <w:pStyle w:val="TextBody"/>
              <w:jc w:val="right"/>
              <w:rPr>
                <w:rFonts w:ascii="GillSans Light;Segoe UI Semilight" w:hAnsi="GillSans Light;Segoe UI Semilight" w:cs="GillSans Light;Segoe UI Semilight"/>
                <w:b/>
                <w:b/>
                <w:sz w:val="28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28"/>
              </w:rPr>
            </w:r>
          </w:p>
        </w:tc>
      </w:tr>
    </w:tbl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CENTRO EDUCATIVO _______________________________________________ CÓDIGO ________</w:t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</w:rPr>
        <w:t>LOCALIDAD___________________________________________________________ SEMESTRE</w:t>
      </w:r>
      <w:r>
        <w:rPr>
          <w:rFonts w:cs="GillSans Light;Segoe UI Semilight" w:ascii="GillSans Light;Segoe UI Semilight" w:hAnsi="GillSans Light;Segoe UI Semilight"/>
          <w:vertAlign w:val="subscript"/>
        </w:rPr>
        <w:t>(1):</w:t>
      </w:r>
      <w:r>
        <w:rPr>
          <w:rFonts w:cs="GillSans Light;Segoe UI Semilight" w:ascii="GillSans Light;Segoe UI Semilight" w:hAnsi="GillSans Light;Segoe UI Semilight"/>
        </w:rPr>
        <w:t xml:space="preserve"> </w:t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PROVINCIA___________________</w:t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8"/>
        <w:gridCol w:w="1275"/>
        <w:gridCol w:w="1560"/>
        <w:gridCol w:w="2268"/>
      </w:tblGrid>
      <w:tr>
        <w:trPr>
          <w:trHeight w:val="220" w:hRule="atLeast"/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ENSEÑAN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 xml:space="preserve">ALUMNOS </w:t>
            </w:r>
          </w:p>
          <w:p>
            <w:pPr>
              <w:pStyle w:val="TextBody"/>
              <w:jc w:val="center"/>
              <w:rPr/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EN FCT</w:t>
            </w:r>
            <w:r>
              <w:rPr>
                <w:rFonts w:cs="Gill Sans Condensed;Arial Narrow" w:ascii="Gill Sans Condensed;Arial Narrow" w:hAnsi="Gill Sans Condensed;Arial Narrow"/>
                <w:sz w:val="24"/>
                <w:vertAlign w:val="subscript"/>
              </w:rPr>
              <w:t>(4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ALUMNOS FCT</w:t>
            </w:r>
            <w:r>
              <w:rPr>
                <w:rFonts w:cs="Gill Sans Condensed;Arial Narrow" w:ascii="Gill Sans Condensed;Arial Narrow" w:hAnsi="Gill Sans Condensed;Arial Narrow"/>
                <w:sz w:val="24"/>
                <w:vertAlign w:val="subscript"/>
              </w:rPr>
              <w:t>(5)</w:t>
            </w:r>
          </w:p>
        </w:tc>
      </w:tr>
      <w:tr>
        <w:trPr>
          <w:trHeight w:val="288" w:hRule="atLeast"/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b/>
                <w:b/>
                <w:sz w:val="24"/>
                <w:vertAlign w:val="subscript"/>
              </w:rPr>
            </w:pPr>
            <w:r>
              <w:rPr>
                <w:rFonts w:cs="Gill Sans Condensed;Arial Narrow" w:ascii="Gill Sans Condensed;Arial Narrow" w:hAnsi="Gill Sans Condensed;Arial Narrow"/>
                <w:b/>
                <w:sz w:val="24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 xml:space="preserve">PERÍODO </w:t>
            </w:r>
          </w:p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NORM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PERÍODO DISTINTO</w:t>
            </w:r>
          </w:p>
          <w:p>
            <w:pPr>
              <w:pStyle w:val="TextBody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(Extraordinario)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MODALIDAD</w:t>
            </w:r>
            <w:r>
              <w:rPr>
                <w:rFonts w:cs="Gill Sans Condensed;Arial Narrow" w:ascii="Gill Sans Condensed;Arial Narrow" w:hAnsi="Gill Sans Condensed;Arial Narrow"/>
                <w:sz w:val="24"/>
                <w:vertAlign w:val="subscript"/>
              </w:rPr>
              <w:t>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  <w:t>DENOMINACION Y CÓDIGO</w:t>
            </w:r>
            <w:r>
              <w:rPr>
                <w:rFonts w:cs="Gill Sans Condensed;Arial Narrow" w:ascii="Gill Sans Condensed;Arial Narrow" w:hAnsi="Gill Sans Condensed;Arial Narrow"/>
                <w:sz w:val="24"/>
                <w:vertAlign w:val="subscript"/>
              </w:rPr>
              <w:t>(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sz w:val="24"/>
                <w:vertAlign w:val="subscript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sz w:val="24"/>
              </w:rPr>
            </w:pPr>
            <w:r>
              <w:rPr>
                <w:rFonts w:cs="Gill Sans Condensed;Arial Narrow" w:ascii="Gill Sans Condensed;Arial Narrow" w:hAnsi="Gill Sans Condensed;Arial Narrow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  <w:sz w:val="24"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  <w:b/>
                <w:b/>
              </w:rPr>
            </w:pPr>
            <w:r>
              <w:rPr>
                <w:rFonts w:cs="GillSans Light;Segoe UI Semilight" w:ascii="GillSans Light;Segoe UI Semilight" w:hAnsi="GillSans Light;Segoe UI Semilight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Sans Light;Segoe UI Semilight" w:hAnsi="GillSans Light;Segoe UI Semilight" w:cs="GillSans Light;Segoe UI Semilight"/>
              </w:rPr>
            </w:pPr>
            <w:r>
              <w:rPr>
                <w:rFonts w:cs="GillSans Light;Segoe UI Semilight" w:ascii="GillSans Light;Segoe UI Semilight" w:hAnsi="GillSans Light;Segoe UI Semiligh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En ______________________________________ a ______ de ______________de 20__</w:t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EL/LA DIRECTOR/A DEL CENTRO EDUCATIVO</w:t>
      </w:r>
    </w:p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jc w:val="center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TextBody"/>
        <w:ind w:left="2832" w:firstLine="3"/>
        <w:jc w:val="both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Fdo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hanging="2832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EXO VI: Resumen de alumnos matriculados por modalidad de enseñanz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e anexo deberá remitirse a las Delegaciones Provinciales en los 30 días siguientes a la finalización del semestre deveng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estre: Indicar con numero el semestre al que se refiere el anexo. Ejemplo:1/11 Primer semestre del 2011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r que modalidad de enseñanza: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CF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Ciclos Formativos.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CFD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Ciclos Formativos a Distancia.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CFA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Ciclos Formativos de Artes Plásticas y Diseño.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PCPIs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Programas de Cualificación Profesional Inicial.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ominación y Código. Indicar el nombre completo y el código de la enseñanza. Ejemplo: Gestión Administrativa ADG2-1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umnos Matriculados. Consignar el número total de alumnos que realizan la FCT en el centro para la modalidad de enseñanza referid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umnos FCT. Según el apartado 4 de la Norma séptima se debe distinguir ent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ODO NORMAL. Consignar el número de alumnos que han realizado las prácticas formativas en el periodo legalmente establecid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IODO DISTINTO. Consignar el número de alumnos que han realizado las prácticas formativas fuera del periodo legalmente establecido.</w:t>
      </w:r>
    </w:p>
    <w:p>
      <w:pPr>
        <w:pStyle w:val="TextBody"/>
        <w:ind w:left="2832" w:hanging="2832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Segoe UI Semilight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561465</wp:posOffset>
              </wp:positionV>
              <wp:extent cx="5486400" cy="483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83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5060" cy="45554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5060" cy="455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81.05pt;mso-wrap-distance-left:9.05pt;mso-wrap-distance-right:9.05pt;mso-wrap-distance-top:0pt;mso-wrap-distance-bottom:0pt;margin-top:122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5060" cy="455549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5060" cy="455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561465</wp:posOffset>
              </wp:positionV>
              <wp:extent cx="5486400" cy="483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83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5060" cy="455549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5060" cy="455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81.05pt;mso-wrap-distance-left:9.05pt;mso-wrap-distance-right:9.05pt;mso-wrap-distance-top:0pt;mso-wrap-distance-bottom:0pt;margin-top:122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5060" cy="455549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5060" cy="455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C. de Educación, Ciencia y T.</dc:creator>
  <dc:description/>
  <cp:keywords/>
  <dc:language>en-US</dc:language>
  <cp:lastModifiedBy>Judith Alvarez Rodriguez</cp:lastModifiedBy>
  <cp:lastPrinted>2005-08-22T14:09:00Z</cp:lastPrinted>
  <dcterms:modified xsi:type="dcterms:W3CDTF">2015-09-11T07:32:00Z</dcterms:modified>
  <cp:revision>3</cp:revision>
  <dc:subject/>
  <dc:title>JUNTA DE EXTREMADURA</dc:title>
</cp:coreProperties>
</file>