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tividad 1 y/o 2º de Bachiller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UCIGRAMA SOBRE COMPUESTOS ORGÁNICOS</w:t>
      </w:r>
    </w:p>
    <w:p>
      <w:pPr>
        <w:pStyle w:val="Normal"/>
        <w:rPr/>
      </w:pPr>
      <w:r>
        <w:rPr/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FINI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izontales: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Hidrocarburo ligero muy abundante en el gas natural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El hidrocarburo con menor número de átomos de carbono que tiene un enlace covalente triple. Su nombre tradicional es acetilen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Nombre tradicional del ácido presente en el vinagre.</w:t>
      </w:r>
    </w:p>
    <w:p>
      <w:pPr>
        <w:pStyle w:val="Normal"/>
        <w:jc w:val="both"/>
        <w:rPr/>
      </w:pPr>
      <w:r>
        <w:rPr>
          <w:b/>
          <w:bCs/>
        </w:rPr>
        <w:t>9. Al revés</w:t>
      </w:r>
      <w:r>
        <w:rPr/>
        <w:t>: Hidrocarburo de tres carbonos que tiene un enlace covalente triple.</w:t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/>
        <w:t>Nombre tradicional del triclorometano.</w:t>
      </w:r>
    </w:p>
    <w:p>
      <w:pPr>
        <w:pStyle w:val="Normal"/>
        <w:jc w:val="both"/>
        <w:rPr/>
      </w:pPr>
      <w:r>
        <w:rPr>
          <w:b/>
          <w:bCs/>
        </w:rPr>
        <w:t xml:space="preserve">12. </w:t>
      </w:r>
      <w:r>
        <w:rPr/>
        <w:t>Aldehído formado por dos átomos de carbono.</w:t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>Terminación de compuestos nitrogenados derivados del amoniaco.</w:t>
      </w:r>
    </w:p>
    <w:p>
      <w:pPr>
        <w:pStyle w:val="Normal"/>
        <w:jc w:val="both"/>
        <w:rPr/>
      </w:pPr>
      <w:r>
        <w:rPr>
          <w:b/>
          <w:bCs/>
        </w:rPr>
        <w:t xml:space="preserve">17. </w:t>
      </w:r>
      <w:r>
        <w:rPr/>
        <w:t>Hidrocarburo saturado muy utilizado como combustible para uso doméstico.</w:t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>Sufijo de las cetonas.</w:t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/>
        <w:t>Nombre tradicional de 1,2,3-propanotriol.</w:t>
      </w:r>
    </w:p>
    <w:p>
      <w:pPr>
        <w:pStyle w:val="Normal"/>
        <w:jc w:val="both"/>
        <w:rPr/>
      </w:pPr>
      <w:r>
        <w:rPr>
          <w:b/>
          <w:bCs/>
        </w:rPr>
        <w:t xml:space="preserve">21. Al revés: </w:t>
      </w:r>
      <w:r>
        <w:rPr/>
        <w:t>2-hidroxipropanoico que se encuentra en la le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ticales:</w:t>
      </w:r>
    </w:p>
    <w:p>
      <w:pPr>
        <w:pStyle w:val="Normal"/>
        <w:jc w:val="both"/>
        <w:rPr/>
      </w:pPr>
      <w:r>
        <w:rPr>
          <w:b/>
          <w:bCs/>
        </w:rPr>
        <w:t xml:space="preserve">1. Al revés: </w:t>
      </w:r>
      <w:r>
        <w:rPr/>
        <w:t>Alcohol que se encuentra formando parte del vino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Compuesto formado por dos radicales unidos por un puente de oxígeno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Sufijo de los hidrocarburos de doble enlace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El hidrocarburo de menor número de átomos de carbono que tiene un enlace covalente doble. Su nombre tradicional es etileno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Nombre tradicional de la cetona con menor número de átomos de carbono, que se emplea como disolvente.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>Hidrocarburo aromático de fórmula molecula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Aldehído de cinco carbonos.</w:t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Hidrocarburo saturado de fórmula molecula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componente de la gasolina.</w:t>
      </w:r>
    </w:p>
    <w:p>
      <w:pPr>
        <w:pStyle w:val="Normal"/>
        <w:jc w:val="both"/>
        <w:rPr/>
      </w:pPr>
      <w:r>
        <w:rPr>
          <w:b/>
          <w:bCs/>
        </w:rPr>
        <w:t xml:space="preserve">15. </w:t>
      </w:r>
      <w:r>
        <w:rPr/>
        <w:t>Sufijo de los hidrocarburos con triple enlace.</w:t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/>
        <w:t>Terminación de los ácidos carboxílicos.</w:t>
      </w:r>
    </w:p>
    <w:p>
      <w:pPr>
        <w:pStyle w:val="Normal"/>
        <w:jc w:val="both"/>
        <w:rPr/>
      </w:pPr>
      <w:r>
        <w:rPr>
          <w:b/>
          <w:bCs/>
        </w:rPr>
        <w:t xml:space="preserve">20. Al revés: </w:t>
      </w:r>
      <w:r>
        <w:rPr/>
        <w:t>Símbolo del cal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9:00Z</dcterms:created>
  <dc:creator>Diego</dc:creator>
  <dc:description/>
  <dc:language>en-US</dc:language>
  <cp:lastModifiedBy>Diego</cp:lastModifiedBy>
  <dcterms:modified xsi:type="dcterms:W3CDTF">2006-03-15T18:36:00Z</dcterms:modified>
  <cp:revision>1</cp:revision>
  <dc:subject/>
  <dc:title>Actividad 1 y/o 2º de Bachillerato</dc:title>
</cp:coreProperties>
</file>