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LICIA EN EL PAÍS DE LAS MARAVILLAS</w:t>
      </w:r>
      <w:r>
        <w:rPr>
          <w:sz w:val="28"/>
          <w:szCs w:val="28"/>
        </w:rPr>
        <w:t>, de Lewis Carr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idades de lectura y creación liter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alizar el retrato del Conejo a través del fragmento de la obra recogido en el texto de nuestra hoja voland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El objetivo de esta actividad es realizar una lectura comprensiva, dado que hay que seleccionar ciertos elementos de un todo, y por otra parte practicar la técnica de la descripción, especialmente el uso del adjetivo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mo continuación de la actividad anterior o bien como ejercicio de creación aparte, imaginar adónde va el Conejo y a qué se debe tanta pri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Se trata de inventar, partiendo de un relato, una historia que abre otro camino por donde el alumno puede dar rienda suelta a su fantasía. Supone además cambiar el papel de lector por el de autor. Y una vez entregadas estas creaciones y supervisadas por el profesor se realizará </w:t>
        <w:tab/>
        <w:t>la lectura en común, si es posible en la misma biblioteca, para recuperar el placer de escuchar historias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rabajar sobre el tema de “el país de las Maravillas” en tanto que tierra de los sueños: señalar los pasajes que reflejan ese mundo de lo soñado (por ejemplo: el túnel; el hecho de no sentir daño al caer, el verse a sí misma cayendo por una especie de pozo…). Como segundo paso, intercambiar información en grupo sobre sueños recurrentes, sorprendentes, extraños que hemos tenido realmente y para terminar contarlo por esc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Lo que perseguimos con esta actividad es compartir, tomando el hilo de las aventuras de Alicia, unas experiencias reales y plasmarlas mediante la escritura. Es una forma de contextualizar el acto de la lectura y de la escritu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erif;Times New Roman" w:hAnsi="Bitstream Vera Serif;Times New Roman" w:eastAsia="Bitstream Vera Sans" w:cs="Bitstream Vera Sans"/>
      <w:color w:val="auto"/>
      <w:kern w:val="2"/>
      <w:sz w:val="24"/>
      <w:szCs w:val="24"/>
      <w:lang w:val="es-ES_tradnl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27:00Z</dcterms:created>
  <dc:creator>mcarrascog01</dc:creator>
  <dc:description/>
  <cp:keywords/>
  <dc:language>en-US</dc:language>
  <cp:lastModifiedBy>*</cp:lastModifiedBy>
  <cp:lastPrinted>2113-01-01T00:00:00Z</cp:lastPrinted>
  <dcterms:modified xsi:type="dcterms:W3CDTF">2008-10-16T15:29:00Z</dcterms:modified>
  <cp:revision>2</cp:revision>
  <dc:subject/>
  <dc:title/>
</cp:coreProperties>
</file>