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eopoldo Alas, </w:t>
      </w:r>
      <w:r>
        <w:rPr>
          <w:b/>
          <w:bCs/>
          <w:i/>
          <w:iCs/>
        </w:rPr>
        <w:t xml:space="preserve">Clarín, </w:t>
      </w:r>
      <w:r>
        <w:rPr>
          <w:b/>
          <w:bCs/>
          <w:i w:val="false"/>
          <w:iCs w:val="false"/>
          <w:u w:val="single"/>
        </w:rPr>
        <w:t>La Regenta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ctividades propuestas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tilización de la hoja volandera como recurso didáctico para el estudio de esta obra: la actividad consiste en poner una leyenda al pie de  cada una de las ilustraciones que aparecen en la página encabezada por el semblante de Leopoldo Alas. Por ejemplo: “El Magistral escucha a Ana Ozores en el “confesionario”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í, será posible identificar a los personajes de la novela, los distintos ambientes en que se localiza la acción (el jardín como lugar de encuentro de Álvaro Mesía; la iglesia, territorio del Magistral, etc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e pueden hacer recortes de estas </w:t>
      </w:r>
      <w:r>
        <w:rPr>
          <w:b w:val="false"/>
          <w:bCs w:val="false"/>
          <w:i/>
          <w:iCs/>
        </w:rPr>
        <w:t>“</w:t>
      </w:r>
      <w:r>
        <w:rPr>
          <w:i/>
          <w:iCs/>
        </w:rPr>
        <w:t>viñetas</w:t>
      </w:r>
      <w:r>
        <w:rPr>
          <w:b w:val="false"/>
          <w:bCs w:val="false"/>
          <w:i/>
          <w:iCs/>
        </w:rPr>
        <w:t>” para ilustrar el cuaderno del alumn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aboración de diapositivas con un programa de presentaciones (OpenOffice.org Impress) partiendo de la misma hoja volander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n la misma biblioteca, y en grupos de trabajo, los alumnos utilizan los ordenadores para crear una presentación sobre la novela. Tomarán como base la hoja volandera (biografía, argumento...) e importarán imágenes de Inter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Bitstream Vera Sans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2:19Z</dcterms:created>
  <dc:creator>mcarrascog01</dc:creator>
  <dc:description/>
  <dc:language>en-US</dc:language>
  <cp:lastModifiedBy>mcarrascog01</cp:lastModifiedBy>
  <cp:lastPrinted>2113-01-01T00:00:00Z</cp:lastPrinted>
  <dcterms:modified xsi:type="dcterms:W3CDTF">2008-10-30T11:28:04Z</dcterms:modified>
  <cp:revision>6</cp:revision>
  <dc:subject/>
  <dc:title/>
</cp:coreProperties>
</file>