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GillSans-Condensed"/>
          <w:b/>
          <w:b/>
          <w:bCs/>
          <w:color w:val="222226"/>
          <w:sz w:val="36"/>
          <w:szCs w:val="36"/>
        </w:rPr>
      </w:pPr>
      <w:r>
        <w:rPr>
          <w:rFonts w:cs="GillSans-Condensed" w:ascii="Arial" w:hAnsi="Arial"/>
          <w:b/>
          <w:bCs/>
          <w:color w:val="222226"/>
          <w:sz w:val="36"/>
          <w:szCs w:val="36"/>
        </w:rPr>
        <w:t>ÁMBITO LINGÜÍSTICO Y SOCIAL</w:t>
      </w:r>
    </w:p>
    <w:p>
      <w:pPr>
        <w:pStyle w:val="Normal"/>
        <w:autoSpaceDE w:val="false"/>
        <w:spacing w:lineRule="auto" w:line="360"/>
        <w:rPr>
          <w:rFonts w:ascii="Arial" w:hAnsi="Arial" w:cs="GillSans-Condensed"/>
          <w:b/>
          <w:b/>
          <w:bCs/>
          <w:color w:val="222226"/>
          <w:sz w:val="36"/>
          <w:szCs w:val="36"/>
        </w:rPr>
      </w:pPr>
      <w:r>
        <w:rPr>
          <w:rFonts w:cs="GillSans-Condensed" w:ascii="Arial" w:hAnsi="Arial"/>
          <w:b/>
          <w:bCs/>
          <w:color w:val="222226"/>
          <w:sz w:val="36"/>
          <w:szCs w:val="36"/>
        </w:rPr>
      </w:r>
    </w:p>
    <w:p>
      <w:pPr>
        <w:pStyle w:val="Normal"/>
        <w:numPr>
          <w:ilvl w:val="0"/>
          <w:numId w:val="16"/>
        </w:numPr>
        <w:autoSpaceDE w:val="false"/>
        <w:spacing w:lineRule="auto" w:line="360"/>
        <w:jc w:val="both"/>
        <w:rPr>
          <w:rFonts w:ascii="Arial" w:hAnsi="Arial" w:cs="GillSans-Condensed"/>
          <w:b/>
          <w:b/>
          <w:bCs/>
          <w:color w:val="222226"/>
          <w:sz w:val="28"/>
          <w:szCs w:val="28"/>
        </w:rPr>
      </w:pPr>
      <w:r>
        <w:rPr>
          <w:rFonts w:cs="GillSans-Condensed" w:ascii="Arial" w:hAnsi="Arial"/>
          <w:b/>
          <w:bCs/>
          <w:color w:val="222226"/>
          <w:sz w:val="28"/>
          <w:szCs w:val="28"/>
        </w:rPr>
        <w:t>INTRODUCCIÓN</w:t>
      </w:r>
    </w:p>
    <w:p>
      <w:pPr>
        <w:pStyle w:val="Normal"/>
        <w:autoSpaceDE w:val="false"/>
        <w:spacing w:lineRule="auto" w:line="360"/>
        <w:ind w:left="360" w:firstLine="348"/>
        <w:jc w:val="both"/>
        <w:rPr>
          <w:rFonts w:ascii="Arial" w:hAnsi="Arial" w:cs="GillSans-Condensed"/>
          <w:color w:val="222226"/>
        </w:rPr>
      </w:pPr>
      <w:r>
        <w:rPr>
          <w:rFonts w:cs="GillSans-Condensed" w:ascii="Arial" w:hAnsi="Arial"/>
          <w:color w:val="222226"/>
        </w:rPr>
        <w:t>Entendemos que para que los alumnos que hoy conforman los grupos de Diversificación alcancen el objetivo de titular, es necesaria una transformación en el curriculum oficial y variedad en las medidas educativas a adoptar.</w:t>
      </w:r>
    </w:p>
    <w:p>
      <w:pPr>
        <w:pStyle w:val="Normal"/>
        <w:autoSpaceDE w:val="false"/>
        <w:spacing w:lineRule="auto" w:line="360"/>
        <w:ind w:left="360" w:firstLine="348"/>
        <w:jc w:val="both"/>
        <w:rPr>
          <w:rFonts w:ascii="Arial" w:hAnsi="Arial" w:cs="GillSans-Condensed"/>
          <w:color w:val="222226"/>
        </w:rPr>
      </w:pPr>
      <w:r>
        <w:rPr>
          <w:rFonts w:cs="GillSans-Condensed" w:ascii="Arial" w:hAnsi="Arial"/>
          <w:color w:val="222226"/>
        </w:rPr>
        <w:t>Es por ello que en esta programación presentamos el conjunto de objetivos, contenidos y criterios de evaluación que enmarcarán el presente curso académico, así como las medidas metodológicas y recursos a utilizar en el aula como modo de dar una respuesta ajustada a las características individuales de nuestros alumnos.</w:t>
      </w:r>
    </w:p>
    <w:p>
      <w:pPr>
        <w:pStyle w:val="Normal"/>
        <w:autoSpaceDE w:val="false"/>
        <w:spacing w:lineRule="auto" w:line="360"/>
        <w:ind w:left="360" w:firstLine="348"/>
        <w:jc w:val="both"/>
        <w:rPr>
          <w:rFonts w:ascii="Arial" w:hAnsi="Arial" w:cs="GillSans-Condensed"/>
          <w:color w:val="222226"/>
        </w:rPr>
      </w:pPr>
      <w:r>
        <w:rPr>
          <w:rFonts w:eastAsia="Arial" w:cs="Arial" w:ascii="Arial" w:hAnsi="Arial"/>
          <w:color w:val="222226"/>
        </w:rPr>
        <w:t xml:space="preserve"> </w:t>
      </w:r>
      <w:r>
        <w:rPr>
          <w:rFonts w:cs="GillSans-Condensed" w:ascii="Arial" w:hAnsi="Arial"/>
          <w:color w:val="222226"/>
        </w:rPr>
        <w:t>Por otra parte, es un detallado resumen de las actuaciones que se llevarán a cabo en momentos concretos del proceso de enseñanza – aprendizaje así como del protocolo a seguir cuando los resultados obtenidos por el alumnado no sean positivos.</w:t>
      </w:r>
    </w:p>
    <w:p>
      <w:pPr>
        <w:pStyle w:val="Normal"/>
        <w:autoSpaceDE w:val="false"/>
        <w:spacing w:lineRule="auto" w:line="360"/>
        <w:ind w:left="360" w:firstLine="348"/>
        <w:jc w:val="both"/>
        <w:rPr/>
      </w:pPr>
      <w:r>
        <w:rPr>
          <w:rFonts w:cs="GillSans-Condensed" w:ascii="Arial" w:hAnsi="Arial"/>
          <w:iCs/>
          <w:color w:val="222226"/>
        </w:rPr>
        <w:t>Con el programa de Diversificación Curricular se pretende en el presente curso académico que un  grupo de 11 alumnos de tercero y 12 de cuarto superen con éxito los objetivos generales. El alumnado presenta dificultades lectoescritoras importantes, déficit de atención, situación familiar desfavorable y conocimientos previos sesgados, incompletos e insuficientes. Su autoconcepto suele ser negativo por lo que conviene actuar desde la base del refuerzo positivo tratando de mejorar su autoestima al mismo tiempo que adquieren conocimientos.</w:t>
      </w:r>
    </w:p>
    <w:p>
      <w:pPr>
        <w:pStyle w:val="Normal"/>
        <w:autoSpaceDE w:val="false"/>
        <w:spacing w:lineRule="auto" w:line="360"/>
        <w:ind w:left="360" w:firstLine="345"/>
        <w:jc w:val="both"/>
        <w:rPr/>
      </w:pPr>
      <w:r>
        <w:rPr>
          <w:rFonts w:cs="GillSans-Condensed" w:ascii="Arial" w:hAnsi="Arial"/>
          <w:color w:val="222226"/>
        </w:rPr>
        <w:t>Dado que este programa se estructura en bloques de conocimientos y la lengua es a su vez objeto de estudio y vehículo de transmisión, la línea divisoria entre ambos bloques se difumina, pues la lengua tiene una dimensión social y los conocimientos acerca del mundo circundante los adquirimos mediante el lenguaje, esencialmente.</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color w:val="222226"/>
          <w:szCs w:val="20"/>
        </w:rPr>
      </w:pPr>
      <w:r>
        <w:rPr>
          <w:rFonts w:cs="GillSans-Condensed" w:ascii="Arial" w:hAnsi="Arial"/>
          <w:color w:val="222226"/>
          <w:szCs w:val="20"/>
        </w:rPr>
      </w:r>
    </w:p>
    <w:p>
      <w:pPr>
        <w:pStyle w:val="Normal"/>
        <w:autoSpaceDE w:val="false"/>
        <w:spacing w:lineRule="auto" w:line="360"/>
        <w:jc w:val="both"/>
        <w:rPr/>
      </w:pPr>
      <w:r>
        <w:rPr>
          <w:rFonts w:cs="GillSans" w:ascii="Arial" w:hAnsi="Arial"/>
          <w:b/>
          <w:bCs/>
          <w:color w:val="222226"/>
          <w:sz w:val="28"/>
          <w:szCs w:val="28"/>
        </w:rPr>
        <w:t xml:space="preserve">2. </w:t>
      </w:r>
      <w:r>
        <w:rPr>
          <w:rFonts w:cs="GillSans-Condensed" w:ascii="Arial" w:hAnsi="Arial"/>
          <w:b/>
          <w:bCs/>
          <w:color w:val="222226"/>
          <w:sz w:val="28"/>
          <w:szCs w:val="28"/>
        </w:rPr>
        <w:t>CURRÍCULO DEL ÁMBITO LINGÜÍSTICO Y SOCIAL</w:t>
      </w:r>
      <w:r>
        <w:rPr>
          <w:rFonts w:cs="GillSans-Condensed" w:ascii="Arial" w:hAnsi="Arial"/>
          <w:b/>
          <w:bCs/>
          <w:color w:val="222226"/>
        </w:rPr>
        <w:t xml:space="preserve"> </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El currículo que se imparte en los Programas de diversificación agrupa los conocimientos en ámbitos. El presente corresponde al ámbito lingüístico-social o socio-lingüístico. Se trata de que los conocimientos de estas dos áreas o materias se imbriquen en aquellos campos comunes dotando al currículo de una globalidad y un carácter abierto e integrador que responda a las necesidades de los alumnos a los que se dirige, sin renunciar por ello a la transferencia de conocimientos a las demás áreas del currículo.</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Como se trata de compensar aquellas carencias que afectan al proceso de aprendizaje de estos alumnos, las programaciones y las metodologías tendrán un carácter cíclico para que siempre se  parta y se vaya de lo conocido a lo desconocido, volviéndose siempre sobre los conocimientos básicos. Es por lo que se ha tratado de refundir el curriculum general y ordinario de toda la etapa incluyendo todos los elementos que en ella se contemplan para que ningún alumno, una vez superadas sus dificultades, se vea privado de la posibilidad de alcanzarlos.</w:t>
      </w:r>
    </w:p>
    <w:p>
      <w:pPr>
        <w:pStyle w:val="Normal"/>
        <w:autoSpaceDE w:val="false"/>
        <w:spacing w:lineRule="auto" w:line="360"/>
        <w:jc w:val="both"/>
        <w:rPr/>
      </w:pPr>
      <w:r>
        <w:rPr>
          <w:rFonts w:cs="GillSans-Condensed" w:ascii="Arial" w:hAnsi="Arial"/>
          <w:i/>
          <w:color w:val="222226"/>
        </w:rPr>
        <w:tab/>
      </w:r>
      <w:r>
        <w:rPr>
          <w:rFonts w:cs="GillSans-Condensed" w:ascii="Arial" w:hAnsi="Arial"/>
          <w:color w:val="222226"/>
        </w:rPr>
        <w:t>El presente diseño curricular tiene como base el que rige para la generalidad de los alumnos, sin ningún tipo de menoscabo en contenidos y criterios de evaluación, pues hay alumnos/as que, superadas las dificultades cognitivas que le hicieron fracasar, desarrollan sus capacidades con suficiente nivel y amplitud como para enfrentarse a los estudios de bachillerato. La adaptación y adecuación a los distintos tipos de alumnos en cuanto a que cursen el programa durante un curso o dos, corresponderá a los profesores/as de ámbito en cuestión, en función de las características personales de sus alumnos y sobre todo de las lagunas o dificultades de aprendizaje que presenten.</w:t>
      </w:r>
    </w:p>
    <w:p>
      <w:pPr>
        <w:pStyle w:val="Normal"/>
        <w:autoSpaceDE w:val="false"/>
        <w:spacing w:lineRule="auto" w:line="360"/>
        <w:jc w:val="both"/>
        <w:rPr/>
      </w:pPr>
      <w:r>
        <w:rPr>
          <w:rFonts w:cs="GillSans-Condensed" w:ascii="Arial" w:hAnsi="Arial"/>
          <w:i/>
          <w:color w:val="222226"/>
        </w:rPr>
        <w:tab/>
      </w:r>
      <w:r>
        <w:rPr>
          <w:rFonts w:cs="GillSans-Condensed" w:ascii="Arial" w:hAnsi="Arial"/>
          <w:color w:val="222226"/>
        </w:rPr>
        <w:t>El desarrollo curricular de este ámbito favorece la adquisición de diferentes competencias básicas, especialmente las relacionadas con la comunicación lingüística, al permitir expresar pensamientos, emociones, opiniones, así como dialogar, formarse un juicio crítico y ético, estructurar el conocimiento y disfrutar escuchando, leyendo o expresándose de forma oral y escrita; con el conocimiento y la interacción con el mundo físico, facilitando el desarrollo y aplicación del pensamiento científico-técnico y la utilización de</w:t>
      </w:r>
      <w:r>
        <w:rPr>
          <w:rFonts w:cs="GillSans-Condensed" w:ascii="Arial" w:hAnsi="Arial"/>
          <w:i/>
          <w:color w:val="222226"/>
        </w:rPr>
        <w:t xml:space="preserve"> </w:t>
      </w:r>
      <w:r>
        <w:rPr>
          <w:rFonts w:cs="GillSans-Condensed" w:ascii="Arial" w:hAnsi="Arial"/>
          <w:color w:val="222226"/>
        </w:rPr>
        <w:t>valores y criterios éticos asociados a la ciencia y al desarrollo tecnológico; con la competencia social y ciudadana, permitiendo la comprensión de la realidad social en que se vive, la cooperación, la convivencia y el ejercicio de la ciudadanía democrática; y con la competencia cultural y artística, que permite al alumno conocer, comprender, apreciar y valorar críticamente diferentes manifestaciones culturales y artísticas.</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Además, ayuda a desarrollar la competencia digital y de tratamiento de la información, la competencia de aprender a aprender y la competencia en autonomía e iniciativa personal y emocional.</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b/>
          <w:b/>
          <w:bCs/>
          <w:color w:val="222226"/>
          <w:sz w:val="28"/>
          <w:szCs w:val="28"/>
          <w:u w:val="single"/>
        </w:rPr>
      </w:pPr>
      <w:r>
        <w:rPr>
          <w:rFonts w:cs="GillSans-Condensed" w:ascii="Arial" w:hAnsi="Arial"/>
          <w:b/>
          <w:bCs/>
          <w:color w:val="222226"/>
          <w:sz w:val="28"/>
          <w:szCs w:val="28"/>
        </w:rPr>
        <w:t>3. OBJETIVOS</w:t>
      </w:r>
    </w:p>
    <w:p>
      <w:pPr>
        <w:pStyle w:val="Normal"/>
        <w:autoSpaceDE w:val="false"/>
        <w:spacing w:lineRule="auto" w:line="360"/>
        <w:jc w:val="both"/>
        <w:rPr>
          <w:rFonts w:ascii="Arial" w:hAnsi="Arial" w:cs="GillSans-Condensed"/>
          <w:color w:val="222226"/>
        </w:rPr>
      </w:pPr>
      <w:r>
        <w:rPr>
          <w:rFonts w:cs="GillSans-Condensed" w:ascii="Arial" w:hAnsi="Arial"/>
          <w:color w:val="222226"/>
        </w:rPr>
        <w:t>Son únicos para los dos cursos de duración del programa y están todos presentes en ambos períodos ya que en el caso de los objetivos lingüísticos, al ser instrumentales, son constantes. En el caso de los pertenecientes a las ciencias sociales y dado que se opta por un eje conductor cronológico, también están presentes en ambos periodos.</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l.</w:t>
      </w:r>
      <w:r>
        <w:rPr>
          <w:rFonts w:cs="GillSans-Condensed" w:ascii="Arial" w:hAnsi="Arial"/>
          <w:i/>
          <w:color w:val="222226"/>
        </w:rPr>
        <w:t xml:space="preserve"> Comprender discursos orales y escritos en los diversos contextos de la actividad social y cultural.</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2.</w:t>
      </w:r>
      <w:r>
        <w:rPr>
          <w:rFonts w:cs="GillSans-Condensed" w:ascii="Arial" w:hAnsi="Arial"/>
          <w:color w:val="222226"/>
        </w:rPr>
        <w:t xml:space="preserve"> </w:t>
      </w:r>
      <w:r>
        <w:rPr>
          <w:rFonts w:cs="GillSans-Condensed" w:ascii="Arial" w:hAnsi="Arial"/>
          <w:i/>
          <w:color w:val="222226"/>
        </w:rPr>
        <w:t>Expresarse oralmente y por escrito de forma coherente y adecuada en los diversos contextos de la actividad social y cultural.</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3.</w:t>
      </w:r>
      <w:r>
        <w:rPr>
          <w:rFonts w:cs="GillSans-Condensed" w:ascii="Arial" w:hAnsi="Arial"/>
          <w:color w:val="222226"/>
        </w:rPr>
        <w:t xml:space="preserve"> </w:t>
      </w:r>
      <w:r>
        <w:rPr>
          <w:rFonts w:cs="GillSans-Condensed" w:ascii="Arial" w:hAnsi="Arial"/>
          <w:i/>
          <w:color w:val="222226"/>
        </w:rPr>
        <w:t>Utilizar la lengua oral en la actividad social y cultural de forma adecuada a las distintas situaciones y funciones, adoptando una actitud respetuosa y de cooperación.</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4.</w:t>
      </w:r>
      <w:r>
        <w:rPr>
          <w:rFonts w:cs="GillSans-Condensed" w:ascii="Arial" w:hAnsi="Arial"/>
          <w:color w:val="222226"/>
        </w:rPr>
        <w:t xml:space="preserve"> </w:t>
      </w:r>
      <w:r>
        <w:rPr>
          <w:rFonts w:cs="GillSans-Condensed" w:ascii="Arial" w:hAnsi="Arial"/>
          <w:i/>
          <w:color w:val="222226"/>
        </w:rPr>
        <w:t>Emplear las diversas clases de escritos mediante los que se produce la comunicación con las instituciones públicas, privadas y de la vida laboral.</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5.</w:t>
      </w:r>
      <w:r>
        <w:rPr>
          <w:rFonts w:cs="GillSans-Condensed" w:ascii="Arial" w:hAnsi="Arial"/>
          <w:color w:val="222226"/>
        </w:rPr>
        <w:t xml:space="preserve"> </w:t>
      </w:r>
      <w:r>
        <w:rPr>
          <w:rFonts w:cs="GillSans-Condensed" w:ascii="Arial" w:hAnsi="Arial"/>
          <w:i/>
          <w:color w:val="222226"/>
        </w:rPr>
        <w:t>Utilizar la lengua eficazmente en la actividad escolar para buscar, seleccionar y procesar información y para redactar textos propios del ámbito académico, y, en general, para adquirir nuevos conocimientos.</w:t>
      </w:r>
    </w:p>
    <w:p>
      <w:pPr>
        <w:pStyle w:val="Normal"/>
        <w:autoSpaceDE w:val="false"/>
        <w:spacing w:lineRule="auto" w:line="360"/>
        <w:jc w:val="both"/>
        <w:rPr/>
      </w:pPr>
      <w:r>
        <w:rPr>
          <w:rFonts w:cs="GillSans-Condensed" w:ascii="Arial" w:hAnsi="Arial"/>
          <w:b/>
          <w:bCs/>
          <w:color w:val="222226"/>
        </w:rPr>
        <w:t>6.</w:t>
      </w:r>
      <w:r>
        <w:rPr>
          <w:rFonts w:cs="GillSans-Condensed" w:ascii="Arial" w:hAnsi="Arial"/>
          <w:color w:val="222226"/>
        </w:rPr>
        <w:t xml:space="preserve"> </w:t>
      </w:r>
      <w:r>
        <w:rPr>
          <w:rFonts w:cs="GillSans-Condensed" w:ascii="Arial" w:hAnsi="Arial"/>
          <w:i/>
          <w:color w:val="222226"/>
        </w:rPr>
        <w:t>Utilizar con progresiva autonomía los medios de comunicación social y las tecnologías de la información para obtener, interpretar y valorar informaciones de diversos tipos y opiniones diferentes</w:t>
      </w:r>
      <w:r>
        <w:rPr>
          <w:rFonts w:cs="GillSans-Condensed" w:ascii="Arial" w:hAnsi="Arial"/>
          <w:color w:val="222226"/>
        </w:rPr>
        <w:t>.</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7.</w:t>
      </w:r>
      <w:r>
        <w:rPr>
          <w:rFonts w:cs="GillSans-Condensed" w:ascii="Arial" w:hAnsi="Arial"/>
          <w:color w:val="222226"/>
        </w:rPr>
        <w:t xml:space="preserve"> </w:t>
      </w:r>
      <w:r>
        <w:rPr>
          <w:rFonts w:cs="GillSans-Condensed" w:ascii="Arial" w:hAnsi="Arial"/>
          <w:i/>
          <w:color w:val="222226"/>
        </w:rPr>
        <w:t>Conocer los principios básicos de la norma lingüística del castellano y aplicarlos con cierta autonomía para comprender textos orales y escritos y para escribir y hablar con adecuación, coherencia y corrección.</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8.</w:t>
      </w:r>
      <w:r>
        <w:rPr>
          <w:rFonts w:cs="GillSans-Condensed" w:ascii="Arial" w:hAnsi="Arial"/>
          <w:color w:val="222226"/>
        </w:rPr>
        <w:t xml:space="preserve"> </w:t>
      </w:r>
      <w:r>
        <w:rPr>
          <w:rFonts w:cs="GillSans-Condensed" w:ascii="Arial" w:hAnsi="Arial"/>
          <w:i/>
          <w:color w:val="222226"/>
        </w:rPr>
        <w:t>Analizar los diferentes usos sociales de las lenguas para evitar los estereotipos lingüísticos que suponen juicios de valor y prejuicios clasistas, racistas o sexistas.</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pPr>
      <w:r>
        <w:rPr>
          <w:rFonts w:cs="GillSans-Condensed" w:ascii="Arial" w:hAnsi="Arial"/>
          <w:b/>
          <w:bCs/>
          <w:color w:val="222226"/>
        </w:rPr>
        <w:t>9.</w:t>
      </w:r>
      <w:r>
        <w:rPr>
          <w:rFonts w:cs="GillSans-Condensed" w:ascii="Arial" w:hAnsi="Arial"/>
          <w:color w:val="222226"/>
        </w:rPr>
        <w:t xml:space="preserve"> </w:t>
      </w:r>
      <w:r>
        <w:rPr>
          <w:rFonts w:cs="GillSans-Condensed" w:ascii="Arial" w:hAnsi="Arial"/>
          <w:i/>
          <w:color w:val="222226"/>
        </w:rPr>
        <w:t>Conocer la realidad plurilingüe de España y las variedades del castellano y valorar esta diversidad como una riqueza cultural.</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10.</w:t>
      </w:r>
      <w:r>
        <w:rPr>
          <w:rFonts w:cs="GillSans-Condensed" w:ascii="Arial" w:hAnsi="Arial"/>
          <w:color w:val="222226"/>
        </w:rPr>
        <w:t xml:space="preserve"> </w:t>
      </w:r>
      <w:r>
        <w:rPr>
          <w:rFonts w:cs="GillSans-Condensed" w:ascii="Arial" w:hAnsi="Arial"/>
          <w:i/>
          <w:color w:val="222226"/>
        </w:rPr>
        <w:t>Valorar las hablas extremeñas, reconociendo su distribución geográfica, sus rasgos característicos, y, en su caso, su contribución a la transmisión de una cultura propia.</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 xml:space="preserve">11. </w:t>
      </w:r>
      <w:r>
        <w:rPr>
          <w:rFonts w:cs="GillSans-Condensed" w:ascii="Arial" w:hAnsi="Arial"/>
          <w:i/>
          <w:color w:val="222226"/>
        </w:rPr>
        <w:t>Hacer de la lectura y la escritura fuente de placer, de enriquecimiento personal y de conocimiento del mundo, así como consolidar hábitos lectores.</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12.</w:t>
      </w:r>
      <w:r>
        <w:rPr>
          <w:rFonts w:cs="GillSans-Condensed" w:ascii="Arial" w:hAnsi="Arial"/>
          <w:color w:val="222226"/>
        </w:rPr>
        <w:t xml:space="preserve"> </w:t>
      </w:r>
      <w:r>
        <w:rPr>
          <w:rFonts w:cs="GillSans-Condensed" w:ascii="Arial" w:hAnsi="Arial"/>
          <w:i/>
          <w:color w:val="222226"/>
        </w:rPr>
        <w:t>Comprender textos literarios utilizando los conocimientos sobre las convenciones de cada género, los temas y motivos de la tradición literaria y los recursos estilísticos.</w:t>
      </w:r>
    </w:p>
    <w:p>
      <w:pPr>
        <w:pStyle w:val="Normal"/>
        <w:autoSpaceDE w:val="false"/>
        <w:spacing w:lineRule="auto" w:line="360"/>
        <w:jc w:val="both"/>
        <w:rPr>
          <w:rFonts w:ascii="Arial" w:hAnsi="Arial" w:cs="GillSans-Condensed"/>
          <w:b/>
          <w:b/>
          <w:bCs/>
          <w:i/>
          <w:i/>
          <w:color w:val="222226"/>
        </w:rPr>
      </w:pPr>
      <w:r>
        <w:rPr>
          <w:rFonts w:cs="GillSans-Condensed" w:ascii="Arial" w:hAnsi="Arial"/>
          <w:b/>
          <w:bCs/>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13.</w:t>
      </w:r>
      <w:r>
        <w:rPr>
          <w:rFonts w:cs="GillSans-Condensed" w:ascii="Arial" w:hAnsi="Arial"/>
          <w:color w:val="222226"/>
        </w:rPr>
        <w:t xml:space="preserve"> </w:t>
      </w:r>
      <w:r>
        <w:rPr>
          <w:rFonts w:cs="GillSans-Condensed" w:ascii="Arial" w:hAnsi="Arial"/>
          <w:i/>
          <w:color w:val="222226"/>
        </w:rPr>
        <w:t>Aproximarse al conocimiento del patrimonio literario y valorarlo como un modo de simbolizar la experiencia individual y colectiva de diferentes contextos histórico-culturales.</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 xml:space="preserve">14. </w:t>
      </w:r>
      <w:r>
        <w:rPr>
          <w:rFonts w:cs="GillSans-Condensed" w:ascii="Arial" w:hAnsi="Arial"/>
          <w:i/>
          <w:color w:val="222226"/>
        </w:rPr>
        <w:t>Distinguir las principales etapas de nuestra historia literaria, sus rasgos más característicos y los autores más representativos en cada una de ella.</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pPr>
      <w:r>
        <w:rPr>
          <w:rFonts w:cs="GillSans-Condensed" w:ascii="Arial" w:hAnsi="Arial"/>
          <w:b/>
          <w:bCs/>
          <w:color w:val="222226"/>
        </w:rPr>
        <w:t>15.</w:t>
      </w:r>
      <w:r>
        <w:rPr>
          <w:rFonts w:cs="GillSans-Condensed" w:ascii="Arial" w:hAnsi="Arial"/>
          <w:color w:val="222226"/>
        </w:rPr>
        <w:t xml:space="preserve"> </w:t>
      </w:r>
      <w:r>
        <w:rPr>
          <w:rFonts w:cs="GillSans-Condensed" w:ascii="Arial" w:hAnsi="Arial"/>
          <w:i/>
          <w:color w:val="222226"/>
        </w:rPr>
        <w:t>Conocer las principales aportaciones de los escritores extremeños a la literatura castellana en los distintos periodos de nuestra cultura.</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16.</w:t>
      </w:r>
      <w:r>
        <w:rPr>
          <w:rFonts w:cs="GillSans-Condensed" w:ascii="Arial" w:hAnsi="Arial"/>
          <w:color w:val="222226"/>
        </w:rPr>
        <w:t xml:space="preserve"> </w:t>
      </w:r>
      <w:r>
        <w:rPr>
          <w:rFonts w:cs="GillSans-Condensed" w:ascii="Arial" w:hAnsi="Arial"/>
          <w:i/>
          <w:color w:val="222226"/>
        </w:rPr>
        <w:t>Identificar los procesos y mecanismos que rigen los hechos sociales y las interrelaciones entre hechos políticos, económicos y culturales y utilizar este conocimiento para comprender la pluralidad de causas que explican la evolución de las sociedades actuales, el papel que hombres y mujeres desempeñan en ellas y sus problemas más relevantes.</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17.</w:t>
      </w:r>
      <w:r>
        <w:rPr>
          <w:rFonts w:cs="GillSans-Condensed" w:ascii="Arial" w:hAnsi="Arial"/>
          <w:color w:val="222226"/>
        </w:rPr>
        <w:t xml:space="preserve"> </w:t>
      </w:r>
      <w:r>
        <w:rPr>
          <w:rFonts w:cs="GillSans-Condensed" w:ascii="Arial" w:hAnsi="Arial"/>
          <w:i/>
          <w:color w:val="222226"/>
        </w:rPr>
        <w:t>Identificar, localizar y analizar, a diferentes escalas, los elementos básicos que caracterizan el medio físico, las interacciones que se dan entre ellos y las que los grupos humanos establecen en la utilización del espacio y de sus recursos, valorando las consecuencias de tipo económico, social, político y medioambiental.</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 xml:space="preserve">18. </w:t>
      </w:r>
      <w:r>
        <w:rPr>
          <w:rFonts w:cs="GillSans-Condensed" w:ascii="Arial" w:hAnsi="Arial"/>
          <w:i/>
          <w:color w:val="222226"/>
        </w:rPr>
        <w:t>Comprender el territorio como el resultado de la interacción de las sociedades sobre el medio en que se desenvuelven y al que organizan.</w:t>
      </w:r>
    </w:p>
    <w:p>
      <w:pPr>
        <w:pStyle w:val="Normal"/>
        <w:autoSpaceDE w:val="false"/>
        <w:spacing w:lineRule="auto" w:line="360"/>
        <w:jc w:val="both"/>
        <w:rPr>
          <w:rFonts w:cs="GillSans-Condensed"/>
        </w:rPr>
      </w:pPr>
      <w:r>
        <w:rPr>
          <w:rFonts w:eastAsia="Arial" w:cs="Arial" w:ascii="Arial" w:hAnsi="Arial"/>
          <w:color w:val="222226"/>
        </w:rPr>
        <w:t xml:space="preserve"> </w:t>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19.</w:t>
      </w:r>
      <w:r>
        <w:rPr>
          <w:rFonts w:cs="GillSans-Condensed" w:ascii="Arial" w:hAnsi="Arial"/>
          <w:color w:val="222226"/>
        </w:rPr>
        <w:t xml:space="preserve"> </w:t>
      </w:r>
      <w:r>
        <w:rPr>
          <w:rFonts w:cs="GillSans-Condensed" w:ascii="Arial" w:hAnsi="Arial"/>
          <w:i/>
          <w:color w:val="222226"/>
        </w:rPr>
        <w:t>Identificar, localizar y comprender las características básicas de la diversidad geográfica del mundo y de las grandes áreas geoeconómicas, así como los rasgos físicos y humanos de Europa y España.</w:t>
      </w:r>
    </w:p>
    <w:p>
      <w:pPr>
        <w:pStyle w:val="Normal"/>
        <w:autoSpaceDE w:val="false"/>
        <w:spacing w:lineRule="auto" w:line="360"/>
        <w:jc w:val="both"/>
        <w:rPr>
          <w:rFonts w:ascii="Arial" w:hAnsi="Arial" w:cs="GillSans-Condensed"/>
          <w:b/>
          <w:b/>
          <w:bCs/>
          <w:i/>
          <w:i/>
          <w:color w:val="222226"/>
        </w:rPr>
      </w:pPr>
      <w:r>
        <w:rPr>
          <w:rFonts w:cs="GillSans-Condensed" w:ascii="Arial" w:hAnsi="Arial"/>
          <w:b/>
          <w:bCs/>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20.</w:t>
      </w:r>
      <w:r>
        <w:rPr>
          <w:rFonts w:cs="GillSans-Condensed" w:ascii="Arial" w:hAnsi="Arial"/>
          <w:color w:val="222226"/>
        </w:rPr>
        <w:t xml:space="preserve"> </w:t>
      </w:r>
      <w:r>
        <w:rPr>
          <w:rFonts w:cs="GillSans-Condensed" w:ascii="Arial" w:hAnsi="Arial"/>
          <w:i/>
          <w:color w:val="222226"/>
        </w:rPr>
        <w:t>Identificar y localizar en el tiempo y en el espacio los procesos y acontecimientos históricos relevantes de la historia del mundo, de Europa y de España para adquirir una perspectiva global de la evolución de la humanidad y elaborar una interpretación de la misma que facilite la comprensión de la pluralidad de comunidades sociales a las que se pertenece.</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21.</w:t>
      </w:r>
      <w:r>
        <w:rPr>
          <w:rFonts w:cs="GillSans-Condensed" w:ascii="Arial" w:hAnsi="Arial"/>
          <w:color w:val="222226"/>
        </w:rPr>
        <w:t xml:space="preserve"> </w:t>
      </w:r>
      <w:r>
        <w:rPr>
          <w:rFonts w:cs="GillSans-Condensed" w:ascii="Arial" w:hAnsi="Arial"/>
          <w:i/>
          <w:color w:val="222226"/>
        </w:rPr>
        <w:t>Valorar la diversidad cultural, manifestando actitudes de respeto y tolerancia hacia otras culturas y hacia opiniones que no coinciden con las propias, sin renunciar por ello a un juicio sobre ellas.</w:t>
      </w:r>
    </w:p>
    <w:p>
      <w:pPr>
        <w:pStyle w:val="Normal"/>
        <w:autoSpaceDE w:val="false"/>
        <w:spacing w:lineRule="auto" w:line="360"/>
        <w:jc w:val="both"/>
        <w:rPr>
          <w:rFonts w:ascii="Arial" w:hAnsi="Arial" w:cs="GillSans-Condensed"/>
          <w:b/>
          <w:b/>
          <w:bCs/>
          <w:i/>
          <w:i/>
          <w:color w:val="222226"/>
        </w:rPr>
      </w:pPr>
      <w:r>
        <w:rPr>
          <w:rFonts w:cs="GillSans-Condensed" w:ascii="Arial" w:hAnsi="Arial"/>
          <w:b/>
          <w:bCs/>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22.</w:t>
      </w:r>
      <w:r>
        <w:rPr>
          <w:rFonts w:cs="GillSans-Condensed" w:ascii="Arial" w:hAnsi="Arial"/>
          <w:color w:val="222226"/>
        </w:rPr>
        <w:t xml:space="preserve"> </w:t>
      </w:r>
      <w:r>
        <w:rPr>
          <w:rFonts w:cs="GillSans-Condensed" w:ascii="Arial" w:hAnsi="Arial"/>
          <w:i/>
          <w:color w:val="222226"/>
        </w:rPr>
        <w:t>Comprender los elementos técnicos básicos que caracterizan las manifestaciones artísticas en su realidad social y cultural para valorar y respetar el patrimonio natural, histórico, cultural y artístico, asumiendo la responsabilidad que supone su conservación y apreciándolo como recurso para el enriquecimiento individual y colectivo.</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23.</w:t>
      </w:r>
      <w:r>
        <w:rPr>
          <w:rFonts w:cs="GillSans-Condensed" w:ascii="Arial" w:hAnsi="Arial"/>
          <w:color w:val="222226"/>
        </w:rPr>
        <w:t xml:space="preserve"> </w:t>
      </w:r>
      <w:r>
        <w:rPr>
          <w:rFonts w:cs="GillSans-Condensed" w:ascii="Arial" w:hAnsi="Arial"/>
          <w:i/>
          <w:color w:val="222226"/>
        </w:rPr>
        <w:t>Adquirir y emplear el vocabulario específico que aportan las ciencias sociales para que su incorporación al vocabulario habitual aumente la precisión en el uso del lenguaje y mejore la comunicación.</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24.</w:t>
      </w:r>
      <w:r>
        <w:rPr>
          <w:rFonts w:cs="GillSans-Condensed" w:ascii="Arial" w:hAnsi="Arial"/>
          <w:color w:val="222226"/>
        </w:rPr>
        <w:t xml:space="preserve"> </w:t>
      </w:r>
      <w:r>
        <w:rPr>
          <w:rFonts w:cs="GillSans-Condensed" w:ascii="Arial" w:hAnsi="Arial"/>
          <w:i/>
          <w:color w:val="222226"/>
        </w:rPr>
        <w:t>Buscar, seleccionar, comprender y relacionar información verbal, gráfica, icónica, estadística y cartográfica, procedente de fuentes diversas, incluida la que proporciona el entorno físico y social, los medios de comunicación y las tecnologías de la información, tratarla de acuerdo con el fin perseguido y comunicarla a los demás de manera organizada e inteligible.</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25</w:t>
      </w:r>
      <w:r>
        <w:rPr>
          <w:rFonts w:cs="GillSans-Condensed" w:ascii="Arial" w:hAnsi="Arial"/>
          <w:b/>
          <w:bCs/>
          <w:i/>
          <w:color w:val="222226"/>
        </w:rPr>
        <w:t>.</w:t>
      </w:r>
      <w:r>
        <w:rPr>
          <w:rFonts w:cs="GillSans-Condensed" w:ascii="Arial" w:hAnsi="Arial"/>
          <w:i/>
          <w:color w:val="222226"/>
        </w:rPr>
        <w:t xml:space="preserve"> Realizar tareas en grupo y participar en debates con una actitud constructiva, crítica y tolerante, fundamentando adecuadamente las opiniones y valorando el diálogo como una vía necesaria para la solución de los problemas humanos y sociales.</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i/>
          <w:i/>
          <w:color w:val="222226"/>
        </w:rPr>
      </w:pPr>
      <w:r>
        <w:rPr>
          <w:rFonts w:cs="GillSans-Condensed" w:ascii="Arial" w:hAnsi="Arial"/>
          <w:b/>
          <w:bCs/>
          <w:color w:val="222226"/>
        </w:rPr>
        <w:t>26.</w:t>
      </w:r>
      <w:r>
        <w:rPr>
          <w:rFonts w:cs="GillSans-Condensed" w:ascii="Arial" w:hAnsi="Arial"/>
          <w:color w:val="222226"/>
        </w:rPr>
        <w:t xml:space="preserve"> </w:t>
      </w:r>
      <w:r>
        <w:rPr>
          <w:rFonts w:cs="GillSans-Condensed" w:ascii="Arial" w:hAnsi="Arial"/>
          <w:i/>
          <w:color w:val="222226"/>
        </w:rPr>
        <w:t>Conocer el funcionamiento de las sociedades democráticas, apreciando sus valores y bases fundamentales, así como los derechos y libertades como un logro irrenunciable y una condición necesaria para la paz, denunciando actitudes y situaciones discriminatorias e injustas y mostrándose solidario con los pueblos, grupos sociales y personas privados de sus derechos o de los recursos económicos necesarios.</w:t>
      </w:r>
    </w:p>
    <w:p>
      <w:pPr>
        <w:pStyle w:val="Normal"/>
        <w:autoSpaceDE w:val="false"/>
        <w:spacing w:lineRule="auto" w:line="360"/>
        <w:jc w:val="both"/>
        <w:rPr>
          <w:rFonts w:ascii="Arial" w:hAnsi="Arial" w:cs="GillSans-Condensed"/>
          <w:i/>
          <w:i/>
          <w:color w:val="222226"/>
        </w:rPr>
      </w:pPr>
      <w:r>
        <w:rPr>
          <w:rFonts w:cs="GillSans-Condensed" w:ascii="Arial" w:hAnsi="Arial"/>
          <w:i/>
          <w:color w:val="222226"/>
        </w:rPr>
      </w:r>
    </w:p>
    <w:p>
      <w:pPr>
        <w:pStyle w:val="Normal"/>
        <w:autoSpaceDE w:val="false"/>
        <w:spacing w:lineRule="auto" w:line="360"/>
        <w:jc w:val="both"/>
        <w:rPr>
          <w:rFonts w:ascii="Arial" w:hAnsi="Arial" w:cs="GillSans-Condensed"/>
          <w:color w:val="222226"/>
          <w:u w:val="single"/>
        </w:rPr>
      </w:pPr>
      <w:r>
        <w:rPr>
          <w:rFonts w:cs="GillSans-Condensed" w:ascii="Arial" w:hAnsi="Arial"/>
          <w:color w:val="222226"/>
          <w:u w:val="single"/>
        </w:rPr>
      </w:r>
    </w:p>
    <w:p>
      <w:pPr>
        <w:pStyle w:val="Normal"/>
        <w:autoSpaceDE w:val="false"/>
        <w:spacing w:lineRule="auto" w:line="360"/>
        <w:jc w:val="both"/>
        <w:rPr>
          <w:rFonts w:ascii="Arial" w:hAnsi="Arial" w:cs="GillSans-Condensed"/>
          <w:b/>
          <w:b/>
          <w:bCs/>
          <w:color w:val="222226"/>
          <w:u w:val="single"/>
        </w:rPr>
      </w:pPr>
      <w:r>
        <w:rPr>
          <w:rFonts w:cs="GillSans-Condensed" w:ascii="Arial" w:hAnsi="Arial"/>
          <w:b/>
          <w:bCs/>
          <w:color w:val="222226"/>
          <w:u w:val="single"/>
        </w:rPr>
      </w:r>
    </w:p>
    <w:p>
      <w:pPr>
        <w:pStyle w:val="Normal"/>
        <w:autoSpaceDE w:val="false"/>
        <w:spacing w:lineRule="auto" w:line="360"/>
        <w:jc w:val="both"/>
        <w:rPr>
          <w:rFonts w:ascii="Arial" w:hAnsi="Arial" w:cs="GillSans-Condensed"/>
          <w:b/>
          <w:b/>
          <w:bCs/>
          <w:color w:val="222226"/>
        </w:rPr>
      </w:pPr>
      <w:r>
        <w:rPr>
          <w:rFonts w:cs="GillSans-Condensed" w:ascii="Arial" w:hAnsi="Arial"/>
          <w:b/>
          <w:bCs/>
          <w:color w:val="222226"/>
        </w:rPr>
      </w:r>
    </w:p>
    <w:p>
      <w:pPr>
        <w:pStyle w:val="Normal"/>
        <w:autoSpaceDE w:val="false"/>
        <w:spacing w:lineRule="auto" w:line="360"/>
        <w:jc w:val="both"/>
        <w:rPr>
          <w:rFonts w:ascii="Arial" w:hAnsi="Arial" w:cs="GillSans-Condensed"/>
          <w:b/>
          <w:b/>
          <w:bCs/>
          <w:color w:val="222226"/>
        </w:rPr>
      </w:pPr>
      <w:r>
        <w:rPr>
          <w:rFonts w:cs="GillSans-Condensed" w:ascii="Arial" w:hAnsi="Arial"/>
          <w:b/>
          <w:bCs/>
          <w:color w:val="222226"/>
        </w:rPr>
      </w:r>
    </w:p>
    <w:p>
      <w:pPr>
        <w:pStyle w:val="Normal"/>
        <w:autoSpaceDE w:val="false"/>
        <w:spacing w:lineRule="auto" w:line="360"/>
        <w:jc w:val="both"/>
        <w:rPr>
          <w:rFonts w:ascii="Arial" w:hAnsi="Arial" w:cs="GillSans-Condensed"/>
          <w:b/>
          <w:b/>
          <w:bCs/>
          <w:color w:val="222226"/>
        </w:rPr>
      </w:pPr>
      <w:r>
        <w:rPr>
          <w:rFonts w:cs="GillSans-Condensed" w:ascii="Arial" w:hAnsi="Arial"/>
          <w:b/>
          <w:bCs/>
          <w:color w:val="222226"/>
        </w:rPr>
      </w:r>
    </w:p>
    <w:p>
      <w:pPr>
        <w:pStyle w:val="Normal"/>
        <w:autoSpaceDE w:val="false"/>
        <w:spacing w:lineRule="auto" w:line="360"/>
        <w:jc w:val="both"/>
        <w:rPr>
          <w:rFonts w:ascii="Arial" w:hAnsi="Arial" w:cs="GillSans-Condensed"/>
          <w:b/>
          <w:b/>
          <w:bCs/>
          <w:color w:val="222226"/>
        </w:rPr>
      </w:pPr>
      <w:r>
        <w:rPr>
          <w:rFonts w:cs="GillSans-Condensed" w:ascii="Arial" w:hAnsi="Arial"/>
          <w:b/>
          <w:bCs/>
          <w:color w:val="222226"/>
        </w:rPr>
      </w:r>
    </w:p>
    <w:p>
      <w:pPr>
        <w:pStyle w:val="Normal"/>
        <w:autoSpaceDE w:val="false"/>
        <w:spacing w:lineRule="auto" w:line="360"/>
        <w:jc w:val="both"/>
        <w:rPr>
          <w:rFonts w:ascii="Arial" w:hAnsi="Arial" w:cs="GillSans-Condensed"/>
          <w:b/>
          <w:b/>
          <w:bCs/>
          <w:color w:val="222226"/>
        </w:rPr>
      </w:pPr>
      <w:r>
        <w:rPr>
          <w:rFonts w:cs="GillSans-Condensed" w:ascii="Arial" w:hAnsi="Arial"/>
          <w:b/>
          <w:bCs/>
          <w:color w:val="222226"/>
        </w:rPr>
      </w:r>
    </w:p>
    <w:p>
      <w:pPr>
        <w:pStyle w:val="Normal"/>
        <w:autoSpaceDE w:val="false"/>
        <w:spacing w:lineRule="auto" w:line="360"/>
        <w:jc w:val="both"/>
        <w:rPr>
          <w:rFonts w:ascii="Arial" w:hAnsi="Arial" w:cs="GillSans-Condensed"/>
          <w:b/>
          <w:b/>
          <w:bCs/>
          <w:color w:val="222226"/>
        </w:rPr>
      </w:pPr>
      <w:r>
        <w:rPr>
          <w:rFonts w:cs="GillSans-Condensed" w:ascii="Arial" w:hAnsi="Arial"/>
          <w:b/>
          <w:bCs/>
          <w:color w:val="222226"/>
        </w:rPr>
      </w:r>
    </w:p>
    <w:p>
      <w:pPr>
        <w:pStyle w:val="Normal"/>
        <w:autoSpaceDE w:val="false"/>
        <w:spacing w:lineRule="auto" w:line="360"/>
        <w:jc w:val="both"/>
        <w:rPr>
          <w:rFonts w:ascii="Arial" w:hAnsi="Arial" w:cs="GillSans-Condensed"/>
          <w:b/>
          <w:b/>
          <w:bCs/>
          <w:color w:val="222226"/>
          <w:sz w:val="28"/>
          <w:szCs w:val="28"/>
          <w:u w:val="single"/>
        </w:rPr>
      </w:pPr>
      <w:r>
        <w:rPr>
          <w:rFonts w:cs="GillSans-Condensed" w:ascii="Arial" w:hAnsi="Arial"/>
          <w:b/>
          <w:bCs/>
          <w:color w:val="222226"/>
          <w:sz w:val="28"/>
          <w:szCs w:val="28"/>
        </w:rPr>
        <w:t>4. CONTENIDOS</w:t>
      </w:r>
    </w:p>
    <w:p>
      <w:pPr>
        <w:pStyle w:val="Normal"/>
        <w:autoSpaceDE w:val="false"/>
        <w:spacing w:lineRule="auto" w:line="360"/>
        <w:jc w:val="both"/>
        <w:rPr>
          <w:rFonts w:ascii="Arial" w:hAnsi="Arial" w:cs="GillSans-Condensed"/>
          <w:b/>
          <w:b/>
          <w:bCs/>
          <w:color w:val="222226"/>
          <w:sz w:val="28"/>
          <w:szCs w:val="28"/>
          <w:u w:val="single"/>
        </w:rPr>
      </w:pPr>
      <w:r>
        <w:rPr>
          <w:rFonts w:cs="GillSans-Condensed" w:ascii="Arial" w:hAnsi="Arial"/>
          <w:b/>
          <w:bCs/>
          <w:color w:val="222226"/>
          <w:sz w:val="28"/>
          <w:szCs w:val="28"/>
          <w:u w:val="single"/>
        </w:rPr>
      </w:r>
    </w:p>
    <w:p>
      <w:pPr>
        <w:pStyle w:val="Normal"/>
        <w:autoSpaceDE w:val="false"/>
        <w:spacing w:lineRule="auto" w:line="360"/>
        <w:jc w:val="center"/>
        <w:rPr/>
      </w:pPr>
      <w:r>
        <w:rPr>
          <w:rFonts w:cs="GillSans-Condensed" w:ascii="Arial" w:hAnsi="Arial"/>
          <w:b/>
          <w:bCs/>
          <w:color w:val="222226"/>
        </w:rPr>
        <w:t>PRIMER CURSO (3º DIVERSIFICACIÓN)</w:t>
      </w:r>
    </w:p>
    <w:p>
      <w:pPr>
        <w:pStyle w:val="Normal"/>
        <w:autoSpaceDE w:val="false"/>
        <w:spacing w:lineRule="auto" w:line="360"/>
        <w:jc w:val="both"/>
        <w:rPr>
          <w:rFonts w:ascii="Arial" w:hAnsi="Arial" w:cs="GillSans-Condensed"/>
          <w:b/>
          <w:b/>
          <w:bCs/>
          <w:color w:val="222226"/>
        </w:rPr>
      </w:pPr>
      <w:r>
        <w:rPr>
          <w:rFonts w:cs="GillSans-Condensed" w:ascii="Arial" w:hAnsi="Arial"/>
          <w:b/>
          <w:bCs/>
          <w:color w:val="222226"/>
        </w:rPr>
      </w:r>
    </w:p>
    <w:p>
      <w:pPr>
        <w:pStyle w:val="Normal"/>
        <w:autoSpaceDE w:val="false"/>
        <w:spacing w:lineRule="auto" w:line="360"/>
        <w:jc w:val="both"/>
        <w:rPr/>
      </w:pPr>
      <w:r>
        <w:rPr>
          <w:rFonts w:cs="GillSans-Condensed" w:ascii="Arial" w:hAnsi="Arial"/>
          <w:b/>
          <w:bCs/>
          <w:color w:val="222226"/>
        </w:rPr>
        <w:t xml:space="preserve">Bloque l. </w:t>
      </w:r>
      <w:r>
        <w:rPr>
          <w:rFonts w:cs="GillSans-Condensed" w:ascii="Arial" w:hAnsi="Arial"/>
          <w:b/>
          <w:bCs/>
          <w:color w:val="222226"/>
          <w:u w:val="single"/>
        </w:rPr>
        <w:t>Escuchar y comprender. Hablar y conversar</w:t>
      </w:r>
    </w:p>
    <w:p>
      <w:pPr>
        <w:pStyle w:val="Normal"/>
        <w:autoSpaceDE w:val="false"/>
        <w:spacing w:lineRule="auto" w:line="360"/>
        <w:jc w:val="both"/>
        <w:rPr/>
      </w:pPr>
      <w:r>
        <w:rPr>
          <w:rFonts w:cs="GillSans-Condensed" w:ascii="Arial" w:hAnsi="Arial"/>
          <w:b/>
          <w:bCs/>
          <w:color w:val="222226"/>
        </w:rPr>
        <w:t>l.</w:t>
      </w:r>
      <w:r>
        <w:rPr>
          <w:rFonts w:cs="GillSans-Condensed" w:ascii="Arial" w:hAnsi="Arial"/>
          <w:color w:val="222226"/>
        </w:rPr>
        <w:t xml:space="preserve"> Comprensión de textos procedentes de los medios de comunicación social, con atención especial a los reportajes y entrevistas emitidos por la radio y la televisión.</w:t>
      </w:r>
    </w:p>
    <w:p>
      <w:pPr>
        <w:pStyle w:val="Normal"/>
        <w:autoSpaceDE w:val="false"/>
        <w:spacing w:lineRule="auto" w:line="360"/>
        <w:jc w:val="both"/>
        <w:rPr/>
      </w:pPr>
      <w:r>
        <w:rPr>
          <w:rFonts w:cs="GillSans-Condensed" w:ascii="Arial" w:hAnsi="Arial"/>
          <w:b/>
          <w:bCs/>
          <w:color w:val="222226"/>
        </w:rPr>
        <w:t>2</w:t>
      </w:r>
      <w:r>
        <w:rPr>
          <w:rFonts w:cs="GillSans-Condensed" w:ascii="Arial" w:hAnsi="Arial"/>
          <w:color w:val="222226"/>
        </w:rPr>
        <w:t>. Exposición de la información tomada de un medio de comunicación acerca de un tema de actualidad, respetando las normas que rigen la interacción oral.</w:t>
      </w:r>
    </w:p>
    <w:p>
      <w:pPr>
        <w:pStyle w:val="Normal"/>
        <w:autoSpaceDE w:val="false"/>
        <w:spacing w:lineRule="auto" w:line="360"/>
        <w:jc w:val="both"/>
        <w:rPr/>
      </w:pPr>
      <w:r>
        <w:rPr>
          <w:rFonts w:cs="GillSans-Condensed" w:ascii="Arial" w:hAnsi="Arial"/>
          <w:b/>
          <w:bCs/>
          <w:color w:val="222226"/>
        </w:rPr>
        <w:t>3.</w:t>
      </w:r>
      <w:r>
        <w:rPr>
          <w:rFonts w:cs="GillSans-Condensed" w:ascii="Arial" w:hAnsi="Arial"/>
          <w:color w:val="222226"/>
        </w:rPr>
        <w:t xml:space="preserve"> Explicaciones orales sencillas de forma ordenada y clara, previamente preparadas, sobre hechos de actualidad social, política o cultural que sean del interés del alumnado, con ayuda de medios audiovisuales y de las tecnologías de la información y la comunicación.</w:t>
      </w:r>
    </w:p>
    <w:p>
      <w:pPr>
        <w:pStyle w:val="Normal"/>
        <w:autoSpaceDE w:val="false"/>
        <w:spacing w:lineRule="auto" w:line="360"/>
        <w:jc w:val="both"/>
        <w:rPr/>
      </w:pPr>
      <w:r>
        <w:rPr>
          <w:rFonts w:cs="GillSans-Condensed" w:ascii="Arial" w:hAnsi="Arial"/>
          <w:b/>
          <w:bCs/>
          <w:color w:val="222226"/>
        </w:rPr>
        <w:t>4.</w:t>
      </w:r>
      <w:r>
        <w:rPr>
          <w:rFonts w:cs="GillSans-Condensed" w:ascii="Arial" w:hAnsi="Arial"/>
          <w:color w:val="222226"/>
        </w:rPr>
        <w:t xml:space="preserve"> Comprensión de textos orales utilizados en el ámbito académico, atendiendo especialmente a la presentación de tareas e instrucciones para su realización, a breves exposiciones orales y a la obtención de informaciones de los medios de comunicación en informativos, documentales, reportajes o entrevistas.</w:t>
      </w:r>
    </w:p>
    <w:p>
      <w:pPr>
        <w:pStyle w:val="Normal"/>
        <w:autoSpaceDE w:val="false"/>
        <w:spacing w:lineRule="auto" w:line="360"/>
        <w:jc w:val="both"/>
        <w:rPr/>
      </w:pPr>
      <w:r>
        <w:rPr>
          <w:rFonts w:cs="GillSans-Condensed" w:ascii="Arial" w:hAnsi="Arial"/>
          <w:b/>
          <w:bCs/>
          <w:color w:val="222226"/>
        </w:rPr>
        <w:t>5.</w:t>
      </w:r>
      <w:r>
        <w:rPr>
          <w:rFonts w:cs="GillSans-Condensed" w:ascii="Arial" w:hAnsi="Arial"/>
          <w:color w:val="222226"/>
        </w:rPr>
        <w:t xml:space="preserve"> Participación activa en situaciones de comunicación propias del ámbito académico, especialmente en las propuestas sobre el modo de organizar la actividad, la aportación de informaciones útiles para el trabajo en común y la exposición de informes sobre las tareas realizadas.</w:t>
      </w:r>
    </w:p>
    <w:p>
      <w:pPr>
        <w:pStyle w:val="Normal"/>
        <w:autoSpaceDE w:val="false"/>
        <w:spacing w:lineRule="auto" w:line="360"/>
        <w:jc w:val="both"/>
        <w:rPr/>
      </w:pPr>
      <w:r>
        <w:rPr>
          <w:rFonts w:cs="GillSans-Condensed" w:ascii="Arial" w:hAnsi="Arial"/>
          <w:b/>
          <w:bCs/>
          <w:color w:val="222226"/>
        </w:rPr>
        <w:t>6.</w:t>
      </w:r>
      <w:r>
        <w:rPr>
          <w:rFonts w:cs="GillSans-Condensed" w:ascii="Arial" w:hAnsi="Arial"/>
          <w:color w:val="222226"/>
        </w:rPr>
        <w:t xml:space="preserve"> Actitud de cooperación y de respeto en situaciones de aprendizaje compartido.</w:t>
      </w:r>
    </w:p>
    <w:p>
      <w:pPr>
        <w:pStyle w:val="Normal"/>
        <w:autoSpaceDE w:val="false"/>
        <w:spacing w:lineRule="auto" w:line="360"/>
        <w:jc w:val="both"/>
        <w:rPr>
          <w:rFonts w:ascii="Arial" w:hAnsi="Arial" w:cs="GillSans-Condensed"/>
          <w:color w:val="222226"/>
        </w:rPr>
      </w:pPr>
      <w:r>
        <w:rPr>
          <w:rFonts w:cs="GillSans-Condensed" w:ascii="Arial" w:hAnsi="Arial"/>
          <w:color w:val="222226"/>
        </w:rPr>
        <w:t>7. Utilización de la lengua para tomar conciencia de los conocimientos, las ideas y los sentimientos propios y para regular la propia conducta.</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pPr>
      <w:r>
        <w:rPr>
          <w:rFonts w:cs="GillSans-Condensed" w:ascii="Arial" w:hAnsi="Arial"/>
          <w:b/>
          <w:bCs/>
          <w:color w:val="222226"/>
        </w:rPr>
        <w:t xml:space="preserve">Bloque II. </w:t>
      </w:r>
      <w:r>
        <w:rPr>
          <w:rFonts w:cs="GillSans-Condensed" w:ascii="Arial" w:hAnsi="Arial"/>
          <w:b/>
          <w:bCs/>
          <w:color w:val="222226"/>
          <w:u w:val="single"/>
        </w:rPr>
        <w:t>Leer y escribir</w:t>
      </w:r>
    </w:p>
    <w:p>
      <w:pPr>
        <w:pStyle w:val="Normal"/>
        <w:numPr>
          <w:ilvl w:val="0"/>
          <w:numId w:val="3"/>
        </w:numPr>
        <w:autoSpaceDE w:val="false"/>
        <w:spacing w:lineRule="auto" w:line="360"/>
        <w:jc w:val="both"/>
        <w:rPr>
          <w:rFonts w:ascii="Arial" w:hAnsi="Arial" w:cs="GillSans-Condensed"/>
          <w:i/>
          <w:i/>
          <w:iCs/>
          <w:color w:val="222226"/>
          <w:u w:val="single"/>
        </w:rPr>
      </w:pPr>
      <w:r>
        <w:rPr>
          <w:rFonts w:cs="GillSans-Condensed" w:ascii="Arial" w:hAnsi="Arial"/>
          <w:i/>
          <w:iCs/>
          <w:color w:val="222226"/>
          <w:u w:val="single"/>
        </w:rPr>
        <w:t>Comprensión de textos escritos</w:t>
      </w:r>
    </w:p>
    <w:p>
      <w:pPr>
        <w:pStyle w:val="Normal"/>
        <w:autoSpaceDE w:val="false"/>
        <w:spacing w:lineRule="auto" w:line="360"/>
        <w:jc w:val="both"/>
        <w:rPr/>
      </w:pPr>
      <w:r>
        <w:rPr>
          <w:rFonts w:cs="GillSans-Condensed" w:ascii="Arial" w:hAnsi="Arial"/>
          <w:b/>
          <w:bCs/>
          <w:color w:val="222226"/>
        </w:rPr>
        <w:t>l.</w:t>
      </w:r>
      <w:r>
        <w:rPr>
          <w:rFonts w:cs="GillSans-Condensed" w:ascii="Arial" w:hAnsi="Arial"/>
          <w:color w:val="222226"/>
        </w:rPr>
        <w:t xml:space="preserve"> Comprensión de textos propios de la vida cotidiana y de las relaciones sociales en ámbitos próximos a la experiencia del alumnado, con especial atención a las convocatorias y órdenes del día, las actas de reuniones y los reglamentos.</w:t>
      </w:r>
    </w:p>
    <w:p>
      <w:pPr>
        <w:pStyle w:val="Normal"/>
        <w:autoSpaceDE w:val="false"/>
        <w:spacing w:lineRule="auto" w:line="360"/>
        <w:jc w:val="both"/>
        <w:rPr/>
      </w:pPr>
      <w:r>
        <w:rPr>
          <w:rFonts w:cs="GillSans-Condensed" w:ascii="Arial" w:hAnsi="Arial"/>
          <w:b/>
          <w:bCs/>
          <w:color w:val="222226"/>
        </w:rPr>
        <w:t xml:space="preserve">2. </w:t>
      </w:r>
      <w:r>
        <w:rPr>
          <w:rFonts w:cs="GillSans-Condensed" w:ascii="Arial" w:hAnsi="Arial"/>
          <w:color w:val="222226"/>
        </w:rPr>
        <w:t>Comprensión de textos de los medios de comunicación, reconociendo las diferencias entre información y opinión.</w:t>
      </w:r>
    </w:p>
    <w:p>
      <w:pPr>
        <w:pStyle w:val="Normal"/>
        <w:autoSpaceDE w:val="false"/>
        <w:spacing w:lineRule="auto" w:line="360"/>
        <w:jc w:val="both"/>
        <w:rPr/>
      </w:pPr>
      <w:r>
        <w:rPr>
          <w:rFonts w:cs="GillSans-Condensed" w:ascii="Arial" w:hAnsi="Arial"/>
          <w:b/>
          <w:bCs/>
          <w:color w:val="222226"/>
        </w:rPr>
        <w:t>3.</w:t>
      </w:r>
      <w:r>
        <w:rPr>
          <w:rFonts w:cs="GillSans-Condensed" w:ascii="Arial" w:hAnsi="Arial"/>
          <w:color w:val="222226"/>
        </w:rPr>
        <w:t xml:space="preserve"> Comprensión de textos del ámbito académico, atendiendo especialmente a la consulta, en diversos soportes, de diccionarios, glosarios y otras fuentes de información.</w:t>
      </w:r>
    </w:p>
    <w:p>
      <w:pPr>
        <w:pStyle w:val="Normal"/>
        <w:autoSpaceDE w:val="false"/>
        <w:spacing w:lineRule="auto" w:line="360"/>
        <w:jc w:val="both"/>
        <w:rPr/>
      </w:pPr>
      <w:r>
        <w:rPr>
          <w:rFonts w:cs="GillSans-Condensed" w:ascii="Arial" w:hAnsi="Arial"/>
          <w:b/>
          <w:bCs/>
          <w:color w:val="222226"/>
        </w:rPr>
        <w:t>4.</w:t>
      </w:r>
      <w:r>
        <w:rPr>
          <w:rFonts w:cs="GillSans-Condensed" w:ascii="Arial" w:hAnsi="Arial"/>
          <w:color w:val="222226"/>
        </w:rPr>
        <w:t xml:space="preserve"> Utilización de las bibliotecas y de las tecnologías de la información y la comunicación de forma autónoma para la localización, selección y organización de información.</w:t>
      </w:r>
    </w:p>
    <w:p>
      <w:pPr>
        <w:pStyle w:val="Normal"/>
        <w:autoSpaceDE w:val="false"/>
        <w:spacing w:lineRule="auto" w:line="360"/>
        <w:jc w:val="both"/>
        <w:rPr/>
      </w:pPr>
      <w:r>
        <w:rPr>
          <w:rFonts w:cs="GillSans-Condensed" w:ascii="Arial" w:hAnsi="Arial"/>
          <w:b/>
          <w:bCs/>
          <w:color w:val="222226"/>
        </w:rPr>
        <w:t>5.</w:t>
      </w:r>
      <w:r>
        <w:rPr>
          <w:rFonts w:cs="GillSans-Condensed" w:ascii="Arial" w:hAnsi="Arial"/>
          <w:color w:val="222226"/>
        </w:rPr>
        <w:t xml:space="preserve"> Actitud reflexiva y crítica ante los mensajes que suponen cualquier tipo de discriminación.</w:t>
      </w:r>
    </w:p>
    <w:p>
      <w:pPr>
        <w:pStyle w:val="Normal"/>
        <w:numPr>
          <w:ilvl w:val="0"/>
          <w:numId w:val="2"/>
        </w:numPr>
        <w:autoSpaceDE w:val="false"/>
        <w:spacing w:lineRule="auto" w:line="360"/>
        <w:jc w:val="both"/>
        <w:rPr>
          <w:rFonts w:ascii="Arial" w:hAnsi="Arial" w:cs="GillSans-Condensed"/>
          <w:i/>
          <w:i/>
          <w:iCs/>
          <w:color w:val="222226"/>
          <w:u w:val="single"/>
        </w:rPr>
      </w:pPr>
      <w:r>
        <w:rPr>
          <w:rFonts w:cs="GillSans-Condensed" w:ascii="Arial" w:hAnsi="Arial"/>
          <w:i/>
          <w:iCs/>
          <w:color w:val="222226"/>
          <w:u w:val="single"/>
        </w:rPr>
        <w:t>Composición de textos escritos.</w:t>
      </w:r>
    </w:p>
    <w:p>
      <w:pPr>
        <w:pStyle w:val="Normal"/>
        <w:autoSpaceDE w:val="false"/>
        <w:spacing w:lineRule="auto" w:line="360"/>
        <w:jc w:val="both"/>
        <w:rPr/>
      </w:pPr>
      <w:r>
        <w:rPr>
          <w:rFonts w:cs="GillSans-Condensed" w:ascii="Arial" w:hAnsi="Arial"/>
          <w:b/>
          <w:bCs/>
          <w:color w:val="222226"/>
        </w:rPr>
        <w:t>l.</w:t>
      </w:r>
      <w:r>
        <w:rPr>
          <w:rFonts w:cs="GillSans-Condensed" w:ascii="Arial" w:hAnsi="Arial"/>
          <w:color w:val="222226"/>
        </w:rPr>
        <w:t xml:space="preserve"> Composición de textos propios de la vida cotidiana y de las relaciones sociales, como participación en foros, diarios personales (en papel o digitales), reglamentos, circulares y actas de reuniones.</w:t>
      </w:r>
    </w:p>
    <w:p>
      <w:pPr>
        <w:pStyle w:val="Normal"/>
        <w:autoSpaceDE w:val="false"/>
        <w:spacing w:lineRule="auto" w:line="360"/>
        <w:jc w:val="both"/>
        <w:rPr/>
      </w:pPr>
      <w:r>
        <w:rPr>
          <w:rFonts w:cs="GillSans-Condensed" w:ascii="Arial" w:hAnsi="Arial"/>
          <w:b/>
          <w:bCs/>
          <w:color w:val="222226"/>
        </w:rPr>
        <w:t>2.</w:t>
      </w:r>
      <w:r>
        <w:rPr>
          <w:rFonts w:cs="GillSans-Condensed" w:ascii="Arial" w:hAnsi="Arial"/>
          <w:color w:val="222226"/>
        </w:rPr>
        <w:t xml:space="preserve"> Composición de textos propios de los medios de comunicación, como reportajes o entrevistas destinados a un soporte escrito o digital, a audio o a vídeo.</w:t>
      </w:r>
    </w:p>
    <w:p>
      <w:pPr>
        <w:pStyle w:val="Normal"/>
        <w:autoSpaceDE w:val="false"/>
        <w:spacing w:lineRule="auto" w:line="360"/>
        <w:jc w:val="both"/>
        <w:rPr/>
      </w:pPr>
      <w:r>
        <w:rPr>
          <w:rFonts w:cs="GillSans-Condensed" w:ascii="Arial" w:hAnsi="Arial"/>
          <w:b/>
          <w:bCs/>
          <w:color w:val="222226"/>
        </w:rPr>
        <w:t>3.</w:t>
      </w:r>
      <w:r>
        <w:rPr>
          <w:rFonts w:cs="GillSans-Condensed" w:ascii="Arial" w:hAnsi="Arial"/>
          <w:color w:val="222226"/>
        </w:rPr>
        <w:t xml:space="preserve"> Composición, en soporte papel o digital, de textos propios del ámbito académico, especialmente textos expositivos y explicativos elaborados a partir de la información obtenida y organizada mediante esquemas, mapas conceptuales y resúmenes.</w:t>
      </w:r>
    </w:p>
    <w:p>
      <w:pPr>
        <w:pStyle w:val="Normal"/>
        <w:autoSpaceDE w:val="false"/>
        <w:spacing w:lineRule="auto" w:line="360"/>
        <w:jc w:val="both"/>
        <w:rPr/>
      </w:pPr>
      <w:r>
        <w:rPr>
          <w:rFonts w:cs="GillSans-Condensed" w:ascii="Arial" w:hAnsi="Arial"/>
          <w:b/>
          <w:bCs/>
          <w:color w:val="222226"/>
        </w:rPr>
        <w:t>4.</w:t>
      </w:r>
      <w:r>
        <w:rPr>
          <w:rFonts w:cs="GillSans-Condensed" w:ascii="Arial" w:hAnsi="Arial"/>
          <w:color w:val="222226"/>
        </w:rPr>
        <w:t xml:space="preserve"> Interés por la composición escrita como fuente de información y aprendizaje, como forma de comunicar experiencias, opiniones y conocimientos propios, y como forma de regular la conducta.</w:t>
      </w:r>
    </w:p>
    <w:p>
      <w:pPr>
        <w:pStyle w:val="Normal"/>
        <w:autoSpaceDE w:val="false"/>
        <w:spacing w:lineRule="auto" w:line="360"/>
        <w:jc w:val="both"/>
        <w:rPr/>
      </w:pPr>
      <w:r>
        <w:rPr>
          <w:rFonts w:cs="GillSans-Condensed" w:ascii="Arial" w:hAnsi="Arial"/>
          <w:b/>
          <w:bCs/>
          <w:color w:val="222226"/>
        </w:rPr>
        <w:t xml:space="preserve">5. </w:t>
      </w:r>
      <w:r>
        <w:rPr>
          <w:rFonts w:cs="GillSans-Condensed" w:ascii="Arial" w:hAnsi="Arial"/>
          <w:color w:val="222226"/>
        </w:rPr>
        <w:t>Aprecio por la buena presentación de los textos escritos tanto en soporte papel como digital, con respeto a las normas ortográficas y tipográficas.</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pPr>
      <w:r>
        <w:rPr>
          <w:rFonts w:cs="GillSans-Condensed" w:ascii="Arial" w:hAnsi="Arial"/>
          <w:b/>
          <w:bCs/>
          <w:color w:val="222226"/>
        </w:rPr>
        <w:t xml:space="preserve">Bloque III. </w:t>
      </w:r>
      <w:r>
        <w:rPr>
          <w:rFonts w:cs="GillSans-Condensed" w:ascii="Arial" w:hAnsi="Arial"/>
          <w:b/>
          <w:bCs/>
          <w:color w:val="222226"/>
          <w:u w:val="single"/>
        </w:rPr>
        <w:t>Educación literaria.</w:t>
      </w:r>
    </w:p>
    <w:p>
      <w:pPr>
        <w:pStyle w:val="Normal"/>
        <w:autoSpaceDE w:val="false"/>
        <w:spacing w:lineRule="auto" w:line="360"/>
        <w:jc w:val="both"/>
        <w:rPr/>
      </w:pPr>
      <w:r>
        <w:rPr>
          <w:rFonts w:cs="GillSans-Condensed" w:ascii="Arial" w:hAnsi="Arial"/>
          <w:b/>
          <w:bCs/>
          <w:color w:val="222226"/>
        </w:rPr>
        <w:t>l.</w:t>
      </w:r>
      <w:r>
        <w:rPr>
          <w:rFonts w:cs="GillSans-Condensed" w:ascii="Arial" w:hAnsi="Arial"/>
          <w:color w:val="222226"/>
        </w:rPr>
        <w:t xml:space="preserve"> Lectura de obras y fragmentos de temas significativos, adecuados a la edad, relacionándolos con los grandes periodos y autores de la literatura desde la Edad Media hasta el siglo XVIII.</w:t>
      </w:r>
    </w:p>
    <w:p>
      <w:pPr>
        <w:pStyle w:val="Normal"/>
        <w:autoSpaceDE w:val="false"/>
        <w:spacing w:lineRule="auto" w:line="360"/>
        <w:jc w:val="both"/>
        <w:rPr/>
      </w:pPr>
      <w:r>
        <w:rPr>
          <w:rFonts w:cs="GillSans-Condensed" w:ascii="Arial" w:hAnsi="Arial"/>
          <w:b/>
          <w:bCs/>
          <w:color w:val="222226"/>
        </w:rPr>
        <w:t>2.</w:t>
      </w:r>
      <w:r>
        <w:rPr>
          <w:rFonts w:cs="GillSans-Condensed" w:ascii="Arial" w:hAnsi="Arial"/>
          <w:color w:val="222226"/>
        </w:rPr>
        <w:t xml:space="preserve"> Lectura comentada y recitado de poemas, reconociendo los elementos básicos de la versificación, el ritmo, la rima y las figuras literarias más generales.</w:t>
      </w:r>
    </w:p>
    <w:p>
      <w:pPr>
        <w:pStyle w:val="Normal"/>
        <w:autoSpaceDE w:val="false"/>
        <w:spacing w:lineRule="auto" w:line="360"/>
        <w:jc w:val="both"/>
        <w:rPr/>
      </w:pPr>
      <w:r>
        <w:rPr>
          <w:rFonts w:cs="GillSans-Condensed" w:ascii="Arial" w:hAnsi="Arial"/>
          <w:b/>
          <w:bCs/>
          <w:color w:val="222226"/>
        </w:rPr>
        <w:t>3.</w:t>
      </w:r>
      <w:r>
        <w:rPr>
          <w:rFonts w:cs="GillSans-Condensed" w:ascii="Arial" w:hAnsi="Arial"/>
          <w:color w:val="222226"/>
        </w:rPr>
        <w:t xml:space="preserve"> Lectura comentada de relatos, incluyendo los relacionados con la cultura extremeña, observando la transformación de los elementos de la narrativa a través del tiempo y de sus personajes.</w:t>
      </w:r>
    </w:p>
    <w:p>
      <w:pPr>
        <w:pStyle w:val="Normal"/>
        <w:autoSpaceDE w:val="false"/>
        <w:spacing w:lineRule="auto" w:line="360"/>
        <w:jc w:val="both"/>
        <w:rPr/>
      </w:pPr>
      <w:r>
        <w:rPr>
          <w:rFonts w:cs="GillSans-Condensed" w:ascii="Arial" w:hAnsi="Arial"/>
          <w:b/>
          <w:bCs/>
          <w:color w:val="222226"/>
        </w:rPr>
        <w:t xml:space="preserve">4. </w:t>
      </w:r>
      <w:r>
        <w:rPr>
          <w:rFonts w:cs="GillSans-Condensed" w:ascii="Arial" w:hAnsi="Arial"/>
          <w:color w:val="222226"/>
        </w:rPr>
        <w:t>Lectura comentada y dramatizada de obras teatrales breves y fragmentos representativos del teatro clásico español, reconociendo las diferencias de temáticas y aspectos formales del texto teatral.</w:t>
      </w:r>
    </w:p>
    <w:p>
      <w:pPr>
        <w:pStyle w:val="Normal"/>
        <w:autoSpaceDE w:val="false"/>
        <w:spacing w:lineRule="auto" w:line="360"/>
        <w:jc w:val="both"/>
        <w:rPr/>
      </w:pPr>
      <w:r>
        <w:rPr>
          <w:rFonts w:cs="GillSans-Condensed" w:ascii="Arial" w:hAnsi="Arial"/>
          <w:b/>
          <w:bCs/>
          <w:color w:val="222226"/>
        </w:rPr>
        <w:t>5.</w:t>
      </w:r>
      <w:r>
        <w:rPr>
          <w:rFonts w:cs="GillSans-Condensed" w:ascii="Arial" w:hAnsi="Arial"/>
          <w:color w:val="222226"/>
        </w:rPr>
        <w:t xml:space="preserve"> Características generales de los grandes periodos de la historia de la literatura desde la Edad Media hasta el siglo XVIII y acercamiento a algunos autores relevantes.</w:t>
      </w:r>
    </w:p>
    <w:p>
      <w:pPr>
        <w:pStyle w:val="Normal"/>
        <w:autoSpaceDE w:val="false"/>
        <w:spacing w:lineRule="auto" w:line="360"/>
        <w:jc w:val="both"/>
        <w:rPr/>
      </w:pPr>
      <w:r>
        <w:rPr>
          <w:rFonts w:cs="GillSans-Condensed" w:ascii="Arial" w:hAnsi="Arial"/>
          <w:b/>
          <w:bCs/>
          <w:color w:val="222226"/>
        </w:rPr>
        <w:t xml:space="preserve">6. </w:t>
      </w:r>
      <w:r>
        <w:rPr>
          <w:rFonts w:cs="GillSans-Condensed" w:ascii="Arial" w:hAnsi="Arial"/>
          <w:color w:val="222226"/>
        </w:rPr>
        <w:t>Composición de textos de intención literaria y elaboración de trabajos críticos sencillos sobre las lecturas realizadas.</w:t>
      </w:r>
    </w:p>
    <w:p>
      <w:pPr>
        <w:pStyle w:val="Normal"/>
        <w:autoSpaceDE w:val="false"/>
        <w:spacing w:lineRule="auto" w:line="360"/>
        <w:jc w:val="both"/>
        <w:rPr/>
      </w:pPr>
      <w:r>
        <w:rPr>
          <w:rFonts w:cs="GillSans-Condensed" w:ascii="Arial" w:hAnsi="Arial"/>
          <w:b/>
          <w:bCs/>
          <w:color w:val="222226"/>
        </w:rPr>
        <w:t>7.</w:t>
      </w:r>
      <w:r>
        <w:rPr>
          <w:rFonts w:cs="GillSans-Condensed" w:ascii="Arial" w:hAnsi="Arial"/>
          <w:color w:val="222226"/>
        </w:rPr>
        <w:t xml:space="preserve"> Utilización progresivamente autónoma de la biblioteca del centro, de las del entorno, de bibliotecas virtuales y de webs para el fomento y orientación de la lectura.</w:t>
      </w:r>
    </w:p>
    <w:p>
      <w:pPr>
        <w:pStyle w:val="Normal"/>
        <w:autoSpaceDE w:val="false"/>
        <w:spacing w:lineRule="auto" w:line="360"/>
        <w:jc w:val="both"/>
        <w:rPr/>
      </w:pPr>
      <w:r>
        <w:rPr>
          <w:rFonts w:cs="GillSans-Condensed" w:ascii="Arial" w:hAnsi="Arial"/>
          <w:b/>
          <w:bCs/>
          <w:color w:val="222226"/>
        </w:rPr>
        <w:t>8.</w:t>
      </w:r>
      <w:r>
        <w:rPr>
          <w:rFonts w:cs="GillSans-Condensed" w:ascii="Arial" w:hAnsi="Arial"/>
          <w:color w:val="222226"/>
        </w:rPr>
        <w:t xml:space="preserve"> Desarrollo de la autonomía lectora y aprecio por la literatura como fuente de conocimiento de otros mundos, tiempos y culturas.</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pPr>
      <w:r>
        <w:rPr>
          <w:rFonts w:cs="GillSans-Condensed" w:ascii="Arial" w:hAnsi="Arial"/>
          <w:b/>
          <w:bCs/>
          <w:color w:val="222226"/>
        </w:rPr>
        <w:t xml:space="preserve">Bloque IV. </w:t>
      </w:r>
      <w:r>
        <w:rPr>
          <w:rFonts w:cs="GillSans-Condensed" w:ascii="Arial" w:hAnsi="Arial"/>
          <w:b/>
          <w:bCs/>
          <w:color w:val="222226"/>
          <w:u w:val="single"/>
        </w:rPr>
        <w:t>Conocimiento de la lengua.</w:t>
      </w:r>
    </w:p>
    <w:p>
      <w:pPr>
        <w:pStyle w:val="Normal"/>
        <w:autoSpaceDE w:val="false"/>
        <w:spacing w:lineRule="auto" w:line="360"/>
        <w:jc w:val="both"/>
        <w:rPr/>
      </w:pPr>
      <w:r>
        <w:rPr>
          <w:rFonts w:cs="GillSans-Condensed" w:ascii="Arial" w:hAnsi="Arial"/>
          <w:b/>
          <w:bCs/>
          <w:color w:val="222226"/>
        </w:rPr>
        <w:t xml:space="preserve">l. </w:t>
      </w:r>
      <w:r>
        <w:rPr>
          <w:rFonts w:cs="GillSans-Condensed" w:ascii="Arial" w:hAnsi="Arial"/>
          <w:color w:val="222226"/>
        </w:rPr>
        <w:t>Diferencias entre usos orales informales y formales de la lengua y adecuación a las distintas situaciones.</w:t>
      </w:r>
    </w:p>
    <w:p>
      <w:pPr>
        <w:pStyle w:val="Normal"/>
        <w:autoSpaceDE w:val="false"/>
        <w:spacing w:lineRule="auto" w:line="360"/>
        <w:jc w:val="both"/>
        <w:rPr/>
      </w:pPr>
      <w:r>
        <w:rPr>
          <w:rFonts w:cs="GillSans-Condensed" w:ascii="Arial" w:hAnsi="Arial"/>
          <w:b/>
          <w:bCs/>
          <w:color w:val="222226"/>
        </w:rPr>
        <w:t>2.</w:t>
      </w:r>
      <w:r>
        <w:rPr>
          <w:rFonts w:cs="GillSans-Condensed" w:ascii="Arial" w:hAnsi="Arial"/>
          <w:color w:val="222226"/>
        </w:rPr>
        <w:t xml:space="preserve"> Reconocimiento y uso de los significados contextuales que pueden adquirir las modalidades de la oración.</w:t>
      </w:r>
    </w:p>
    <w:p>
      <w:pPr>
        <w:pStyle w:val="Normal"/>
        <w:autoSpaceDE w:val="false"/>
        <w:spacing w:lineRule="auto" w:line="360"/>
        <w:jc w:val="both"/>
        <w:rPr/>
      </w:pPr>
      <w:r>
        <w:rPr>
          <w:rFonts w:cs="GillSans-Condensed" w:ascii="Arial" w:hAnsi="Arial"/>
          <w:b/>
          <w:bCs/>
          <w:color w:val="222226"/>
        </w:rPr>
        <w:t xml:space="preserve">3. </w:t>
      </w:r>
      <w:r>
        <w:rPr>
          <w:rFonts w:cs="GillSans-Condensed" w:ascii="Arial" w:hAnsi="Arial"/>
          <w:color w:val="222226"/>
        </w:rPr>
        <w:t>Identificación y uso de las variaciones (fórmulas de confianza y de cortesía) que adoptan las formas deícticas en relación con la situación.</w:t>
      </w:r>
    </w:p>
    <w:p>
      <w:pPr>
        <w:pStyle w:val="Normal"/>
        <w:autoSpaceDE w:val="false"/>
        <w:spacing w:lineRule="auto" w:line="360"/>
        <w:jc w:val="both"/>
        <w:rPr/>
      </w:pPr>
      <w:r>
        <w:rPr>
          <w:rFonts w:cs="GillSans-Condensed" w:ascii="Arial" w:hAnsi="Arial"/>
          <w:b/>
          <w:bCs/>
          <w:color w:val="222226"/>
        </w:rPr>
        <w:t>4.</w:t>
      </w:r>
      <w:r>
        <w:rPr>
          <w:rFonts w:cs="GillSans-Condensed" w:ascii="Arial" w:hAnsi="Arial"/>
          <w:color w:val="222226"/>
        </w:rPr>
        <w:t xml:space="preserve"> Identificación y uso reflexivo de los conectores textuales más comunes.</w:t>
      </w:r>
    </w:p>
    <w:p>
      <w:pPr>
        <w:pStyle w:val="Normal"/>
        <w:autoSpaceDE w:val="false"/>
        <w:spacing w:lineRule="auto" w:line="360"/>
        <w:jc w:val="both"/>
        <w:rPr/>
      </w:pPr>
      <w:r>
        <w:rPr>
          <w:rFonts w:cs="GillSans-Condensed" w:ascii="Arial" w:hAnsi="Arial"/>
          <w:b/>
          <w:bCs/>
          <w:color w:val="222226"/>
        </w:rPr>
        <w:t>5.</w:t>
      </w:r>
      <w:r>
        <w:rPr>
          <w:rFonts w:cs="GillSans-Condensed" w:ascii="Arial" w:hAnsi="Arial"/>
          <w:color w:val="222226"/>
        </w:rPr>
        <w:t xml:space="preserve"> Conocimiento y uso coherente de las formas verbales en los textos.</w:t>
      </w:r>
    </w:p>
    <w:p>
      <w:pPr>
        <w:pStyle w:val="Normal"/>
        <w:autoSpaceDE w:val="false"/>
        <w:spacing w:lineRule="auto" w:line="360"/>
        <w:jc w:val="both"/>
        <w:rPr/>
      </w:pPr>
      <w:r>
        <w:rPr>
          <w:rFonts w:cs="GillSans-Condensed" w:ascii="Arial" w:hAnsi="Arial"/>
          <w:b/>
          <w:bCs/>
          <w:color w:val="222226"/>
        </w:rPr>
        <w:t>6.</w:t>
      </w:r>
      <w:r>
        <w:rPr>
          <w:rFonts w:cs="GillSans-Condensed" w:ascii="Arial" w:hAnsi="Arial"/>
          <w:color w:val="222226"/>
        </w:rPr>
        <w:t xml:space="preserve"> Comparación de los diferentes comportamientos sintácticos de un mismo verbo en algunas de sus acepciones, identificación de los elementos de la oración y de las formas oraciones de éstos (subordinadas sustantivas, adjetivas y adverbiales), uso adecuado de la terminología sintáctica: enunciado, frase y oración; clases de oraciones, sujeto y predicado, núcleos y complementos, tipos de complementos; tipos de oraciones simples y compuestas.</w:t>
      </w:r>
    </w:p>
    <w:p>
      <w:pPr>
        <w:pStyle w:val="Normal"/>
        <w:autoSpaceDE w:val="false"/>
        <w:spacing w:lineRule="auto" w:line="360"/>
        <w:jc w:val="both"/>
        <w:rPr/>
      </w:pPr>
      <w:r>
        <w:rPr>
          <w:rFonts w:cs="GillSans-Condensed" w:ascii="Arial" w:hAnsi="Arial"/>
          <w:b/>
          <w:bCs/>
          <w:color w:val="222226"/>
        </w:rPr>
        <w:t>7.</w:t>
      </w:r>
      <w:r>
        <w:rPr>
          <w:rFonts w:cs="GillSans-Condensed" w:ascii="Arial" w:hAnsi="Arial"/>
          <w:color w:val="222226"/>
        </w:rPr>
        <w:t xml:space="preserve"> Uso de procedimientos para componer los enunciados con un estilo cohesionado, especialmente mediante la transformación de oraciones independientes en subordinadas para expresar las diferentes relaciones lógicas: causales, consecutivas, condicionales y concesivas.</w:t>
      </w:r>
    </w:p>
    <w:p>
      <w:pPr>
        <w:pStyle w:val="Normal"/>
        <w:autoSpaceDE w:val="false"/>
        <w:spacing w:lineRule="auto" w:line="360"/>
        <w:jc w:val="both"/>
        <w:rPr/>
      </w:pPr>
      <w:r>
        <w:rPr>
          <w:rFonts w:cs="GillSans-Condensed" w:ascii="Arial" w:hAnsi="Arial"/>
          <w:b/>
          <w:bCs/>
          <w:color w:val="222226"/>
        </w:rPr>
        <w:t>8.</w:t>
      </w:r>
      <w:r>
        <w:rPr>
          <w:rFonts w:cs="GillSans-Condensed" w:ascii="Arial" w:hAnsi="Arial"/>
          <w:color w:val="222226"/>
        </w:rPr>
        <w:t xml:space="preserve"> Morfología de las palabras y sus funciones sintácticas características.</w:t>
      </w:r>
    </w:p>
    <w:p>
      <w:pPr>
        <w:pStyle w:val="Normal"/>
        <w:autoSpaceDE w:val="false"/>
        <w:spacing w:lineRule="auto" w:line="360"/>
        <w:jc w:val="both"/>
        <w:rPr/>
      </w:pPr>
      <w:r>
        <w:rPr>
          <w:rFonts w:cs="GillSans-Condensed" w:ascii="Arial" w:hAnsi="Arial"/>
          <w:b/>
          <w:bCs/>
          <w:color w:val="222226"/>
        </w:rPr>
        <w:t>9.</w:t>
      </w:r>
      <w:r>
        <w:rPr>
          <w:rFonts w:cs="GillSans-Condensed" w:ascii="Arial" w:hAnsi="Arial"/>
          <w:color w:val="222226"/>
        </w:rPr>
        <w:t xml:space="preserve"> Interpretación de las informaciones lingüísticas que proporcionan los diccionarios escolares, especialmente sobre el comportamiento sintáctico de los verbos (transitivos e intransitivos) y las relacionadas con el registro y con la normativa.</w:t>
      </w:r>
    </w:p>
    <w:p>
      <w:pPr>
        <w:pStyle w:val="Normal"/>
        <w:autoSpaceDE w:val="false"/>
        <w:spacing w:lineRule="auto" w:line="360"/>
        <w:jc w:val="both"/>
        <w:rPr/>
      </w:pPr>
      <w:r>
        <w:rPr>
          <w:rFonts w:cs="GillSans-Condensed" w:ascii="Arial" w:hAnsi="Arial"/>
          <w:b/>
          <w:bCs/>
          <w:color w:val="222226"/>
        </w:rPr>
        <w:t>10.</w:t>
      </w:r>
      <w:r>
        <w:rPr>
          <w:rFonts w:cs="GillSans-Condensed" w:ascii="Arial" w:hAnsi="Arial"/>
          <w:color w:val="222226"/>
        </w:rPr>
        <w:t xml:space="preserve"> Conocimiento y uso reflexivo de las normas ortográficas, apreciando su valor cultural, social y la necesidad de ceñirse a ellas en los escritos.</w:t>
      </w:r>
    </w:p>
    <w:p>
      <w:pPr>
        <w:pStyle w:val="Normal"/>
        <w:autoSpaceDE w:val="false"/>
        <w:spacing w:lineRule="auto" w:line="360"/>
        <w:jc w:val="both"/>
        <w:rPr/>
      </w:pPr>
      <w:r>
        <w:rPr>
          <w:rFonts w:cs="GillSans-Condensed" w:ascii="Arial" w:hAnsi="Arial"/>
          <w:b/>
          <w:bCs/>
          <w:color w:val="222226"/>
        </w:rPr>
        <w:t>11.</w:t>
      </w:r>
      <w:r>
        <w:rPr>
          <w:rFonts w:cs="GillSans-Condensed" w:ascii="Arial" w:hAnsi="Arial"/>
          <w:color w:val="222226"/>
        </w:rPr>
        <w:t xml:space="preserve"> Uso progresivamente autónomo de diccionarios y de correctores ortográficos de los procesadores de textos.</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pPr>
      <w:r>
        <w:rPr>
          <w:rFonts w:cs="GillSans-Condensed" w:ascii="Arial" w:hAnsi="Arial"/>
          <w:b/>
          <w:bCs/>
          <w:color w:val="222226"/>
        </w:rPr>
        <w:t xml:space="preserve">Bloque V. </w:t>
      </w:r>
      <w:r>
        <w:rPr>
          <w:rFonts w:cs="GillSans-Condensed" w:ascii="Arial" w:hAnsi="Arial"/>
          <w:b/>
          <w:bCs/>
          <w:color w:val="222226"/>
          <w:u w:val="single"/>
        </w:rPr>
        <w:t>Sociedad y territorio.</w:t>
      </w:r>
    </w:p>
    <w:p>
      <w:pPr>
        <w:pStyle w:val="Normal"/>
        <w:numPr>
          <w:ilvl w:val="0"/>
          <w:numId w:val="4"/>
        </w:numPr>
        <w:autoSpaceDE w:val="false"/>
        <w:spacing w:lineRule="auto" w:line="360"/>
        <w:jc w:val="both"/>
        <w:rPr>
          <w:rFonts w:ascii="Arial" w:hAnsi="Arial" w:cs="GillSans-Condensed"/>
          <w:i/>
          <w:i/>
          <w:iCs/>
          <w:color w:val="222226"/>
          <w:u w:val="single"/>
        </w:rPr>
      </w:pPr>
      <w:r>
        <w:rPr>
          <w:rFonts w:cs="GillSans-Condensed" w:ascii="Arial" w:hAnsi="Arial"/>
          <w:i/>
          <w:iCs/>
          <w:color w:val="222226"/>
          <w:u w:val="single"/>
        </w:rPr>
        <w:t>Contenidos procedimentales comunes.</w:t>
      </w:r>
    </w:p>
    <w:p>
      <w:pPr>
        <w:pStyle w:val="Normal"/>
        <w:autoSpaceDE w:val="false"/>
        <w:spacing w:lineRule="auto" w:line="360"/>
        <w:jc w:val="both"/>
        <w:rPr/>
      </w:pPr>
      <w:r>
        <w:rPr>
          <w:rFonts w:cs="GillSans-Condensed" w:ascii="Arial" w:hAnsi="Arial"/>
          <w:b/>
          <w:bCs/>
          <w:color w:val="222226"/>
        </w:rPr>
        <w:t>l.</w:t>
      </w:r>
      <w:r>
        <w:rPr>
          <w:rFonts w:cs="GillSans-Condensed" w:ascii="Arial" w:hAnsi="Arial"/>
          <w:color w:val="222226"/>
        </w:rPr>
        <w:t xml:space="preserve"> Lectura e interpretación de imágenes y mapas de diferentes escalas y características. Percepción de la realidad geográfica mediante la observación directa o indirecta. Interpretación de gráficos y elaboración de éstos a partir de datos.</w:t>
      </w:r>
    </w:p>
    <w:p>
      <w:pPr>
        <w:pStyle w:val="Normal"/>
        <w:autoSpaceDE w:val="false"/>
        <w:spacing w:lineRule="auto" w:line="360"/>
        <w:jc w:val="both"/>
        <w:rPr/>
      </w:pPr>
      <w:r>
        <w:rPr>
          <w:rFonts w:cs="GillSans-Condensed" w:ascii="Arial" w:hAnsi="Arial"/>
          <w:b/>
          <w:bCs/>
          <w:color w:val="222226"/>
        </w:rPr>
        <w:t>2.</w:t>
      </w:r>
      <w:r>
        <w:rPr>
          <w:rFonts w:cs="GillSans-Condensed" w:ascii="Arial" w:hAnsi="Arial"/>
          <w:color w:val="222226"/>
        </w:rPr>
        <w:t xml:space="preserve"> Búsqueda, selección y obtención de información de origen diverso, ya sean iconográficas, escritas, proporcionadas por las tecnologías de la información, etc. diferenciando los distintos puntos de vista. Ordenamiento y elaboración escrita de la información obtenida diferenciando sus orígenes diversos.</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numPr>
          <w:ilvl w:val="0"/>
          <w:numId w:val="5"/>
        </w:numPr>
        <w:autoSpaceDE w:val="false"/>
        <w:spacing w:lineRule="auto" w:line="360"/>
        <w:jc w:val="both"/>
        <w:rPr>
          <w:rFonts w:ascii="Arial" w:hAnsi="Arial" w:cs="GillSans-Condensed"/>
          <w:i/>
          <w:i/>
          <w:iCs/>
          <w:color w:val="222226"/>
          <w:u w:val="single"/>
        </w:rPr>
      </w:pPr>
      <w:r>
        <w:rPr>
          <w:rFonts w:cs="GillSans-Condensed" w:ascii="Arial" w:hAnsi="Arial"/>
          <w:i/>
          <w:iCs/>
          <w:color w:val="222226"/>
          <w:u w:val="single"/>
        </w:rPr>
        <w:t>La Tierra y los medios naturales.</w:t>
      </w:r>
    </w:p>
    <w:p>
      <w:pPr>
        <w:pStyle w:val="Normal"/>
        <w:autoSpaceDE w:val="false"/>
        <w:spacing w:lineRule="auto" w:line="360"/>
        <w:jc w:val="both"/>
        <w:rPr/>
      </w:pPr>
      <w:r>
        <w:rPr>
          <w:rFonts w:cs="GillSans-Condensed" w:ascii="Arial" w:hAnsi="Arial"/>
          <w:b/>
          <w:bCs/>
          <w:color w:val="222226"/>
        </w:rPr>
        <w:t>l.</w:t>
      </w:r>
      <w:r>
        <w:rPr>
          <w:rFonts w:cs="GillSans-Condensed" w:ascii="Arial" w:hAnsi="Arial"/>
          <w:color w:val="222226"/>
        </w:rPr>
        <w:t xml:space="preserve"> La representación de la tierra. Aplicación de técnicas de orientación y localización geográfica. Localización en el mapa y caracterización de continentes, océanos, mares, unidades del relieve y ríos en el mundo, con especial atención a Europa y a España.</w:t>
      </w:r>
    </w:p>
    <w:p>
      <w:pPr>
        <w:pStyle w:val="Normal"/>
        <w:autoSpaceDE w:val="false"/>
        <w:spacing w:lineRule="auto" w:line="360"/>
        <w:jc w:val="both"/>
        <w:rPr/>
      </w:pPr>
      <w:r>
        <w:rPr>
          <w:rFonts w:cs="GillSans-Condensed" w:ascii="Arial" w:hAnsi="Arial"/>
          <w:b/>
          <w:bCs/>
          <w:color w:val="222226"/>
        </w:rPr>
        <w:t xml:space="preserve">2. </w:t>
      </w:r>
      <w:r>
        <w:rPr>
          <w:rFonts w:cs="GillSans-Condensed" w:ascii="Arial" w:hAnsi="Arial"/>
          <w:color w:val="222226"/>
        </w:rPr>
        <w:t>Localización y caracterización de los principales medios naturales, identificando los componentes básicos del relieve, los climas, las aguas y la vegetación, con especial atención al territorio español y europeo; comprensión de las interacciones que mantienen con los grupos humanos. Observación e interpretación de imágenes representativas de los mismos. Valoración de la diversidad como riqueza que hay que conservar.</w:t>
      </w:r>
    </w:p>
    <w:p>
      <w:pPr>
        <w:pStyle w:val="Normal"/>
        <w:autoSpaceDE w:val="false"/>
        <w:spacing w:lineRule="auto" w:line="360"/>
        <w:jc w:val="both"/>
        <w:rPr/>
      </w:pPr>
      <w:r>
        <w:rPr>
          <w:rFonts w:cs="GillSans-Condensed" w:ascii="Arial" w:hAnsi="Arial"/>
          <w:b/>
          <w:bCs/>
          <w:color w:val="222226"/>
        </w:rPr>
        <w:t>3.</w:t>
      </w:r>
      <w:r>
        <w:rPr>
          <w:rFonts w:cs="GillSans-Condensed" w:ascii="Arial" w:hAnsi="Arial"/>
          <w:color w:val="222226"/>
        </w:rPr>
        <w:t xml:space="preserve"> Riesgos naturales. Problemas medioambientales. La acción humana sobre la vegetación, el agua o el cambio climático. Toma de conciencia de las posibilidades que el medio ofrece. Disposición favorable para contribuir al mantenimiento de la biodiversidad. El desarrollo sostenible.</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numPr>
          <w:ilvl w:val="0"/>
          <w:numId w:val="6"/>
        </w:numPr>
        <w:autoSpaceDE w:val="false"/>
        <w:spacing w:lineRule="auto" w:line="360"/>
        <w:jc w:val="both"/>
        <w:rPr>
          <w:rFonts w:ascii="Arial" w:hAnsi="Arial" w:cs="GillSans-Condensed"/>
          <w:i/>
          <w:i/>
          <w:iCs/>
          <w:color w:val="222226"/>
          <w:u w:val="single"/>
        </w:rPr>
      </w:pPr>
      <w:r>
        <w:rPr>
          <w:rFonts w:cs="GillSans-Condensed" w:ascii="Arial" w:hAnsi="Arial"/>
          <w:i/>
          <w:iCs/>
          <w:color w:val="222226"/>
          <w:u w:val="single"/>
        </w:rPr>
        <w:t>Población y sociedad.</w:t>
      </w:r>
    </w:p>
    <w:p>
      <w:pPr>
        <w:pStyle w:val="Normal"/>
        <w:autoSpaceDE w:val="false"/>
        <w:spacing w:lineRule="auto" w:line="360"/>
        <w:jc w:val="both"/>
        <w:rPr/>
      </w:pPr>
      <w:r>
        <w:rPr>
          <w:rFonts w:cs="GillSans-Condensed" w:ascii="Arial" w:hAnsi="Arial"/>
          <w:b/>
          <w:bCs/>
          <w:color w:val="222226"/>
        </w:rPr>
        <w:t>l.</w:t>
      </w:r>
      <w:r>
        <w:rPr>
          <w:rFonts w:cs="GillSans-Condensed" w:ascii="Arial" w:hAnsi="Arial"/>
          <w:color w:val="222226"/>
        </w:rPr>
        <w:t xml:space="preserve"> La población. Distribución. Conceptos demográficos básicos aplicados al comportamiento de la población en España y en el mundo. Lectura e interpretación de datos y gráficos demográficos.</w:t>
      </w:r>
    </w:p>
    <w:p>
      <w:pPr>
        <w:pStyle w:val="Normal"/>
        <w:autoSpaceDE w:val="false"/>
        <w:spacing w:lineRule="auto" w:line="360"/>
        <w:jc w:val="both"/>
        <w:rPr/>
      </w:pPr>
      <w:r>
        <w:rPr>
          <w:rFonts w:cs="GillSans-Condensed" w:ascii="Arial" w:hAnsi="Arial"/>
          <w:b/>
          <w:bCs/>
          <w:color w:val="222226"/>
        </w:rPr>
        <w:t>2.</w:t>
      </w:r>
      <w:r>
        <w:rPr>
          <w:rFonts w:cs="GillSans-Condensed" w:ascii="Arial" w:hAnsi="Arial"/>
          <w:color w:val="222226"/>
        </w:rPr>
        <w:t xml:space="preserve"> Las sociedades actuales. Estructura y diversidad. Desigualdades y conflictos. Caracterización de la sociedad europea y española.</w:t>
      </w:r>
    </w:p>
    <w:p>
      <w:pPr>
        <w:pStyle w:val="Normal"/>
        <w:autoSpaceDE w:val="false"/>
        <w:spacing w:lineRule="auto" w:line="360"/>
        <w:jc w:val="both"/>
        <w:rPr/>
      </w:pPr>
      <w:r>
        <w:rPr>
          <w:rFonts w:cs="GillSans-Condensed" w:ascii="Arial" w:hAnsi="Arial"/>
          <w:b/>
          <w:bCs/>
          <w:color w:val="222226"/>
        </w:rPr>
        <w:t xml:space="preserve">3. </w:t>
      </w:r>
      <w:r>
        <w:rPr>
          <w:rFonts w:cs="GillSans-Condensed" w:ascii="Arial" w:hAnsi="Arial"/>
          <w:color w:val="222226"/>
        </w:rPr>
        <w:t>La vida en el espacio urbano. La estructura del espacio urbano. Problemas urbanos. Las ciudades españolas.</w:t>
      </w:r>
    </w:p>
    <w:p>
      <w:pPr>
        <w:pStyle w:val="Normal"/>
        <w:autoSpaceDE w:val="false"/>
        <w:spacing w:lineRule="auto" w:line="360"/>
        <w:jc w:val="both"/>
        <w:rPr>
          <w:rFonts w:ascii="Arial" w:hAnsi="Arial" w:cs="GillSans-Condensed"/>
          <w:color w:val="222226"/>
          <w:sz w:val="28"/>
          <w:szCs w:val="28"/>
        </w:rPr>
      </w:pPr>
      <w:r>
        <w:rPr>
          <w:rFonts w:cs="GillSans-Condensed" w:ascii="Arial" w:hAnsi="Arial"/>
          <w:color w:val="222226"/>
          <w:sz w:val="28"/>
          <w:szCs w:val="28"/>
        </w:rPr>
      </w:r>
    </w:p>
    <w:p>
      <w:pPr>
        <w:pStyle w:val="Normal"/>
        <w:autoSpaceDE w:val="false"/>
        <w:spacing w:lineRule="auto" w:line="360"/>
        <w:jc w:val="both"/>
        <w:rPr/>
      </w:pPr>
      <w:r>
        <w:rPr>
          <w:rFonts w:cs="GillSans-Condensed" w:ascii="Arial" w:hAnsi="Arial"/>
          <w:b/>
          <w:bCs/>
          <w:color w:val="222226"/>
        </w:rPr>
        <w:t>Bloque VI.</w:t>
      </w:r>
      <w:r>
        <w:rPr>
          <w:rFonts w:cs="GillSans-Condensed" w:ascii="Arial" w:hAnsi="Arial"/>
          <w:b/>
          <w:bCs/>
          <w:color w:val="222226"/>
          <w:u w:val="single"/>
        </w:rPr>
        <w:t xml:space="preserve"> Actividad económica y espacio geográfico.</w:t>
      </w:r>
    </w:p>
    <w:p>
      <w:pPr>
        <w:pStyle w:val="Normal"/>
        <w:autoSpaceDE w:val="false"/>
        <w:spacing w:lineRule="auto" w:line="360"/>
        <w:jc w:val="both"/>
        <w:rPr/>
      </w:pPr>
      <w:r>
        <w:rPr>
          <w:rFonts w:cs="GillSans-Condensed" w:ascii="Arial" w:hAnsi="Arial"/>
          <w:b/>
          <w:bCs/>
          <w:color w:val="222226"/>
        </w:rPr>
        <w:t>l.</w:t>
      </w:r>
      <w:r>
        <w:rPr>
          <w:rFonts w:cs="GillSans-Condensed" w:ascii="Arial" w:hAnsi="Arial"/>
          <w:color w:val="222226"/>
        </w:rPr>
        <w:t xml:space="preserve"> La actividad económica. Necesidades humanas y recursos económicos.</w:t>
      </w:r>
    </w:p>
    <w:p>
      <w:pPr>
        <w:pStyle w:val="Normal"/>
        <w:autoSpaceDE w:val="false"/>
        <w:spacing w:lineRule="auto" w:line="360"/>
        <w:jc w:val="both"/>
        <w:rPr>
          <w:rFonts w:ascii="Arial" w:hAnsi="Arial" w:cs="GillSans-Condensed"/>
          <w:color w:val="222226"/>
        </w:rPr>
      </w:pPr>
      <w:r>
        <w:rPr>
          <w:rFonts w:cs="GillSans-Condensed" w:ascii="Arial" w:hAnsi="Arial"/>
          <w:color w:val="222226"/>
        </w:rPr>
        <w:t>La economía de mercado y su relación con las economías familiares.</w:t>
      </w:r>
    </w:p>
    <w:p>
      <w:pPr>
        <w:pStyle w:val="Normal"/>
        <w:autoSpaceDE w:val="false"/>
        <w:spacing w:lineRule="auto" w:line="360"/>
        <w:jc w:val="both"/>
        <w:rPr/>
      </w:pPr>
      <w:r>
        <w:rPr>
          <w:rFonts w:cs="GillSans-Condensed" w:ascii="Arial" w:hAnsi="Arial"/>
          <w:b/>
          <w:bCs/>
          <w:color w:val="222226"/>
        </w:rPr>
        <w:t xml:space="preserve">2. </w:t>
      </w:r>
      <w:r>
        <w:rPr>
          <w:rFonts w:cs="GillSans-Condensed" w:ascii="Arial" w:hAnsi="Arial"/>
          <w:color w:val="222226"/>
        </w:rPr>
        <w:t>Las actividades agrarias y las transformaciones en el mundo rural. La actividad pesquera y la utilización del mar. La actividad y los espacios industriales. Diversidad e importancia de los servicios en la economía actual. Toma de conciencia del carácter agotable de los recursos, de la necesidad de racionalizar su consumo y del impacto de la actividad económica en el espacio.</w:t>
      </w:r>
    </w:p>
    <w:p>
      <w:pPr>
        <w:pStyle w:val="Normal"/>
        <w:autoSpaceDE w:val="false"/>
        <w:spacing w:lineRule="auto" w:line="360"/>
        <w:jc w:val="both"/>
        <w:rPr/>
      </w:pPr>
      <w:r>
        <w:rPr>
          <w:rFonts w:cs="GillSans-Condensed" w:ascii="Arial" w:hAnsi="Arial"/>
          <w:b/>
          <w:bCs/>
          <w:color w:val="222226"/>
        </w:rPr>
        <w:t>3.</w:t>
      </w:r>
      <w:r>
        <w:rPr>
          <w:rFonts w:cs="GillSans-Condensed" w:ascii="Arial" w:hAnsi="Arial"/>
          <w:color w:val="222226"/>
        </w:rPr>
        <w:t xml:space="preserve"> Localización y caracterización de las principales zonas y focos de actividad económica, con especial referencia al territorio español y europeo. Ejemplos en Extremadura.</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pPr>
      <w:r>
        <w:rPr>
          <w:rFonts w:cs="GillSans-Condensed" w:ascii="Arial" w:hAnsi="Arial"/>
          <w:b/>
          <w:bCs/>
          <w:color w:val="222226"/>
        </w:rPr>
        <w:t xml:space="preserve">Bloque VII. </w:t>
      </w:r>
      <w:r>
        <w:rPr>
          <w:rFonts w:cs="GillSans-Condensed" w:ascii="Arial" w:hAnsi="Arial"/>
          <w:b/>
          <w:bCs/>
          <w:color w:val="222226"/>
          <w:u w:val="single"/>
        </w:rPr>
        <w:t>Organización política y espacio geográfico.</w:t>
      </w:r>
    </w:p>
    <w:p>
      <w:pPr>
        <w:pStyle w:val="Normal"/>
        <w:autoSpaceDE w:val="false"/>
        <w:spacing w:lineRule="auto" w:line="360"/>
        <w:jc w:val="both"/>
        <w:rPr/>
      </w:pPr>
      <w:r>
        <w:rPr>
          <w:rFonts w:cs="GillSans-Condensed" w:ascii="Arial" w:hAnsi="Arial"/>
          <w:b/>
          <w:bCs/>
          <w:color w:val="222226"/>
        </w:rPr>
        <w:t xml:space="preserve">l. </w:t>
      </w:r>
      <w:r>
        <w:rPr>
          <w:rFonts w:cs="GillSans-Condensed" w:ascii="Arial" w:hAnsi="Arial"/>
          <w:color w:val="222226"/>
        </w:rPr>
        <w:t>La organización política de las sociedades. Diferentes tipos de regímenes políticos. Identificación de los principios e instituciones de los regímenes democráticos.</w:t>
      </w:r>
    </w:p>
    <w:p>
      <w:pPr>
        <w:pStyle w:val="Normal"/>
        <w:autoSpaceDE w:val="false"/>
        <w:spacing w:lineRule="auto" w:line="360"/>
        <w:jc w:val="both"/>
        <w:rPr/>
      </w:pPr>
      <w:r>
        <w:rPr>
          <w:rFonts w:cs="GillSans-Condensed" w:ascii="Arial" w:hAnsi="Arial"/>
          <w:b/>
          <w:bCs/>
          <w:color w:val="222226"/>
        </w:rPr>
        <w:t>2.</w:t>
      </w:r>
      <w:r>
        <w:rPr>
          <w:rFonts w:cs="GillSans-Condensed" w:ascii="Arial" w:hAnsi="Arial"/>
          <w:color w:val="222226"/>
        </w:rPr>
        <w:t xml:space="preserve"> La organización política y administrativa de España. La diversidad geográfica. Desequilibrios regionales.</w:t>
      </w:r>
    </w:p>
    <w:p>
      <w:pPr>
        <w:pStyle w:val="Normal"/>
        <w:autoSpaceDE w:val="false"/>
        <w:spacing w:lineRule="auto" w:line="360"/>
        <w:jc w:val="both"/>
        <w:rPr/>
      </w:pPr>
      <w:r>
        <w:rPr>
          <w:rFonts w:cs="GillSans-Condensed" w:ascii="Arial" w:hAnsi="Arial"/>
          <w:b/>
          <w:bCs/>
          <w:color w:val="222226"/>
        </w:rPr>
        <w:t>3.</w:t>
      </w:r>
      <w:r>
        <w:rPr>
          <w:rFonts w:cs="GillSans-Condensed" w:ascii="Arial" w:hAnsi="Arial"/>
          <w:color w:val="222226"/>
        </w:rPr>
        <w:t xml:space="preserve"> El espacio geográfico europeo. Organización política y administrativa de la Unión Europea y su funcionamiento.</w:t>
      </w:r>
    </w:p>
    <w:p>
      <w:pPr>
        <w:pStyle w:val="Normal"/>
        <w:autoSpaceDE w:val="false"/>
        <w:spacing w:lineRule="auto" w:line="360"/>
        <w:jc w:val="both"/>
        <w:rPr/>
      </w:pPr>
      <w:r>
        <w:rPr>
          <w:rFonts w:cs="GillSans-Condensed" w:ascii="Arial" w:hAnsi="Arial"/>
          <w:b/>
          <w:bCs/>
          <w:color w:val="222226"/>
        </w:rPr>
        <w:t>4.</w:t>
      </w:r>
      <w:r>
        <w:rPr>
          <w:rFonts w:cs="GillSans-Condensed" w:ascii="Arial" w:hAnsi="Arial"/>
          <w:color w:val="222226"/>
        </w:rPr>
        <w:t xml:space="preserve"> Localización y caracterización de los grandes ámbitos geopolíticos, económicos y culturales del mundo con especial referencia al territorio español y europeo.</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pPr>
      <w:r>
        <w:rPr>
          <w:rFonts w:cs="GillSans-Condensed" w:ascii="Arial" w:hAnsi="Arial"/>
          <w:b/>
          <w:bCs/>
          <w:color w:val="222226"/>
        </w:rPr>
        <w:t>Bloque VIII.</w:t>
      </w:r>
      <w:r>
        <w:rPr>
          <w:rFonts w:cs="GillSans-Condensed" w:ascii="Arial" w:hAnsi="Arial"/>
          <w:color w:val="222226"/>
        </w:rPr>
        <w:t xml:space="preserve"> </w:t>
      </w:r>
      <w:r>
        <w:rPr>
          <w:rFonts w:cs="GillSans-Condensed" w:ascii="Arial" w:hAnsi="Arial"/>
          <w:b/>
          <w:bCs/>
          <w:color w:val="222226"/>
          <w:u w:val="single"/>
        </w:rPr>
        <w:t>Transformaciones y desequilibrios en el mundo actual.</w:t>
      </w:r>
    </w:p>
    <w:p>
      <w:pPr>
        <w:pStyle w:val="Normal"/>
        <w:autoSpaceDE w:val="false"/>
        <w:spacing w:lineRule="auto" w:line="360"/>
        <w:jc w:val="both"/>
        <w:rPr/>
      </w:pPr>
      <w:r>
        <w:rPr>
          <w:rFonts w:cs="GillSans-Condensed" w:ascii="Arial" w:hAnsi="Arial"/>
          <w:b/>
          <w:bCs/>
          <w:color w:val="222226"/>
        </w:rPr>
        <w:t>l.</w:t>
      </w:r>
      <w:r>
        <w:rPr>
          <w:rFonts w:cs="GillSans-Condensed" w:ascii="Arial" w:hAnsi="Arial"/>
          <w:color w:val="222226"/>
        </w:rPr>
        <w:t xml:space="preserve"> Interdependencia y globalización.</w:t>
      </w:r>
    </w:p>
    <w:p>
      <w:pPr>
        <w:pStyle w:val="Normal"/>
        <w:autoSpaceDE w:val="false"/>
        <w:spacing w:lineRule="auto" w:line="360"/>
        <w:jc w:val="both"/>
        <w:rPr/>
      </w:pPr>
      <w:r>
        <w:rPr>
          <w:rFonts w:cs="GillSans-Condensed" w:ascii="Arial" w:hAnsi="Arial"/>
          <w:b/>
          <w:bCs/>
          <w:color w:val="222226"/>
        </w:rPr>
        <w:t>2.</w:t>
      </w:r>
      <w:r>
        <w:rPr>
          <w:rFonts w:cs="GillSans-Condensed" w:ascii="Arial" w:hAnsi="Arial"/>
          <w:color w:val="222226"/>
        </w:rPr>
        <w:t xml:space="preserve"> Desarrollo humano desigual. Actitud crítica frente al desigual reparto del desarrollo y rechazo de las desigualdades entre las personas y los pueblos del mundo. Políticas de cooperación.</w:t>
      </w:r>
    </w:p>
    <w:p>
      <w:pPr>
        <w:pStyle w:val="Normal"/>
        <w:autoSpaceDE w:val="false"/>
        <w:spacing w:lineRule="auto" w:line="360"/>
        <w:jc w:val="both"/>
        <w:rPr/>
      </w:pPr>
      <w:r>
        <w:rPr>
          <w:rFonts w:cs="GillSans-Condensed" w:ascii="Arial" w:hAnsi="Arial"/>
          <w:b/>
          <w:bCs/>
          <w:color w:val="222226"/>
        </w:rPr>
        <w:t>3.</w:t>
      </w:r>
      <w:r>
        <w:rPr>
          <w:rFonts w:cs="GillSans-Condensed" w:ascii="Arial" w:hAnsi="Arial"/>
          <w:color w:val="222226"/>
        </w:rPr>
        <w:t xml:space="preserve"> Tendencias y consecuencias de los desplazamientos de población en el mundo actual. Análisis de la situación en Extremadura, España y en Europa.</w:t>
      </w:r>
    </w:p>
    <w:p>
      <w:pPr>
        <w:pStyle w:val="Normal"/>
        <w:autoSpaceDE w:val="false"/>
        <w:spacing w:lineRule="auto" w:line="360"/>
        <w:jc w:val="both"/>
        <w:rPr/>
      </w:pPr>
      <w:r>
        <w:rPr>
          <w:rFonts w:cs="GillSans-Condensed" w:ascii="Arial" w:hAnsi="Arial"/>
          <w:b/>
          <w:bCs/>
          <w:color w:val="222226"/>
        </w:rPr>
        <w:t>4.</w:t>
      </w:r>
      <w:r>
        <w:rPr>
          <w:rFonts w:cs="GillSans-Condensed" w:ascii="Arial" w:hAnsi="Arial"/>
          <w:color w:val="222226"/>
        </w:rPr>
        <w:t xml:space="preserve"> Riesgos y problemas medioambientales. Medidas correctoras y políticas de sostenibilidad. Disposición favorable para contribuir, individual y colectivamente, a la racionalización en el consumo y al desarrollo humano de forma equitativa y sostenible.</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b/>
          <w:b/>
          <w:bCs/>
          <w:color w:val="222226"/>
        </w:rPr>
      </w:pPr>
      <w:r>
        <w:rPr>
          <w:rFonts w:cs="GillSans-Condensed" w:ascii="Arial" w:hAnsi="Arial"/>
          <w:b/>
          <w:bCs/>
          <w:color w:val="222226"/>
        </w:rPr>
        <w:t>4.1. CRITERIOS DE EVALUACIÓN.</w:t>
      </w:r>
    </w:p>
    <w:p>
      <w:pPr>
        <w:pStyle w:val="Normal"/>
        <w:autoSpaceDE w:val="false"/>
        <w:spacing w:lineRule="auto" w:line="360"/>
        <w:jc w:val="both"/>
        <w:rPr/>
      </w:pPr>
      <w:r>
        <w:rPr>
          <w:rFonts w:cs="GillSans-Condensed" w:ascii="Arial" w:hAnsi="Arial"/>
          <w:i/>
          <w:iCs/>
          <w:color w:val="222226"/>
        </w:rPr>
        <w:t>1. Entender instrucciones y normas dadas oralmente; extraer ideas generales e informaciones específicas de reportajes y entrevistas, seguir el desarrollo de presentaciones breves relacionadas con temas académicos y plasmarlo en forma de esquema y resumen.</w:t>
      </w:r>
    </w:p>
    <w:p>
      <w:pPr>
        <w:pStyle w:val="Normal"/>
        <w:autoSpaceDE w:val="false"/>
        <w:spacing w:lineRule="auto" w:line="360"/>
        <w:jc w:val="both"/>
        <w:rPr/>
      </w:pPr>
      <w:r>
        <w:rPr>
          <w:rFonts w:cs="GillSans-Condensed" w:ascii="Arial" w:hAnsi="Arial"/>
          <w:color w:val="222226"/>
        </w:rPr>
        <w:tab/>
        <w:t>Con este criterio se comprobará si el alumnado es capaz de asimilar normas e instrucciones recibidas oralmente, distinguir las ideas fundamentales de las accesorias en una exposición oral sobre cualquier materia, sea de los medios de comunicación social o del medio escolar y plantear un breve resumen esquematizado de las mismas.</w:t>
      </w:r>
    </w:p>
    <w:p>
      <w:pPr>
        <w:pStyle w:val="Normal"/>
        <w:autoSpaceDE w:val="false"/>
        <w:spacing w:lineRule="auto" w:line="360"/>
        <w:jc w:val="both"/>
        <w:rPr/>
      </w:pPr>
      <w:r>
        <w:rPr>
          <w:rFonts w:cs="GillSans-Condensed" w:ascii="Arial" w:hAnsi="Arial"/>
          <w:color w:val="222226"/>
        </w:rPr>
        <w:tab/>
        <w:t xml:space="preserve">Este criterio afecta de manera directa a la </w:t>
      </w:r>
      <w:r>
        <w:rPr>
          <w:rFonts w:cs="GillSans-Condensed" w:ascii="Arial" w:hAnsi="Arial"/>
          <w:color w:val="222226"/>
          <w:u w:val="single"/>
        </w:rPr>
        <w:t>competencia en comunicación lingüística y a la competencia sobre tratamiento de la información</w:t>
      </w:r>
      <w:r>
        <w:rPr>
          <w:rFonts w:cs="GillSans-Condensed" w:ascii="Arial" w:hAnsi="Arial"/>
          <w:color w:val="222226"/>
        </w:rPr>
        <w:t>, ya que desarrolla la capacidad de comprender hábilmente las ideas y la de estructurar el mensaje recibido y plasmarlo de forma resumida.</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2. Extraer y contrastar informaciones concretas e identificar el propósito en los textos escritos más usados en su entorno social; inferir el tema general y temas secundarios; captar cómo se organiza la información.</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Con este criterio, se trata de evaluar si son capaces de extraer información de un texto escrito, sea expositivo o explicativo, contrastarla con otras, identificar la intencionalidad del que escribe, distinguir el tema central de los accesorios, detectar las relaciones que hay entre ellos y asimilar técnicas de organización de ideas. </w:t>
      </w:r>
    </w:p>
    <w:p>
      <w:pPr>
        <w:pStyle w:val="Normal"/>
        <w:autoSpaceDE w:val="false"/>
        <w:spacing w:lineRule="auto" w:line="360"/>
        <w:jc w:val="both"/>
        <w:rPr/>
      </w:pPr>
      <w:r>
        <w:rPr>
          <w:rFonts w:cs="GillSans-Condensed" w:ascii="Arial" w:hAnsi="Arial"/>
          <w:color w:val="222226"/>
        </w:rPr>
        <w:tab/>
        <w:t xml:space="preserve">Este criterio afecta de manera directa a la </w:t>
      </w:r>
      <w:r>
        <w:rPr>
          <w:rFonts w:cs="GillSans-Condensed" w:ascii="Arial" w:hAnsi="Arial"/>
          <w:color w:val="222226"/>
          <w:u w:val="single"/>
        </w:rPr>
        <w:t xml:space="preserve">competencia en comunicación lingüística y a la competencia sobre tratamiento de la información </w:t>
      </w:r>
      <w:r>
        <w:rPr>
          <w:rFonts w:cs="GillSans-Condensed" w:ascii="Arial" w:hAnsi="Arial"/>
          <w:color w:val="222226"/>
        </w:rPr>
        <w:t>al poner en práctica las destrezas necesarias para la comprensión lectora: extraer informaciones concretas, contrastar informaciones, identificar la intencionalidad del mensaje, seguir instrucciones, distinguir el tema principal de los temas secundarios.</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3. Narrar, exponer y resumir, en soporte papel o digital, usando el registro adecuado, organizando las ideas con claridad, respetando las normas gramaticales y ortográficas y valorando la importancia de planificar y revisar el texto.</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Con este criterio se evalúa si redactan los textos con una organización clara, enlazando las oraciones de manera adecuada, planificándolos y revisándolos en sucesivas versiones hasta hacerlo definitivo; se valora el comentario o narración de hechos próximos a su entorno, composición de texto escritos del ámbito público, capacidad para resumir narraciones o exposiciones del entorno o del medio escolar recomponiendo sus elementos básicos. Se valora también la buena presentación de los textos escritos tanto en soporte papel como digital y el respeto a las normas ortográficas y tipográficas.</w:t>
      </w:r>
    </w:p>
    <w:p>
      <w:pPr>
        <w:pStyle w:val="Normal"/>
        <w:autoSpaceDE w:val="false"/>
        <w:spacing w:lineRule="auto" w:line="360"/>
        <w:jc w:val="both"/>
        <w:rPr/>
      </w:pPr>
      <w:r>
        <w:rPr>
          <w:rFonts w:cs="GillSans-Condensed" w:ascii="Arial" w:hAnsi="Arial"/>
          <w:color w:val="222226"/>
        </w:rPr>
        <w:tab/>
        <w:t xml:space="preserve">Este criterio afecta de manera directa a las </w:t>
      </w:r>
      <w:r>
        <w:rPr>
          <w:rFonts w:cs="GillSans-Condensed" w:ascii="Arial" w:hAnsi="Arial"/>
          <w:color w:val="222226"/>
          <w:u w:val="single"/>
        </w:rPr>
        <w:t>competencias en comunicación lingüística, tratamiento de la información e iniciativa personal</w:t>
      </w:r>
      <w:r>
        <w:rPr>
          <w:rFonts w:cs="GillSans-Condensed" w:ascii="Arial" w:hAnsi="Arial"/>
          <w:color w:val="222226"/>
        </w:rPr>
        <w:t>, al poner en práctica las destrezas necesarias para componer un texto bien escrito: planificar la composición, revisar antes de la versión definitiva, componer textos de tipología diversa, conocer y respetar la norma lingüística y utilizar adecuadamente las tecnologías de la comunicación.</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4. Realizar explicaciones orales sencillas sobre hechos de actualidad social, política o cultural que sean del interés del alumnado, con la ayuda de medios audiovisuales y de las tecnologías de la información y la comunicación.</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Con este criterio se busca observar si son capaces de ofrecer explicaciones sobre algún fenómeno natural, hecho histórico o conflicto social, etc., que sea de su interés. Se tratará de que los oyentes puedan obtener una descripción clara de los hechos y una comprensión suficiente de las causas que los explican. Se valorará especialmente la utilización de los medios audiovisuales y las tecnologías de la información y la comunicación como apoyo a las explicaciones orales.</w:t>
      </w:r>
    </w:p>
    <w:p>
      <w:pPr>
        <w:pStyle w:val="Normal"/>
        <w:autoSpaceDE w:val="false"/>
        <w:spacing w:lineRule="auto" w:line="360"/>
        <w:jc w:val="both"/>
        <w:rPr/>
      </w:pPr>
      <w:r>
        <w:rPr>
          <w:rFonts w:cs="GillSans-Condensed" w:ascii="Arial" w:hAnsi="Arial"/>
          <w:color w:val="222226"/>
        </w:rPr>
        <w:tab/>
        <w:t xml:space="preserve">Este criterio afecta de manera directa a las </w:t>
      </w:r>
      <w:r>
        <w:rPr>
          <w:rFonts w:cs="GillSans-Condensed" w:ascii="Arial" w:hAnsi="Arial"/>
          <w:color w:val="222226"/>
          <w:u w:val="single"/>
        </w:rPr>
        <w:t>competencias en comunicación lingüística, tratamiento de la información y competencia digital, a la de iniciativa personal y a la competencia social y ciudadana,</w:t>
      </w:r>
      <w:r>
        <w:rPr>
          <w:rFonts w:cs="GillSans-Condensed" w:ascii="Arial" w:hAnsi="Arial"/>
          <w:color w:val="222226"/>
        </w:rPr>
        <w:t xml:space="preserve"> el expresar hábilmente las ideas, se concreta en la capacidad de ajustar el habla a las características de la situación comunicativa, de forma crítica y creativa.</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5. Exponer una opinión sobre la lectura personal de una obra completa corta y adecuada a la edad; reconocer el género y la estructura global y valorar de forma general el uso del lenguaje; diferenciar contenido literal y sentido de la obra y relacionar el contenido con la propia experiencia.</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Este criterio evalúa la competencia lectora en el ámbito literario, por medio de la lectura personal de obras completas no extensas, en orden a observar el desarrollo del interés por la lectura como fuente de placer y de enriquecimiento personal. Deberán considerar el texto de manera crítica. </w:t>
      </w:r>
    </w:p>
    <w:p>
      <w:pPr>
        <w:pStyle w:val="Normal"/>
        <w:autoSpaceDE w:val="false"/>
        <w:spacing w:lineRule="auto" w:line="360"/>
        <w:jc w:val="both"/>
        <w:rPr/>
      </w:pPr>
      <w:r>
        <w:rPr>
          <w:rFonts w:cs="GillSans-Condensed" w:ascii="Arial" w:hAnsi="Arial"/>
          <w:color w:val="222226"/>
        </w:rPr>
        <w:tab/>
        <w:t xml:space="preserve">Este criterio afecta de manera directa a la </w:t>
      </w:r>
      <w:r>
        <w:rPr>
          <w:rFonts w:cs="GillSans-Condensed" w:ascii="Arial" w:hAnsi="Arial"/>
          <w:color w:val="222226"/>
          <w:u w:val="single"/>
        </w:rPr>
        <w:t>competencia en comunicación lingüística, al tratamiento de la información, a la competencia artística y cultural</w:t>
      </w:r>
      <w:r>
        <w:rPr>
          <w:rFonts w:cs="GillSans-Condensed" w:ascii="Arial" w:hAnsi="Arial"/>
          <w:color w:val="222226"/>
        </w:rPr>
        <w:t>, al expresar hábilmente las ideas y sentimientos, implicarse activamente en la lectura y reflejar el conocimiento sobre las convenciones del hecho literario.</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6. Utilizar los conocimientos literarios en la comprensión y la valoración de textos breves o fragmentos, atendiendo a la presencia de ciertos temas recurrentes, al valor simbólico del lenguaje poético y a la evolución de los géneros, de las formas literarias y de los estilos.</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Con este criterio se pretende evaluar la asimilación de los conocimientos literarios en la lectura de los textos comentados en clase. Se observará la capacidad para evaluar su contenido, su organización, el uso del lenguaje, la comprensión de los temas y motivos, el reconocimiento de los géneros.</w:t>
      </w:r>
    </w:p>
    <w:p>
      <w:pPr>
        <w:pStyle w:val="Normal"/>
        <w:autoSpaceDE w:val="false"/>
        <w:spacing w:lineRule="auto" w:line="360"/>
        <w:jc w:val="both"/>
        <w:rPr/>
      </w:pPr>
      <w:r>
        <w:rPr>
          <w:rFonts w:cs="GillSans-Condensed" w:ascii="Arial" w:hAnsi="Arial"/>
          <w:color w:val="222226"/>
        </w:rPr>
        <w:tab/>
        <w:t xml:space="preserve">Este criterio afecta directamente a las </w:t>
      </w:r>
      <w:r>
        <w:rPr>
          <w:rFonts w:cs="GillSans-Condensed" w:ascii="Arial" w:hAnsi="Arial"/>
          <w:color w:val="222226"/>
          <w:u w:val="single"/>
        </w:rPr>
        <w:t>competencias en comunicación lingüística, a la del tratamiento de la información y a la competencia artística y cultural</w:t>
      </w:r>
      <w:r>
        <w:rPr>
          <w:rFonts w:cs="GillSans-Condensed" w:ascii="Arial" w:hAnsi="Arial"/>
          <w:color w:val="222226"/>
        </w:rPr>
        <w:t>, ya que valora la capacidad de implicarse activamente en la lectura; además, debe mostrar el conocimiento y apreciar el gusto por el hecho literario, las convenciones de su lenguaje, la recurrencia de temas y el goce por la lectura.</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7. Mostrar conocimiento de las relaciones entre las obras leídas y comentadas, el contexto en que aparecen y los autores, encuadrándolos en la historia de la literatura y realizando un trabajo personal de información y de síntesis en soporte papel o digital.</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Este criterio trata de comprobar que se comprende el fenómeno literario como una actividad comunicativa estética en un contexto histórico determinado. Mediante un trabajo personal presentado en soporte papel o digital, se sintetizará la información obtenida sobre un autor relacionándolos con otros dentro de un mismo contexto histórico para adquirir las ideas básicas de los distintos periodos de la historia de la literatura hasta el siglo XVIII.</w:t>
      </w:r>
    </w:p>
    <w:p>
      <w:pPr>
        <w:pStyle w:val="Normal"/>
        <w:autoSpaceDE w:val="false"/>
        <w:spacing w:lineRule="auto" w:line="360"/>
        <w:jc w:val="both"/>
        <w:rPr/>
      </w:pPr>
      <w:r>
        <w:rPr>
          <w:rFonts w:cs="GillSans-Condensed" w:ascii="Arial" w:hAnsi="Arial"/>
          <w:color w:val="222226"/>
        </w:rPr>
        <w:tab/>
        <w:t xml:space="preserve">Afecta directamente a las </w:t>
      </w:r>
      <w:r>
        <w:rPr>
          <w:rFonts w:cs="GillSans-Condensed" w:ascii="Arial" w:hAnsi="Arial"/>
          <w:color w:val="222226"/>
          <w:u w:val="single"/>
        </w:rPr>
        <w:t xml:space="preserve">competencias en comunicación lingüística y a la competencia artística y cultural </w:t>
      </w:r>
      <w:r>
        <w:rPr>
          <w:rFonts w:cs="GillSans-Condensed" w:ascii="Arial" w:hAnsi="Arial"/>
          <w:color w:val="222226"/>
        </w:rPr>
        <w:t>al valorar la competencia del alumno sobre el conocimiento de los periodos, movimientos, autores y obras representativas de nuestra literatura, desde la Edad Media hasta el siglo XVIII.</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8. Aplicar los conocimientos sobre la lengua y las normas del uso lingüístico para resolver problemas de comprensión de textos orales y escritos y para la composición y revisión progresivamente autónoma de los textos propios de este curso.</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Con este criterio se busca averiguar si se han adquirido y se saben utilizar los conocimientos sobre las normas del uso de la lengua en relación con la comprensión, la composición y la revisión de textos. Se atenderá en especial a las fórmulas de confianza y de cortesía, a los distintos conectores, a los valores del subjuntivo y perífrasis verbales de uso frecuente; a los diferentes comportamientos sintácticos de un mismo verbo en diferentes acepciones y a la expresión de un mismo contenido mediante diferentes esquemas sintácticos; a la inserción de subordinadas sustantivas, adjetivas y adverbiales. Se comprobará la consolidación del conocimiento práctico de las normas ortográficas y el uso de los signos de puntuación más usuales.</w:t>
      </w:r>
    </w:p>
    <w:p>
      <w:pPr>
        <w:pStyle w:val="Normal"/>
        <w:autoSpaceDE w:val="false"/>
        <w:spacing w:lineRule="auto" w:line="360"/>
        <w:jc w:val="both"/>
        <w:rPr/>
      </w:pPr>
      <w:r>
        <w:rPr>
          <w:rFonts w:cs="GillSans-Condensed" w:ascii="Arial" w:hAnsi="Arial"/>
          <w:color w:val="222226"/>
        </w:rPr>
        <w:tab/>
        <w:t xml:space="preserve">Este criterio afecta directamente a las competencias en </w:t>
      </w:r>
      <w:r>
        <w:rPr>
          <w:rFonts w:cs="GillSans-Condensed" w:ascii="Arial" w:hAnsi="Arial"/>
          <w:color w:val="222226"/>
          <w:u w:val="single"/>
        </w:rPr>
        <w:t>comunicación lingüística, tratamiento de la información, iniciativa personal y a la de aprender a aprender</w:t>
      </w:r>
      <w:r>
        <w:rPr>
          <w:rFonts w:cs="GillSans-Condensed" w:ascii="Arial" w:hAnsi="Arial"/>
          <w:color w:val="222226"/>
        </w:rPr>
        <w:t>, pues valora el conocimiento sobre el funcionamiento del sistema, sus reglas de uso y las estrategias necesarias para la composición y revisión de los propios textos.</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9. Conocer la terminología lingüística necesaria para la reflexión sobre el uso.</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Con este criterio se pretende comprobar que se conoce y se comienza a usar la terminología básica gramatical: sujeto, predicado, complementos, tipos de oraciones formas de conectar las oraciones.</w:t>
      </w:r>
    </w:p>
    <w:p>
      <w:pPr>
        <w:pStyle w:val="Normal"/>
        <w:autoSpaceDE w:val="false"/>
        <w:spacing w:lineRule="auto" w:line="360"/>
        <w:jc w:val="both"/>
        <w:rPr/>
      </w:pPr>
      <w:r>
        <w:rPr>
          <w:rFonts w:cs="GillSans-Condensed" w:ascii="Arial" w:hAnsi="Arial"/>
          <w:color w:val="222226"/>
        </w:rPr>
        <w:tab/>
        <w:t xml:space="preserve">Este criterio afecta directamente a las </w:t>
      </w:r>
      <w:r>
        <w:rPr>
          <w:rFonts w:cs="GillSans-Condensed" w:ascii="Arial" w:hAnsi="Arial"/>
          <w:color w:val="222226"/>
          <w:u w:val="single"/>
        </w:rPr>
        <w:t>competencias en comunicación lingüística, tratamiento de la información y a la de aprender a aprender</w:t>
      </w:r>
      <w:r>
        <w:rPr>
          <w:rFonts w:cs="GillSans-Condensed" w:ascii="Arial" w:hAnsi="Arial"/>
          <w:color w:val="222226"/>
        </w:rPr>
        <w:t xml:space="preserve"> en cuanto contempla el conocimiento de los mecanismos y la terminología propia del sistema de la lengua.</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0. Localizar cualquier lugar utilizando las coordenadas geográficas, describir los rasgos geofísicos de su entorno utilizando la simbología, las posibilidades que ofrece para la vida humana, el impacto que el hombre causa dentro de él, las medidas para conservarlo y evitar su deterioro, todo con especial incidencia en España y en Europa.</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Se trata de evaluar si el alumno maneja las líneas imaginarias de la cartografía, si interpreta la simbología para comprender los espacios geográficos y las posibilidades de vida humana que ofrecen, el impacto que la actividad humana causa en él y determinar las medidas para evitar su deterioro. Todo con especial incidencia en España y Europa. </w:t>
      </w:r>
    </w:p>
    <w:p>
      <w:pPr>
        <w:pStyle w:val="Normal"/>
        <w:autoSpaceDE w:val="false"/>
        <w:spacing w:lineRule="auto" w:line="360"/>
        <w:jc w:val="both"/>
        <w:rPr/>
      </w:pPr>
      <w:r>
        <w:rPr>
          <w:rFonts w:cs="GillSans-Condensed" w:ascii="Arial" w:hAnsi="Arial"/>
          <w:color w:val="222226"/>
        </w:rPr>
        <w:tab/>
        <w:t xml:space="preserve">Afecta directamente a las </w:t>
      </w:r>
      <w:r>
        <w:rPr>
          <w:rFonts w:cs="GillSans-Condensed" w:ascii="Arial" w:hAnsi="Arial"/>
          <w:color w:val="222226"/>
          <w:u w:val="single"/>
        </w:rPr>
        <w:t>competencias lingüísticas, al tratamiento de la información y a la de aprender a aprender</w:t>
      </w:r>
      <w:r>
        <w:rPr>
          <w:rFonts w:cs="GillSans-Condensed" w:ascii="Arial" w:hAnsi="Arial"/>
          <w:color w:val="222226"/>
        </w:rPr>
        <w:t xml:space="preserve"> al contemplar el manejo de los elementos de representación y simbología geográficos, además de aplicar los conocimientos geográficos en base a esos datos.</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1. Comprobar si se utilizan los conocimientos básicos de la demografía para explicar la distribución y los distintos comportamientos de la población, las tendencias predominantes, las áreas urbanas y los problemas que plantean sus espacios, con especial incidencia en el régimen español y las ciudades españolas.</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Se trata de comprobar si se manejan la terminología y los conceptos básicos de la demografía para determinar la situación y evolución de las sociedades, tanto en el medio rural como urbano y los distintos modelos demográficos existentes con especial incidencia en el español.</w:t>
      </w:r>
    </w:p>
    <w:p>
      <w:pPr>
        <w:pStyle w:val="Normal"/>
        <w:autoSpaceDE w:val="false"/>
        <w:spacing w:lineRule="auto" w:line="360"/>
        <w:jc w:val="both"/>
        <w:rPr/>
      </w:pPr>
      <w:r>
        <w:rPr>
          <w:rFonts w:eastAsia="Arial" w:cs="Arial" w:ascii="Arial" w:hAnsi="Arial"/>
          <w:color w:val="222226"/>
        </w:rPr>
        <w:t xml:space="preserve"> </w:t>
      </w:r>
      <w:r>
        <w:rPr>
          <w:rFonts w:cs="GillSans-Condensed" w:ascii="Arial" w:hAnsi="Arial"/>
          <w:color w:val="222226"/>
        </w:rPr>
        <w:tab/>
        <w:t xml:space="preserve">Afecta, directamente, a la </w:t>
      </w:r>
      <w:r>
        <w:rPr>
          <w:rFonts w:cs="GillSans-Condensed" w:ascii="Arial" w:hAnsi="Arial"/>
          <w:color w:val="222226"/>
          <w:u w:val="single"/>
        </w:rPr>
        <w:t>competencia matemática, a la social y ciudadana, a la competencia cultural y artística y a las competencias de aprender a aprender</w:t>
      </w:r>
      <w:r>
        <w:rPr>
          <w:rFonts w:cs="GillSans-Condensed" w:ascii="Arial" w:hAnsi="Arial"/>
          <w:color w:val="222226"/>
        </w:rPr>
        <w:t xml:space="preserve"> en cuanto contempla el manejo de los parámetros de la demografía y la captación del espacio habitado, del espacio urbano.</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2. Identificar los principales agentes e instituciones económicas, así como las funciones que desempeñan en el marco de una economía cada vez más interdependiente, y aplicar este conocimiento al análisis y valoración de algunas realidades económicas actuales.</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Se pretende evaluar si se conoce el funcionamiento básico de la economía a través del papel que cumplen los distintos agentes e instituciones económicas y si disponen, por tanto, de las claves imprescindibles para analizar algunos de los hechos y problemas económicos que les afectan directamente a ellos o a sus familias (inflación, coste de la vida, mercado laboral, consumo, etc.) o que caracterizan la actual globalización de la economía.</w:t>
      </w:r>
    </w:p>
    <w:p>
      <w:pPr>
        <w:pStyle w:val="Normal"/>
        <w:autoSpaceDE w:val="false"/>
        <w:spacing w:lineRule="auto" w:line="360"/>
        <w:jc w:val="both"/>
        <w:rPr/>
      </w:pPr>
      <w:r>
        <w:rPr>
          <w:rFonts w:eastAsia="Arial" w:cs="Arial" w:ascii="Arial" w:hAnsi="Arial"/>
          <w:color w:val="222226"/>
        </w:rPr>
        <w:t xml:space="preserve"> </w:t>
      </w:r>
      <w:r>
        <w:rPr>
          <w:rFonts w:cs="GillSans-Condensed" w:ascii="Arial" w:hAnsi="Arial"/>
          <w:color w:val="222226"/>
        </w:rPr>
        <w:tab/>
        <w:t xml:space="preserve">Este criterio afecta directamente a las competencias </w:t>
      </w:r>
      <w:r>
        <w:rPr>
          <w:rFonts w:cs="GillSans-Condensed" w:ascii="Arial" w:hAnsi="Arial"/>
          <w:color w:val="222226"/>
          <w:u w:val="single"/>
        </w:rPr>
        <w:t>social y ciudadana, la de aprender a aprender y a la de iniciativa personal</w:t>
      </w:r>
      <w:r>
        <w:rPr>
          <w:rFonts w:cs="GillSans-Condensed" w:ascii="Arial" w:hAnsi="Arial"/>
          <w:color w:val="222226"/>
        </w:rPr>
        <w:t>, puesto que hace al alumno mostrarse participativo en las acciones de la vida cotidiana y tener conocimientos elementales de geografía económica.</w:t>
      </w:r>
    </w:p>
    <w:p>
      <w:pPr>
        <w:pStyle w:val="Normal"/>
        <w:autoSpaceDE w:val="false"/>
        <w:spacing w:lineRule="auto" w:line="360"/>
        <w:jc w:val="both"/>
        <w:rPr/>
      </w:pPr>
      <w:r>
        <w:rPr>
          <w:rFonts w:cs="GillSans-Condensed" w:ascii="Arial" w:hAnsi="Arial"/>
          <w:i/>
          <w:iCs/>
          <w:color w:val="222226"/>
        </w:rPr>
        <w:t>13. Caracterizar los principales sistemas de explotación agraria existentes en el mundo, localizando algunos ejemplos representativos de los mismos, y utilizar esa caracterización para analizar algunos problemas de la agricultura española</w:t>
      </w:r>
      <w:r>
        <w:rPr>
          <w:rFonts w:cs="GillSans-Condensed" w:ascii="Arial" w:hAnsi="Arial"/>
          <w:color w:val="222226"/>
        </w:rPr>
        <w:t>.</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Se trata de evaluar si los alumnos saben reconocer los rasgos de los principales sistemas agrarios y las nuevas técnicas aplicadas a la agricultura y si se saben utilizar estos conceptos para analizar tanto la agricultura española como la europea. </w:t>
      </w:r>
    </w:p>
    <w:p>
      <w:pPr>
        <w:pStyle w:val="Normal"/>
        <w:autoSpaceDE w:val="false"/>
        <w:spacing w:lineRule="auto" w:line="360"/>
        <w:jc w:val="both"/>
        <w:rPr/>
      </w:pPr>
      <w:r>
        <w:rPr>
          <w:rFonts w:cs="GillSans-Condensed" w:ascii="Arial" w:hAnsi="Arial"/>
          <w:color w:val="222226"/>
        </w:rPr>
        <w:tab/>
        <w:t xml:space="preserve">Este criterio afecta directamente a las </w:t>
      </w:r>
      <w:r>
        <w:rPr>
          <w:rFonts w:cs="GillSans-Condensed" w:ascii="Arial" w:hAnsi="Arial"/>
          <w:color w:val="222226"/>
          <w:u w:val="single"/>
        </w:rPr>
        <w:t>competencias social y ciudadana, a las de aprender a aprender, a las de iniciativa personal y conocimiento del mundo físico,</w:t>
      </w:r>
      <w:r>
        <w:rPr>
          <w:rFonts w:cs="GillSans-Condensed" w:ascii="Arial" w:hAnsi="Arial"/>
          <w:color w:val="222226"/>
        </w:rPr>
        <w:t xml:space="preserve"> ya que se comprueba que el alumno/a ha relacionado la sociedad en la que vive con el espacio físico que ocupa y domina el vocabulario básico relacionándolo con la interpretación espacial.</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4. Describir las transformaciones que se están produciendo en la actividad industrial, las nuevas tecnologías, la ordenación de los espacios y paisajes que caracterizan los principales centros de producción del mundo y de España y las relaciones de intercambio que se producen entre ellas.</w:t>
      </w:r>
    </w:p>
    <w:p>
      <w:pPr>
        <w:pStyle w:val="Normal"/>
        <w:autoSpaceDE w:val="false"/>
        <w:spacing w:lineRule="auto" w:line="360"/>
        <w:jc w:val="both"/>
        <w:rPr/>
      </w:pPr>
      <w:r>
        <w:rPr>
          <w:rFonts w:cs="GillSans-Condensed" w:ascii="Arial" w:hAnsi="Arial"/>
          <w:color w:val="222226"/>
        </w:rPr>
        <w:tab/>
        <w:t>Se trata de evaluar que se conocen los principales tipos de industrias, se identifican las actuales formas de producción y los nuevos paisajes industriales, que se localizan las zonas productoras de energía y bienes industriales más destacados, y las corrientes de intercambio que generan la producción y el consumo.</w:t>
      </w:r>
    </w:p>
    <w:p>
      <w:pPr>
        <w:pStyle w:val="Normal"/>
        <w:autoSpaceDE w:val="false"/>
        <w:spacing w:lineRule="auto" w:line="360"/>
        <w:jc w:val="both"/>
        <w:rPr/>
      </w:pPr>
      <w:r>
        <w:rPr>
          <w:rFonts w:eastAsia="Arial" w:cs="Arial" w:ascii="Arial" w:hAnsi="Arial"/>
          <w:color w:val="222226"/>
        </w:rPr>
        <w:t xml:space="preserve"> </w:t>
      </w:r>
      <w:r>
        <w:rPr>
          <w:rFonts w:cs="GillSans-Condensed" w:ascii="Arial" w:hAnsi="Arial"/>
          <w:color w:val="222226"/>
        </w:rPr>
        <w:tab/>
        <w:t xml:space="preserve">Las competencias básicas incluidas en este criterio de evaluación son: </w:t>
      </w:r>
      <w:r>
        <w:rPr>
          <w:rFonts w:cs="GillSans-Condensed" w:ascii="Arial" w:hAnsi="Arial"/>
          <w:color w:val="222226"/>
          <w:u w:val="single"/>
        </w:rPr>
        <w:t>la social y ciudadana y el conocimiento y la interacción al medio físico</w:t>
      </w:r>
      <w:r>
        <w:rPr>
          <w:rFonts w:cs="GillSans-Condensed" w:ascii="Arial" w:hAnsi="Arial"/>
          <w:color w:val="222226"/>
        </w:rPr>
        <w:t xml:space="preserve"> puesto que se evalúa la identificación causa-efecto de un hecho geográfico, las actitudes solidarias y habilidades de orientación espacial.</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5. Identificar el desarrollo y la transformación reciente de las actividades terciarias, para entender los cambios que se están produciendo, tanto en las relaciones económicas como sociales.</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Se trata de evaluar que se conoce el progresivo desarrollo y predominio de las actividades de servicios en la economía actual, el papel que tienen los transportes y las comunicaciones, utilizando este conocimiento para explicar el aumento de la población urbana y el crecimiento de las ciudades.</w:t>
      </w:r>
    </w:p>
    <w:p>
      <w:pPr>
        <w:pStyle w:val="Normal"/>
        <w:autoSpaceDE w:val="false"/>
        <w:spacing w:lineRule="auto" w:line="360"/>
        <w:jc w:val="both"/>
        <w:rPr/>
      </w:pPr>
      <w:r>
        <w:rPr>
          <w:rFonts w:eastAsia="Arial" w:cs="Arial" w:ascii="Arial" w:hAnsi="Arial"/>
          <w:color w:val="222226"/>
        </w:rPr>
        <w:t xml:space="preserve"> </w:t>
      </w:r>
      <w:r>
        <w:rPr>
          <w:rFonts w:cs="GillSans-Condensed" w:ascii="Arial" w:hAnsi="Arial"/>
          <w:color w:val="222226"/>
        </w:rPr>
        <w:tab/>
        <w:t xml:space="preserve">Las competencias básicas incluidas en este criterio de evaluación son </w:t>
      </w:r>
      <w:r>
        <w:rPr>
          <w:rFonts w:cs="GillSans-Condensed" w:ascii="Arial" w:hAnsi="Arial"/>
          <w:color w:val="222226"/>
          <w:u w:val="single"/>
        </w:rPr>
        <w:t>la social y ciudadana, las de aprender a aprender</w:t>
      </w:r>
      <w:r>
        <w:rPr>
          <w:rFonts w:cs="GillSans-Condensed" w:ascii="Arial" w:hAnsi="Arial"/>
          <w:color w:val="222226"/>
        </w:rPr>
        <w:t xml:space="preserve"> ya que se evalúa la identificación causa-efecto de un hecho geográfico, como es la terciarización  de la sociedad, y sus consecuencias.</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6. Identificar y localizar en el mapa de España las comunidades autónomas y sus capitales, los estados de Europa y los principales países y áreas geoeconómicas y culturales del mundo reconociendo la organización territorial los rasgos básicos de la estructura organización político-administrativa del Estado español y su pertenencia a la Unión Europea.</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Se pretende evaluar la localización, en sus respectivos mapas políticos, de las comunidades autónomas españolas, los estados europeos y los grandes países y áreas geoeconómicas del mundo, identificando los rasgos e instituciones que rigen el ordenamiento territorial de España, así como su participación en las instituciones de la Unión Europea. </w:t>
      </w:r>
    </w:p>
    <w:p>
      <w:pPr>
        <w:pStyle w:val="Normal"/>
        <w:autoSpaceDE w:val="false"/>
        <w:spacing w:lineRule="auto" w:line="360"/>
        <w:jc w:val="both"/>
        <w:rPr/>
      </w:pPr>
      <w:r>
        <w:rPr>
          <w:rFonts w:cs="GillSans-Condensed" w:ascii="Arial" w:hAnsi="Arial"/>
          <w:color w:val="222226"/>
        </w:rPr>
        <w:tab/>
        <w:t xml:space="preserve">Las competencias básicas incluidas en este criterio son: </w:t>
      </w:r>
      <w:r>
        <w:rPr>
          <w:rFonts w:cs="GillSans-Condensed" w:ascii="Arial" w:hAnsi="Arial"/>
          <w:color w:val="222226"/>
          <w:u w:val="single"/>
        </w:rPr>
        <w:t>la social y ciudadana y el conocimiento y la interacción del mundo físico</w:t>
      </w:r>
      <w:r>
        <w:rPr>
          <w:rFonts w:cs="GillSans-Condensed" w:ascii="Arial" w:hAnsi="Arial"/>
          <w:color w:val="222226"/>
        </w:rPr>
        <w:t xml:space="preserve"> ya que se comprueba que el alumno ha relacionado la sociedad en la que vive con el espacio físico que ocupa, sus límites y las principales instituciones democráticas europeas, españolas y extremeñas.</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7. Describir los rasgos geográficos comunes y diversos que caracterizan el espacio geográfico español y explicar el papel que juegan los principales centros de actividad económica y los grandes ejes de comunicación como organizadores del espacio, y cómo su localización se relaciona con los contrastes regionales.</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Se pretende evaluar que se reconocen los rasgos físicos y humanos básicos del territorio español y se tiene una representación clara de los centros económicos y la red principal de comunicaciones y se sabe explicar que en esa organización hay regiones y áreas territoriales diferenciadas.</w:t>
      </w:r>
    </w:p>
    <w:p>
      <w:pPr>
        <w:pStyle w:val="Normal"/>
        <w:autoSpaceDE w:val="false"/>
        <w:spacing w:lineRule="auto" w:line="360"/>
        <w:jc w:val="both"/>
        <w:rPr/>
      </w:pPr>
      <w:r>
        <w:rPr>
          <w:rFonts w:eastAsia="Arial" w:cs="Arial" w:ascii="Arial" w:hAnsi="Arial"/>
          <w:color w:val="222226"/>
        </w:rPr>
        <w:t xml:space="preserve"> </w:t>
      </w:r>
      <w:r>
        <w:rPr>
          <w:rFonts w:cs="GillSans-Condensed" w:ascii="Arial" w:hAnsi="Arial"/>
          <w:color w:val="222226"/>
        </w:rPr>
        <w:tab/>
        <w:t xml:space="preserve">Las competencias básicas incluidas en este criterio son: las del </w:t>
      </w:r>
      <w:r>
        <w:rPr>
          <w:rFonts w:cs="GillSans-Condensed" w:ascii="Arial" w:hAnsi="Arial"/>
          <w:color w:val="222226"/>
          <w:u w:val="single"/>
        </w:rPr>
        <w:t>conocimiento e interacción con el medio físico, la competencia social y ciudadana, la competencia de aprender a aprender</w:t>
      </w:r>
      <w:r>
        <w:rPr>
          <w:rFonts w:cs="GillSans-Condensed" w:ascii="Arial" w:hAnsi="Arial"/>
          <w:color w:val="222226"/>
        </w:rPr>
        <w:t>, puesto que se evalúa si el alumno/a sabe relacionarse en una sociedad plural y cambiante y si sabe interrelacionar rasgos físicos como factores en el establecimiento de asentamientos humanos.</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8. Analizar los indicadores socioeconómicos de diferentes países, reconocer los desequilibrios territoriales en la distribución de los recursos, explicar algunas de sus consecuencias y mostrar sensibilidad ante las desigualdades. Estudiar algún ejemplo de las tendencias migratorias en la actualidad identificándolo y relacionándolo con el proceso de globalización y de integración económica mundial. Identificar las consecuencias para los países receptores y emisores y mostrar actitudes de solidaridad en el enjuiciamiento de este fenómeno.</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Se trata de evaluar que se sabe utilizar la información proporcionada por datos numéricos y sacar conclusiones, que se sabe identificar los diferentes grados de desarrollo de los países; también que se entienden y comprenden las relaciones de dependencia que generan las desiguales situaciones, que explican las razones de las corrientes migratorias predominantes, todo ello razonando sobre las consecuencias que comportan. </w:t>
      </w:r>
    </w:p>
    <w:p>
      <w:pPr>
        <w:pStyle w:val="Normal"/>
        <w:autoSpaceDE w:val="false"/>
        <w:spacing w:lineRule="auto" w:line="360"/>
        <w:jc w:val="both"/>
        <w:rPr/>
      </w:pPr>
      <w:r>
        <w:rPr>
          <w:rFonts w:cs="GillSans-Condensed" w:ascii="Arial" w:hAnsi="Arial"/>
          <w:color w:val="222226"/>
        </w:rPr>
        <w:tab/>
        <w:t xml:space="preserve">Las competencias básicas incluidas en este criterio de evaluación son: la </w:t>
      </w:r>
      <w:r>
        <w:rPr>
          <w:rFonts w:cs="GillSans-Condensed" w:ascii="Arial" w:hAnsi="Arial"/>
          <w:color w:val="222226"/>
          <w:u w:val="single"/>
        </w:rPr>
        <w:t>competencia matemática</w:t>
      </w:r>
      <w:r>
        <w:rPr>
          <w:rFonts w:cs="GillSans-Condensed" w:ascii="Arial" w:hAnsi="Arial"/>
          <w:color w:val="222226"/>
        </w:rPr>
        <w:t xml:space="preserve">, ya que se trata de evaluar el manejo e interpretación básica de datos numéricos, tablas, etc.; y la </w:t>
      </w:r>
      <w:r>
        <w:rPr>
          <w:rFonts w:cs="GillSans-Condensed" w:ascii="Arial" w:hAnsi="Arial"/>
          <w:color w:val="222226"/>
          <w:u w:val="single"/>
        </w:rPr>
        <w:t xml:space="preserve">competencia del tratamiento de la información y competencia digital </w:t>
      </w:r>
      <w:r>
        <w:rPr>
          <w:rFonts w:cs="GillSans-Condensed" w:ascii="Arial" w:hAnsi="Arial"/>
          <w:color w:val="222226"/>
        </w:rPr>
        <w:t xml:space="preserve">al utilizar correctamente las TIC como fuentes de información. De igual modo está presente la </w:t>
      </w:r>
      <w:r>
        <w:rPr>
          <w:rFonts w:cs="GillSans-Condensed" w:ascii="Arial" w:hAnsi="Arial"/>
          <w:color w:val="222226"/>
          <w:u w:val="single"/>
        </w:rPr>
        <w:t>competencia social y ciudadana</w:t>
      </w:r>
      <w:r>
        <w:rPr>
          <w:rFonts w:cs="GillSans-Condensed" w:ascii="Arial" w:hAnsi="Arial"/>
          <w:color w:val="222226"/>
        </w:rPr>
        <w:t xml:space="preserve"> al evaluar si los alumnos son capaces de identificar las relaciones causa efecto del problema migratorio.</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9. Describir algún caso que muestre las consecuencias medioambientales de las actividades económicas y los comportamientos individuales, discriminando las formas de desarrollo sostenible de las que son nocivas para el medio ambiente y aportando algún ejemplo de los acuerdos y políticas internacionales para frenar su deterioro.</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Se trata de comprobar que se ha tomado conciencia de los problemas que la ocupación y explotación del espacio pueden generar en el medioambiente y se conocen planteamientos y políticas de defensa del medio ambiente, sugiriendo actuaciones y políticas concretas que mejoran la calidad ambiental y colaboran en la búsqueda de un desarrollo sostenible. </w:t>
      </w:r>
    </w:p>
    <w:p>
      <w:pPr>
        <w:pStyle w:val="Normal"/>
        <w:autoSpaceDE w:val="false"/>
        <w:spacing w:lineRule="auto" w:line="360"/>
        <w:jc w:val="both"/>
        <w:rPr/>
      </w:pPr>
      <w:r>
        <w:rPr>
          <w:rFonts w:cs="GillSans-Condensed" w:ascii="Arial" w:hAnsi="Arial"/>
          <w:color w:val="222226"/>
        </w:rPr>
        <w:tab/>
        <w:t xml:space="preserve">Este criterio afecta directamente a las </w:t>
      </w:r>
      <w:r>
        <w:rPr>
          <w:rFonts w:cs="GillSans-Condensed" w:ascii="Arial" w:hAnsi="Arial"/>
          <w:color w:val="222226"/>
          <w:u w:val="single"/>
        </w:rPr>
        <w:t xml:space="preserve">competencias social y ciudadana, a la competencia de autonomía e iniciativa personal y a la competencia del conocimiento e interacción con el mundo físico </w:t>
      </w:r>
      <w:r>
        <w:rPr>
          <w:rFonts w:cs="GillSans-Condensed" w:ascii="Arial" w:hAnsi="Arial"/>
          <w:color w:val="222226"/>
        </w:rPr>
        <w:t>al evaluar el análisis y el conocimiento básico de la naturaleza y la interacción del hombre que hace posible el desarrollo de la capacidad para lograr una vida saludable en un entorno saludable.</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center"/>
        <w:rPr/>
      </w:pPr>
      <w:r>
        <w:rPr>
          <w:rFonts w:cs="GillSans-Condensed" w:ascii="Arial" w:hAnsi="Arial"/>
          <w:b/>
          <w:bCs/>
          <w:color w:val="222226"/>
          <w:sz w:val="28"/>
          <w:szCs w:val="28"/>
        </w:rPr>
        <w:t>SEGUNDO CURSO (4º DIVERSIFICACIÓN)</w:t>
      </w:r>
    </w:p>
    <w:p>
      <w:pPr>
        <w:pStyle w:val="Normal"/>
        <w:autoSpaceDE w:val="false"/>
        <w:spacing w:lineRule="auto" w:line="360"/>
        <w:jc w:val="both"/>
        <w:rPr>
          <w:rFonts w:ascii="Arial" w:hAnsi="Arial" w:cs="GillSans-Condensed"/>
          <w:b/>
          <w:b/>
          <w:bCs/>
          <w:color w:val="222226"/>
          <w:sz w:val="28"/>
          <w:szCs w:val="28"/>
        </w:rPr>
      </w:pPr>
      <w:r>
        <w:rPr>
          <w:rFonts w:cs="GillSans-Condensed" w:ascii="Arial" w:hAnsi="Arial"/>
          <w:b/>
          <w:bCs/>
          <w:color w:val="222226"/>
          <w:sz w:val="28"/>
          <w:szCs w:val="28"/>
        </w:rPr>
      </w:r>
    </w:p>
    <w:p>
      <w:pPr>
        <w:pStyle w:val="Normal"/>
        <w:autoSpaceDE w:val="false"/>
        <w:spacing w:lineRule="auto" w:line="360"/>
        <w:jc w:val="both"/>
        <w:rPr/>
      </w:pPr>
      <w:r>
        <w:rPr>
          <w:rFonts w:cs="GillSans-Condensed" w:ascii="Arial" w:hAnsi="Arial"/>
          <w:b/>
          <w:bCs/>
          <w:color w:val="222226"/>
        </w:rPr>
        <w:t xml:space="preserve">Bloque l. </w:t>
      </w:r>
      <w:r>
        <w:rPr>
          <w:rFonts w:cs="GillSans-Condensed" w:ascii="Arial" w:hAnsi="Arial"/>
          <w:b/>
          <w:bCs/>
          <w:color w:val="222226"/>
          <w:u w:val="single"/>
        </w:rPr>
        <w:t>La lengua como instrumento de comunicación y aprendizaje.</w:t>
      </w:r>
    </w:p>
    <w:p>
      <w:pPr>
        <w:pStyle w:val="Normal"/>
        <w:numPr>
          <w:ilvl w:val="0"/>
          <w:numId w:val="7"/>
        </w:numPr>
        <w:autoSpaceDE w:val="false"/>
        <w:spacing w:lineRule="auto" w:line="360"/>
        <w:jc w:val="both"/>
        <w:rPr>
          <w:rFonts w:ascii="Arial" w:hAnsi="Arial" w:cs="GillSans-Condensed"/>
          <w:color w:val="222226"/>
          <w:u w:val="single"/>
        </w:rPr>
      </w:pPr>
      <w:r>
        <w:rPr>
          <w:rFonts w:cs="GillSans-Condensed" w:ascii="Arial" w:hAnsi="Arial"/>
          <w:color w:val="222226"/>
          <w:u w:val="single"/>
        </w:rPr>
        <w:t>Escuchar y comprender, hablar y conversar.</w:t>
      </w:r>
    </w:p>
    <w:p>
      <w:pPr>
        <w:pStyle w:val="Normal"/>
        <w:autoSpaceDE w:val="false"/>
        <w:spacing w:lineRule="auto" w:line="360"/>
        <w:jc w:val="both"/>
        <w:rPr>
          <w:rFonts w:ascii="Arial" w:hAnsi="Arial" w:cs="GillSans-Condensed"/>
          <w:color w:val="222226"/>
        </w:rPr>
      </w:pPr>
      <w:r>
        <w:rPr>
          <w:rFonts w:cs="GillSans-Condensed" w:ascii="Arial" w:hAnsi="Arial"/>
          <w:color w:val="222226"/>
        </w:rPr>
        <w:t>l. Comprensión de textos procedentes de los medios de comunicación social, referentes a noticias de actualidad próximas a los intereses del alumnado, con especial atención a los debates y a las opiniones de los oyentes.</w:t>
      </w:r>
    </w:p>
    <w:p>
      <w:pPr>
        <w:pStyle w:val="Normal"/>
        <w:autoSpaceDE w:val="false"/>
        <w:spacing w:lineRule="auto" w:line="360"/>
        <w:jc w:val="both"/>
        <w:rPr>
          <w:rFonts w:ascii="Arial" w:hAnsi="Arial" w:cs="GillSans-Condensed"/>
          <w:color w:val="222226"/>
        </w:rPr>
      </w:pPr>
      <w:r>
        <w:rPr>
          <w:rFonts w:cs="GillSans-Condensed" w:ascii="Arial" w:hAnsi="Arial"/>
          <w:color w:val="222226"/>
        </w:rPr>
        <w:t>2. Exposición de informaciones de actualidad tomadas de los distintos medios de comunicación analizando las diferencias en el modo de presentarlos y respetando las normas que rigen la interacción oral.</w:t>
      </w:r>
    </w:p>
    <w:p>
      <w:pPr>
        <w:pStyle w:val="Normal"/>
        <w:autoSpaceDE w:val="false"/>
        <w:spacing w:lineRule="auto" w:line="360"/>
        <w:jc w:val="both"/>
        <w:rPr>
          <w:rFonts w:ascii="Arial" w:hAnsi="Arial" w:cs="GillSans-Condensed"/>
          <w:color w:val="222226"/>
        </w:rPr>
      </w:pPr>
      <w:r>
        <w:rPr>
          <w:rFonts w:cs="GillSans-Condensed" w:ascii="Arial" w:hAnsi="Arial"/>
          <w:color w:val="222226"/>
        </w:rPr>
        <w:t>3. Narración, presentación o explicación oral de informaciones de forma ordenada, secuenciada y clara sobre temas relacionados con el mundo del alumno, incluyendo valoraciones, con ayuda de medios audiovisuales y de las tecnologías de la información y la comunicación.</w:t>
      </w:r>
    </w:p>
    <w:p>
      <w:pPr>
        <w:pStyle w:val="Normal"/>
        <w:autoSpaceDE w:val="false"/>
        <w:spacing w:lineRule="auto" w:line="360"/>
        <w:jc w:val="both"/>
        <w:rPr>
          <w:rFonts w:ascii="Arial" w:hAnsi="Arial" w:cs="GillSans-Condensed"/>
          <w:color w:val="222226"/>
        </w:rPr>
      </w:pPr>
      <w:r>
        <w:rPr>
          <w:rFonts w:cs="GillSans-Condensed" w:ascii="Arial" w:hAnsi="Arial"/>
          <w:color w:val="222226"/>
        </w:rPr>
        <w:t>4. Comprensión de textos orales utilizados en el ámbito académico, atendiendo especialmente a la presentación de tareas e instrucciones para su realización, a breves exposiciones orales y a la obtención de informaciones de documentales tomados de los medios de comunicación.</w:t>
      </w:r>
    </w:p>
    <w:p>
      <w:pPr>
        <w:pStyle w:val="Normal"/>
        <w:autoSpaceDE w:val="false"/>
        <w:spacing w:lineRule="auto" w:line="360"/>
        <w:jc w:val="both"/>
        <w:rPr>
          <w:rFonts w:ascii="Arial" w:hAnsi="Arial" w:cs="GillSans-Condensed"/>
          <w:color w:val="222226"/>
        </w:rPr>
      </w:pPr>
      <w:r>
        <w:rPr>
          <w:rFonts w:cs="GillSans-Condensed" w:ascii="Arial" w:hAnsi="Arial"/>
          <w:color w:val="222226"/>
        </w:rPr>
        <w:t>5. Participación activa en situaciones de comunicación propias del ámbito académico, especialmente en la petición de aclaraciones, en propuestas sobre el modo de organizar las tareas, en la descripción de secuencias sencillas de actividades realizadas, en el intercambio de opiniones y en la exposición de conclusiones.</w:t>
      </w:r>
    </w:p>
    <w:p>
      <w:pPr>
        <w:pStyle w:val="Normal"/>
        <w:autoSpaceDE w:val="false"/>
        <w:spacing w:lineRule="auto" w:line="360"/>
        <w:jc w:val="both"/>
        <w:rPr>
          <w:rFonts w:ascii="Arial" w:hAnsi="Arial" w:cs="GillSans-Condensed"/>
          <w:color w:val="222226"/>
        </w:rPr>
      </w:pPr>
      <w:r>
        <w:rPr>
          <w:rFonts w:cs="GillSans-Condensed" w:ascii="Arial" w:hAnsi="Arial"/>
          <w:color w:val="222226"/>
        </w:rPr>
        <w:t>6. Actitudes de cooperación y de respeto en situaciones de aprendizaje compartido.</w:t>
      </w:r>
    </w:p>
    <w:p>
      <w:pPr>
        <w:pStyle w:val="Normal"/>
        <w:autoSpaceDE w:val="false"/>
        <w:spacing w:lineRule="auto" w:line="360"/>
        <w:jc w:val="both"/>
        <w:rPr>
          <w:rFonts w:ascii="Arial" w:hAnsi="Arial" w:cs="GillSans-Condensed"/>
          <w:color w:val="222226"/>
        </w:rPr>
      </w:pPr>
      <w:r>
        <w:rPr>
          <w:rFonts w:cs="GillSans-Condensed" w:ascii="Arial" w:hAnsi="Arial"/>
          <w:color w:val="222226"/>
        </w:rPr>
        <w:t>7. Utilización de la lengua para tomar conciencia de los conocimientos, las ideas y los sentimientos propios y para regular la propia conducta.</w:t>
      </w:r>
    </w:p>
    <w:p>
      <w:pPr>
        <w:pStyle w:val="Normal"/>
        <w:numPr>
          <w:ilvl w:val="0"/>
          <w:numId w:val="8"/>
        </w:numPr>
        <w:autoSpaceDE w:val="false"/>
        <w:spacing w:lineRule="auto" w:line="360"/>
        <w:jc w:val="both"/>
        <w:rPr>
          <w:rFonts w:ascii="Arial" w:hAnsi="Arial" w:cs="GillSans-Condensed"/>
          <w:color w:val="222226"/>
          <w:u w:val="single"/>
        </w:rPr>
      </w:pPr>
      <w:r>
        <w:rPr>
          <w:rFonts w:cs="GillSans-Condensed" w:ascii="Arial" w:hAnsi="Arial"/>
          <w:color w:val="222226"/>
          <w:u w:val="single"/>
        </w:rPr>
        <w:t>Leer y escribir.</w:t>
      </w:r>
    </w:p>
    <w:p>
      <w:pPr>
        <w:pStyle w:val="Normal"/>
        <w:autoSpaceDE w:val="false"/>
        <w:spacing w:lineRule="auto" w:line="360"/>
        <w:jc w:val="both"/>
        <w:rPr>
          <w:rFonts w:ascii="Arial" w:hAnsi="Arial" w:cs="GillSans-Condensed"/>
          <w:color w:val="222226"/>
        </w:rPr>
      </w:pPr>
      <w:r>
        <w:rPr>
          <w:rFonts w:cs="GillSans-Condensed" w:ascii="Arial" w:hAnsi="Arial"/>
          <w:color w:val="222226"/>
        </w:rPr>
        <w:t>l. Comprensión de textos propios de la vida cotidiana y de las relaciones sociales con especial atención a las disposiciones legales, los contratos, los folletos y la correspondencia institucional y comercial.</w:t>
      </w:r>
    </w:p>
    <w:p>
      <w:pPr>
        <w:pStyle w:val="Normal"/>
        <w:autoSpaceDE w:val="false"/>
        <w:spacing w:lineRule="auto" w:line="360"/>
        <w:jc w:val="both"/>
        <w:rPr>
          <w:rFonts w:ascii="Arial" w:hAnsi="Arial" w:cs="GillSans-Condensed"/>
          <w:color w:val="222226"/>
        </w:rPr>
      </w:pPr>
      <w:r>
        <w:rPr>
          <w:rFonts w:cs="GillSans-Condensed" w:ascii="Arial" w:hAnsi="Arial"/>
          <w:color w:val="222226"/>
        </w:rPr>
        <w:t>2. Comprensión de textos de los medios de comunicación, entendiendo la estructura del periódico, con especial atención a las noticias relacionadas con la vida cotidiana, distinguiendo la información de la opinión.</w:t>
      </w:r>
    </w:p>
    <w:p>
      <w:pPr>
        <w:pStyle w:val="Normal"/>
        <w:autoSpaceDE w:val="false"/>
        <w:spacing w:lineRule="auto" w:line="360"/>
        <w:jc w:val="both"/>
        <w:rPr>
          <w:rFonts w:ascii="Arial" w:hAnsi="Arial" w:cs="GillSans-Condensed"/>
          <w:color w:val="222226"/>
        </w:rPr>
      </w:pPr>
      <w:r>
        <w:rPr>
          <w:rFonts w:cs="GillSans-Condensed" w:ascii="Arial" w:hAnsi="Arial"/>
          <w:color w:val="222226"/>
        </w:rPr>
        <w:t>3. Comprensión de textos del ámbito académico, atendiendo especialmente a la consulta, en diversos soportes, de diccionarios, glosarios, y otras fuentes de información.</w:t>
      </w:r>
    </w:p>
    <w:p>
      <w:pPr>
        <w:pStyle w:val="Normal"/>
        <w:autoSpaceDE w:val="false"/>
        <w:spacing w:lineRule="auto" w:line="360"/>
        <w:jc w:val="both"/>
        <w:rPr>
          <w:rFonts w:ascii="Arial" w:hAnsi="Arial" w:cs="GillSans-Condensed"/>
          <w:color w:val="222226"/>
        </w:rPr>
      </w:pPr>
      <w:r>
        <w:rPr>
          <w:rFonts w:cs="GillSans-Condensed" w:ascii="Arial" w:hAnsi="Arial"/>
          <w:color w:val="222226"/>
        </w:rPr>
        <w:t>4. Utilización de la biblioteca del centro y de las TICs como fuente de obtención de información, aprendiendo a localizarla, seleccionarla y organizarla y como medio de obtener modelos para la composición escrita.</w:t>
      </w:r>
    </w:p>
    <w:p>
      <w:pPr>
        <w:pStyle w:val="Normal"/>
        <w:autoSpaceDE w:val="false"/>
        <w:spacing w:lineRule="auto" w:line="360"/>
        <w:jc w:val="both"/>
        <w:rPr>
          <w:rFonts w:ascii="Arial" w:hAnsi="Arial" w:cs="GillSans-Condensed"/>
          <w:color w:val="222226"/>
        </w:rPr>
      </w:pPr>
      <w:r>
        <w:rPr>
          <w:rFonts w:cs="GillSans-Condensed" w:ascii="Arial" w:hAnsi="Arial"/>
          <w:color w:val="222226"/>
        </w:rPr>
        <w:t>5. Actitud reflexiva y crítica con respecto a la información que suponga cualquier tipo de discriminación.</w:t>
      </w:r>
    </w:p>
    <w:p>
      <w:pPr>
        <w:pStyle w:val="Normal"/>
        <w:autoSpaceDE w:val="false"/>
        <w:spacing w:lineRule="auto" w:line="360"/>
        <w:jc w:val="both"/>
        <w:rPr>
          <w:rFonts w:ascii="Arial" w:hAnsi="Arial" w:cs="GillSans-Condensed"/>
          <w:color w:val="222226"/>
        </w:rPr>
      </w:pPr>
      <w:r>
        <w:rPr>
          <w:rFonts w:cs="GillSans-Condensed" w:ascii="Arial" w:hAnsi="Arial"/>
          <w:color w:val="222226"/>
        </w:rPr>
        <w:t>6. Composición de textos propios de la vida cotidiana y de las relaciones sociales con especial atención a los documentos de uso público más corrientes.</w:t>
      </w:r>
    </w:p>
    <w:p>
      <w:pPr>
        <w:pStyle w:val="Normal"/>
        <w:autoSpaceDE w:val="false"/>
        <w:spacing w:lineRule="auto" w:line="360"/>
        <w:jc w:val="both"/>
        <w:rPr>
          <w:rFonts w:ascii="Arial" w:hAnsi="Arial" w:cs="GillSans-Condensed"/>
          <w:color w:val="222226"/>
        </w:rPr>
      </w:pPr>
      <w:r>
        <w:rPr>
          <w:rFonts w:cs="GillSans-Condensed" w:ascii="Arial" w:hAnsi="Arial"/>
          <w:color w:val="222226"/>
        </w:rPr>
        <w:t>7. Composición de textos propios de los medios de comunicación, especialmente cartas al director y artículos de opinión como editoriales y columnas, destinados a un soporte escrito o digital.</w:t>
      </w:r>
    </w:p>
    <w:p>
      <w:pPr>
        <w:pStyle w:val="Normal"/>
        <w:autoSpaceDE w:val="false"/>
        <w:spacing w:lineRule="auto" w:line="360"/>
        <w:jc w:val="both"/>
        <w:rPr>
          <w:rFonts w:ascii="Arial" w:hAnsi="Arial" w:cs="GillSans-Condensed"/>
          <w:color w:val="222226"/>
        </w:rPr>
      </w:pPr>
      <w:r>
        <w:rPr>
          <w:rFonts w:cs="GillSans-Condensed" w:ascii="Arial" w:hAnsi="Arial"/>
          <w:color w:val="222226"/>
        </w:rPr>
        <w:t>8. Composición, en soporte papel o digital, de textos propios del ámbito académico, especialmente textos expositivos, explicativos y argumentativos elaborados a partir de la información obtenida en diversas fuentes y organizada mediante esquemas, mapas conceptuales y resúmenes.</w:t>
      </w:r>
    </w:p>
    <w:p>
      <w:pPr>
        <w:pStyle w:val="Normal"/>
        <w:autoSpaceDE w:val="false"/>
        <w:spacing w:lineRule="auto" w:line="360"/>
        <w:jc w:val="both"/>
        <w:rPr>
          <w:rFonts w:ascii="Arial" w:hAnsi="Arial" w:cs="GillSans-Condensed"/>
          <w:color w:val="222226"/>
        </w:rPr>
      </w:pPr>
      <w:r>
        <w:rPr>
          <w:rFonts w:cs="GillSans-Condensed" w:ascii="Arial" w:hAnsi="Arial"/>
          <w:color w:val="222226"/>
        </w:rPr>
        <w:t>9. Interés por la composición escrita como fuente de información y aprendizaje, como forma de comunicar las experiencias y los conocimientos propios y como forma de regular la conducta.</w:t>
      </w:r>
    </w:p>
    <w:p>
      <w:pPr>
        <w:pStyle w:val="Normal"/>
        <w:autoSpaceDE w:val="false"/>
        <w:spacing w:lineRule="auto" w:line="360"/>
        <w:jc w:val="both"/>
        <w:rPr>
          <w:rFonts w:ascii="Arial" w:hAnsi="Arial" w:cs="GillSans-Condensed"/>
          <w:color w:val="222226"/>
        </w:rPr>
      </w:pPr>
      <w:r>
        <w:rPr>
          <w:rFonts w:cs="GillSans-Condensed" w:ascii="Arial" w:hAnsi="Arial"/>
          <w:color w:val="222226"/>
        </w:rPr>
        <w:t>10. Aprecio por la buena presentación de los textos escritos tanto en soporte papel como digital, con respeto a las normas ortográficas y tipográficas.</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pPr>
      <w:r>
        <w:rPr>
          <w:rFonts w:cs="GillSans-Condensed" w:ascii="Arial" w:hAnsi="Arial"/>
          <w:b/>
          <w:bCs/>
          <w:color w:val="222226"/>
        </w:rPr>
        <w:t xml:space="preserve">Bloque II. </w:t>
      </w:r>
      <w:r>
        <w:rPr>
          <w:rFonts w:cs="GillSans-Condensed" w:ascii="Arial" w:hAnsi="Arial"/>
          <w:b/>
          <w:bCs/>
          <w:color w:val="222226"/>
          <w:u w:val="single"/>
        </w:rPr>
        <w:t>La lengua como objeto de conocimiento.</w:t>
      </w:r>
    </w:p>
    <w:p>
      <w:pPr>
        <w:pStyle w:val="Normal"/>
        <w:autoSpaceDE w:val="false"/>
        <w:spacing w:lineRule="auto" w:line="360"/>
        <w:jc w:val="both"/>
        <w:rPr>
          <w:rFonts w:ascii="Arial" w:hAnsi="Arial" w:cs="GillSans-Condensed"/>
          <w:color w:val="222226"/>
        </w:rPr>
      </w:pPr>
      <w:r>
        <w:rPr>
          <w:rFonts w:cs="GillSans-Condensed" w:ascii="Arial" w:hAnsi="Arial"/>
          <w:color w:val="222226"/>
        </w:rPr>
        <w:t>l. La lengua como producto y proceso social en permanente cambio.</w:t>
      </w:r>
    </w:p>
    <w:p>
      <w:pPr>
        <w:pStyle w:val="Normal"/>
        <w:autoSpaceDE w:val="false"/>
        <w:spacing w:lineRule="auto" w:line="360"/>
        <w:jc w:val="both"/>
        <w:rPr>
          <w:rFonts w:ascii="Arial" w:hAnsi="Arial" w:cs="GillSans-Condensed"/>
          <w:color w:val="222226"/>
        </w:rPr>
      </w:pPr>
      <w:r>
        <w:rPr>
          <w:rFonts w:cs="GillSans-Condensed" w:ascii="Arial" w:hAnsi="Arial"/>
          <w:color w:val="222226"/>
        </w:rPr>
        <w:t>2. Conocimiento de los diferentes registros y de los factores que inciden en el uso de la lengua en distintos ámbitos sociales y valoración de la importancia de usar el registro adecuado según las circunstancias de la situación comunicativa.</w:t>
      </w:r>
    </w:p>
    <w:p>
      <w:pPr>
        <w:pStyle w:val="Normal"/>
        <w:autoSpaceDE w:val="false"/>
        <w:spacing w:lineRule="auto" w:line="360"/>
        <w:jc w:val="both"/>
        <w:rPr>
          <w:rFonts w:ascii="Arial" w:hAnsi="Arial" w:cs="GillSans-Condensed"/>
          <w:color w:val="222226"/>
        </w:rPr>
      </w:pPr>
      <w:r>
        <w:rPr>
          <w:rFonts w:cs="GillSans-Condensed" w:ascii="Arial" w:hAnsi="Arial"/>
          <w:color w:val="222226"/>
        </w:rPr>
        <w:t>3. Conocimiento de la diversidad lingüística de España y de la situación actual del español en el mundo.</w:t>
      </w:r>
    </w:p>
    <w:p>
      <w:pPr>
        <w:pStyle w:val="Normal"/>
        <w:autoSpaceDE w:val="false"/>
        <w:spacing w:lineRule="auto" w:line="360"/>
        <w:jc w:val="both"/>
        <w:rPr>
          <w:rFonts w:ascii="Arial" w:hAnsi="Arial" w:cs="GillSans-Condensed"/>
          <w:color w:val="222226"/>
        </w:rPr>
      </w:pPr>
      <w:r>
        <w:rPr>
          <w:rFonts w:cs="GillSans-Condensed" w:ascii="Arial" w:hAnsi="Arial"/>
          <w:color w:val="222226"/>
        </w:rPr>
        <w:t>4. Reconocimiento y utilización de algunas formas de expresión de la subjetividad en textos de carácter expositivo y argumentativo e identificación y uso de las variaciones que adoptan las formas deícticas en relación con las situaciones de comunicación.</w:t>
      </w:r>
    </w:p>
    <w:p>
      <w:pPr>
        <w:pStyle w:val="Normal"/>
        <w:autoSpaceDE w:val="false"/>
        <w:spacing w:lineRule="auto" w:line="360"/>
        <w:jc w:val="both"/>
        <w:rPr>
          <w:rFonts w:ascii="Arial" w:hAnsi="Arial" w:cs="GillSans-Condensed"/>
          <w:color w:val="222226"/>
        </w:rPr>
      </w:pPr>
      <w:r>
        <w:rPr>
          <w:rFonts w:cs="GillSans-Condensed" w:ascii="Arial" w:hAnsi="Arial"/>
          <w:color w:val="222226"/>
        </w:rPr>
        <w:t>5. Identificación y uso reflexivo de distintos procedimientos de conexión en los textos, con especial atención a conectores de causa, consecuencia, condición e hipótesis, y de los mecanismos gramaticales y léxicos de referencia interna, favoreciendo la autonomía en la revisión de los propios textos.</w:t>
      </w:r>
    </w:p>
    <w:p>
      <w:pPr>
        <w:pStyle w:val="Normal"/>
        <w:autoSpaceDE w:val="false"/>
        <w:spacing w:lineRule="auto" w:line="360"/>
        <w:jc w:val="both"/>
        <w:rPr>
          <w:rFonts w:ascii="Arial" w:hAnsi="Arial" w:cs="GillSans-Condensed"/>
          <w:color w:val="222226"/>
        </w:rPr>
      </w:pPr>
      <w:r>
        <w:rPr>
          <w:rFonts w:cs="GillSans-Condensed" w:ascii="Arial" w:hAnsi="Arial"/>
          <w:color w:val="222226"/>
        </w:rPr>
        <w:t>6. Reconocimiento y uso coherente de la correlación temporal en la coordinación y subordinación de oraciones y en el discurso relatado (paso de estilo directo a indirecto).</w:t>
      </w:r>
    </w:p>
    <w:p>
      <w:pPr>
        <w:pStyle w:val="Normal"/>
        <w:autoSpaceDE w:val="false"/>
        <w:spacing w:lineRule="auto" w:line="360"/>
        <w:jc w:val="both"/>
        <w:rPr>
          <w:rFonts w:ascii="Arial" w:hAnsi="Arial" w:cs="GillSans-Condensed"/>
          <w:color w:val="222226"/>
        </w:rPr>
      </w:pPr>
      <w:r>
        <w:rPr>
          <w:rFonts w:cs="GillSans-Condensed" w:ascii="Arial" w:hAnsi="Arial"/>
          <w:color w:val="222226"/>
        </w:rPr>
        <w:t>7. Reconocimiento de los esquemas semántico y sintáctico de la oración, construcción y transformación de enunciados de acuerdo con estos esquemas y uso de la terminología sintáctica necesaria en las actividades: enunciado, frase y oración; sujeto y predicado; predicado nominal y predicado verbal; sujeto, verbo y complementos; agente, causa y paciente; los tipos de oraciones simples y compuestas.</w:t>
      </w:r>
    </w:p>
    <w:p>
      <w:pPr>
        <w:pStyle w:val="Normal"/>
        <w:autoSpaceDE w:val="false"/>
        <w:spacing w:lineRule="auto" w:line="360"/>
        <w:jc w:val="both"/>
        <w:rPr>
          <w:rFonts w:ascii="Arial" w:hAnsi="Arial" w:cs="GillSans-Condensed"/>
          <w:color w:val="222226"/>
        </w:rPr>
      </w:pPr>
      <w:r>
        <w:rPr>
          <w:rFonts w:cs="GillSans-Condensed" w:ascii="Arial" w:hAnsi="Arial"/>
          <w:color w:val="222226"/>
        </w:rPr>
        <w:t>8. Uso de procedimientos para componer los enunciados con un estilo cohesionado, empleando los distintos esquemas sintácticos.</w:t>
      </w:r>
    </w:p>
    <w:p>
      <w:pPr>
        <w:pStyle w:val="Normal"/>
        <w:autoSpaceDE w:val="false"/>
        <w:spacing w:lineRule="auto" w:line="360"/>
        <w:jc w:val="both"/>
        <w:rPr>
          <w:rFonts w:ascii="Arial" w:hAnsi="Arial" w:cs="GillSans-Condensed"/>
          <w:color w:val="222226"/>
        </w:rPr>
      </w:pPr>
      <w:r>
        <w:rPr>
          <w:rFonts w:cs="GillSans-Condensed" w:ascii="Arial" w:hAnsi="Arial"/>
          <w:color w:val="222226"/>
        </w:rPr>
        <w:t>9. Distinción entre la forma y sus variaciones y la función sintáctica de las palabras.</w:t>
      </w:r>
    </w:p>
    <w:p>
      <w:pPr>
        <w:pStyle w:val="Normal"/>
        <w:autoSpaceDE w:val="false"/>
        <w:spacing w:lineRule="auto" w:line="360"/>
        <w:jc w:val="both"/>
        <w:rPr>
          <w:rFonts w:ascii="Arial" w:hAnsi="Arial" w:cs="GillSans-Condensed"/>
          <w:color w:val="222226"/>
        </w:rPr>
      </w:pPr>
      <w:r>
        <w:rPr>
          <w:rFonts w:cs="GillSans-Condensed" w:ascii="Arial" w:hAnsi="Arial"/>
          <w:color w:val="222226"/>
        </w:rPr>
        <w:t>10. Interpretación de las informaciones lingüísticas que proporcionan los diccionarios de la lengua (gramaticales, semánticas, registro y normativa).</w:t>
      </w:r>
    </w:p>
    <w:p>
      <w:pPr>
        <w:pStyle w:val="Normal"/>
        <w:autoSpaceDE w:val="false"/>
        <w:spacing w:lineRule="auto" w:line="360"/>
        <w:jc w:val="both"/>
        <w:rPr>
          <w:rFonts w:ascii="Arial" w:hAnsi="Arial" w:cs="GillSans-Condensed"/>
          <w:color w:val="222226"/>
        </w:rPr>
      </w:pPr>
      <w:r>
        <w:rPr>
          <w:rFonts w:cs="GillSans-Condensed" w:ascii="Arial" w:hAnsi="Arial"/>
          <w:color w:val="222226"/>
        </w:rPr>
        <w:t>11. Uso con cierta autonomía de diccionarios y correctores ortográficos de los procesadores de textos.</w:t>
      </w:r>
    </w:p>
    <w:p>
      <w:pPr>
        <w:pStyle w:val="Normal"/>
        <w:autoSpaceDE w:val="false"/>
        <w:spacing w:lineRule="auto" w:line="360"/>
        <w:jc w:val="both"/>
        <w:rPr>
          <w:rFonts w:ascii="Arial" w:hAnsi="Arial" w:cs="GillSans-Condensed"/>
          <w:color w:val="222226"/>
        </w:rPr>
      </w:pPr>
      <w:r>
        <w:rPr>
          <w:rFonts w:cs="GillSans-Condensed" w:ascii="Arial" w:hAnsi="Arial"/>
          <w:color w:val="222226"/>
        </w:rPr>
        <w:t>12. Conocimiento y uso reflexivo de las normas ortográficas, apreciando su valor sociocultural y la necesidad de ceñirse a la norma lingüística.</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pPr>
      <w:r>
        <w:rPr>
          <w:rFonts w:cs="GillSans-Condensed" w:ascii="Arial" w:hAnsi="Arial"/>
          <w:b/>
          <w:bCs/>
          <w:color w:val="222226"/>
        </w:rPr>
        <w:t xml:space="preserve">Bloque III. </w:t>
      </w:r>
      <w:r>
        <w:rPr>
          <w:rFonts w:cs="GillSans-Condensed" w:ascii="Arial" w:hAnsi="Arial"/>
          <w:b/>
          <w:bCs/>
          <w:color w:val="222226"/>
          <w:u w:val="single"/>
        </w:rPr>
        <w:t>Educación literaria.</w:t>
      </w:r>
    </w:p>
    <w:p>
      <w:pPr>
        <w:pStyle w:val="Normal"/>
        <w:autoSpaceDE w:val="false"/>
        <w:spacing w:lineRule="auto" w:line="360"/>
        <w:jc w:val="both"/>
        <w:rPr>
          <w:rFonts w:ascii="Arial" w:hAnsi="Arial" w:cs="GillSans-Condensed"/>
          <w:color w:val="222226"/>
        </w:rPr>
      </w:pPr>
      <w:r>
        <w:rPr>
          <w:rFonts w:cs="GillSans-Condensed" w:ascii="Arial" w:hAnsi="Arial"/>
          <w:color w:val="222226"/>
        </w:rPr>
        <w:t>l. Lectura de obras o fragmentos adecuados a la edad de autores de los grandes movimientos literarios con especial incidencia en el siglo XIX y la actualidad.</w:t>
      </w:r>
    </w:p>
    <w:p>
      <w:pPr>
        <w:pStyle w:val="Normal"/>
        <w:autoSpaceDE w:val="false"/>
        <w:spacing w:lineRule="auto" w:line="360"/>
        <w:jc w:val="both"/>
        <w:rPr>
          <w:rFonts w:ascii="Arial" w:hAnsi="Arial" w:cs="GillSans-Condensed"/>
          <w:color w:val="222226"/>
        </w:rPr>
      </w:pPr>
      <w:r>
        <w:rPr>
          <w:rFonts w:cs="GillSans-Condensed" w:ascii="Arial" w:hAnsi="Arial"/>
          <w:color w:val="222226"/>
        </w:rPr>
        <w:t>2. Lectura comentada y recitado de poemas, comparando el tratamiento de ciertos temas recurrentes, en distintos periodos literarios, con especial incidencia en los contemporáneos, y valorando la función de los elementos simbólicos y de los recursos retóricos y métricos en el poema.</w:t>
      </w:r>
    </w:p>
    <w:p>
      <w:pPr>
        <w:pStyle w:val="Normal"/>
        <w:autoSpaceDE w:val="false"/>
        <w:spacing w:lineRule="auto" w:line="360"/>
        <w:jc w:val="both"/>
        <w:rPr>
          <w:rFonts w:ascii="Arial" w:hAnsi="Arial" w:cs="GillSans-Condensed"/>
          <w:color w:val="222226"/>
        </w:rPr>
      </w:pPr>
      <w:r>
        <w:rPr>
          <w:rFonts w:cs="GillSans-Condensed" w:ascii="Arial" w:hAnsi="Arial"/>
          <w:color w:val="222226"/>
        </w:rPr>
        <w:t>3. Lectura comentada de relatos, incluyendo algunos extremeños, observando la transformación de la narrativa desde la épica medieval en verso a la narración moderna en prosa, y del héroe al personaje de novela.</w:t>
      </w:r>
    </w:p>
    <w:p>
      <w:pPr>
        <w:pStyle w:val="Normal"/>
        <w:autoSpaceDE w:val="false"/>
        <w:spacing w:lineRule="auto" w:line="360"/>
        <w:jc w:val="both"/>
        <w:rPr>
          <w:rFonts w:ascii="Arial" w:hAnsi="Arial" w:cs="GillSans-Condensed"/>
          <w:color w:val="222226"/>
        </w:rPr>
      </w:pPr>
      <w:r>
        <w:rPr>
          <w:rFonts w:cs="GillSans-Condensed" w:ascii="Arial" w:hAnsi="Arial"/>
          <w:color w:val="222226"/>
        </w:rPr>
        <w:t>4. Lectura comentada y dramatizada de breves piezas teatrales contemporáneas, o de fragmentos, de carácter diverso constatando algunas innovaciones en los temas y las formas.</w:t>
      </w:r>
    </w:p>
    <w:p>
      <w:pPr>
        <w:pStyle w:val="Normal"/>
        <w:autoSpaceDE w:val="false"/>
        <w:spacing w:lineRule="auto" w:line="360"/>
        <w:jc w:val="both"/>
        <w:rPr>
          <w:rFonts w:ascii="Arial" w:hAnsi="Arial" w:cs="GillSans-Condensed"/>
          <w:color w:val="222226"/>
        </w:rPr>
      </w:pPr>
      <w:r>
        <w:rPr>
          <w:rFonts w:cs="GillSans-Condensed" w:ascii="Arial" w:hAnsi="Arial"/>
          <w:color w:val="222226"/>
        </w:rPr>
        <w:t>5. Composición de textos de intención literaria y elaboración de trabajos sencillos sobre lecturas.</w:t>
      </w:r>
    </w:p>
    <w:p>
      <w:pPr>
        <w:pStyle w:val="Normal"/>
        <w:autoSpaceDE w:val="false"/>
        <w:spacing w:lineRule="auto" w:line="360"/>
        <w:jc w:val="both"/>
        <w:rPr>
          <w:rFonts w:ascii="Arial" w:hAnsi="Arial" w:cs="GillSans-Condensed"/>
          <w:color w:val="222226"/>
        </w:rPr>
      </w:pPr>
      <w:r>
        <w:rPr>
          <w:rFonts w:cs="GillSans-Condensed" w:ascii="Arial" w:hAnsi="Arial"/>
          <w:color w:val="222226"/>
        </w:rPr>
        <w:t>6. Utilización progresivamente autónoma de la biblioteca del centro, de las del entorno y de bibliotecas virtuales.</w:t>
      </w:r>
    </w:p>
    <w:p>
      <w:pPr>
        <w:pStyle w:val="Normal"/>
        <w:autoSpaceDE w:val="false"/>
        <w:spacing w:lineRule="auto" w:line="360"/>
        <w:jc w:val="both"/>
        <w:rPr>
          <w:rFonts w:ascii="Arial" w:hAnsi="Arial" w:cs="GillSans-Condensed"/>
          <w:color w:val="222226"/>
        </w:rPr>
      </w:pPr>
      <w:r>
        <w:rPr>
          <w:rFonts w:cs="GillSans-Condensed" w:ascii="Arial" w:hAnsi="Arial"/>
          <w:color w:val="222226"/>
        </w:rPr>
        <w:t>7. Desarrollo de la autonomía lectora y aprecio por la literatura como fuente de placer, de conocimiento de otros mundos, tiempos y culturas.</w:t>
      </w:r>
    </w:p>
    <w:p>
      <w:pPr>
        <w:pStyle w:val="Normal"/>
        <w:autoSpaceDE w:val="false"/>
        <w:spacing w:lineRule="auto" w:line="360"/>
        <w:jc w:val="both"/>
        <w:rPr>
          <w:rFonts w:ascii="Arial" w:hAnsi="Arial" w:cs="GillSans-Condensed"/>
          <w:color w:val="222226"/>
          <w:sz w:val="28"/>
          <w:szCs w:val="28"/>
        </w:rPr>
      </w:pPr>
      <w:r>
        <w:rPr>
          <w:rFonts w:cs="GillSans-Condensed" w:ascii="Arial" w:hAnsi="Arial"/>
          <w:color w:val="222226"/>
          <w:sz w:val="28"/>
          <w:szCs w:val="28"/>
        </w:rPr>
      </w:r>
    </w:p>
    <w:p>
      <w:pPr>
        <w:pStyle w:val="Normal"/>
        <w:autoSpaceDE w:val="false"/>
        <w:spacing w:lineRule="auto" w:line="360"/>
        <w:jc w:val="both"/>
        <w:rPr/>
      </w:pPr>
      <w:r>
        <w:rPr>
          <w:rFonts w:cs="GillSans-Condensed" w:ascii="Arial" w:hAnsi="Arial"/>
          <w:b/>
          <w:bCs/>
          <w:color w:val="222226"/>
        </w:rPr>
        <w:t xml:space="preserve">Bloque IV. </w:t>
      </w:r>
      <w:r>
        <w:rPr>
          <w:rFonts w:cs="GillSans-Condensed" w:ascii="Arial" w:hAnsi="Arial"/>
          <w:b/>
          <w:bCs/>
          <w:color w:val="222226"/>
          <w:u w:val="single"/>
        </w:rPr>
        <w:t>Sociedades históricas y cambios en el tiempo.</w:t>
      </w:r>
    </w:p>
    <w:p>
      <w:pPr>
        <w:pStyle w:val="Normal"/>
        <w:numPr>
          <w:ilvl w:val="0"/>
          <w:numId w:val="9"/>
        </w:numPr>
        <w:autoSpaceDE w:val="false"/>
        <w:spacing w:lineRule="auto" w:line="360"/>
        <w:jc w:val="both"/>
        <w:rPr>
          <w:rFonts w:ascii="Arial" w:hAnsi="Arial" w:cs="GillSans-Condensed"/>
          <w:color w:val="222226"/>
          <w:u w:val="single"/>
        </w:rPr>
      </w:pPr>
      <w:r>
        <w:rPr>
          <w:rFonts w:cs="GillSans-Condensed" w:ascii="Arial" w:hAnsi="Arial"/>
          <w:color w:val="222226"/>
          <w:u w:val="single"/>
        </w:rPr>
        <w:t>Contenidos comunes.</w:t>
      </w:r>
    </w:p>
    <w:p>
      <w:pPr>
        <w:pStyle w:val="Normal"/>
        <w:autoSpaceDE w:val="false"/>
        <w:spacing w:lineRule="auto" w:line="360"/>
        <w:jc w:val="both"/>
        <w:rPr>
          <w:rFonts w:ascii="Arial" w:hAnsi="Arial" w:cs="GillSans-Condensed"/>
          <w:color w:val="222226"/>
        </w:rPr>
      </w:pPr>
      <w:r>
        <w:rPr>
          <w:rFonts w:cs="GillSans-Condensed" w:ascii="Arial" w:hAnsi="Arial"/>
          <w:color w:val="222226"/>
        </w:rPr>
        <w:t>l. Búsqueda, selección y obtención de información de fuentes diversas (iconográficas, arqueológicas, escritas, proporcionadas por las tecnologías de la información, etc.) con objetividad y pertinencia, diferenciando los hechos de las opiniones, las fuentes primarias de las secundarias, las informaciones contradictorias de las complementarias y elaboración por escrito de un compendio de la información obtenida en los mismos términos.</w:t>
      </w:r>
    </w:p>
    <w:p>
      <w:pPr>
        <w:pStyle w:val="Normal"/>
        <w:autoSpaceDE w:val="false"/>
        <w:spacing w:lineRule="auto" w:line="360"/>
        <w:jc w:val="both"/>
        <w:rPr>
          <w:rFonts w:ascii="Arial" w:hAnsi="Arial" w:cs="GillSans-Condensed"/>
          <w:color w:val="222226"/>
        </w:rPr>
      </w:pPr>
      <w:r>
        <w:rPr>
          <w:rFonts w:cs="GillSans-Condensed" w:ascii="Arial" w:hAnsi="Arial"/>
          <w:color w:val="222226"/>
        </w:rPr>
        <w:t>2. Localización en el tiempo y en el espacio de los periodos, culturas y civilizaciones, procesos y acontecimientos históricos. Identificación de los factores, causas y consecuencias que intervienen en los procesos de cambio histórico y valoración del papel de los hombres y las mujeres, individual y colectivamente, como sujetos de la historia. Representación gráfica de las secuencias temporales.</w:t>
      </w:r>
    </w:p>
    <w:p>
      <w:pPr>
        <w:pStyle w:val="Normal"/>
        <w:autoSpaceDE w:val="false"/>
        <w:spacing w:lineRule="auto" w:line="360"/>
        <w:jc w:val="both"/>
        <w:rPr>
          <w:rFonts w:ascii="Arial" w:hAnsi="Arial" w:cs="GillSans-Condensed"/>
          <w:color w:val="222226"/>
        </w:rPr>
      </w:pPr>
      <w:r>
        <w:rPr>
          <w:rFonts w:cs="GillSans-Condensed" w:ascii="Arial" w:hAnsi="Arial"/>
          <w:color w:val="222226"/>
        </w:rPr>
        <w:t>3. Identificación de los componentes económicos, sociales, políticos, culturales, que intervienen en los procesos históricos y comprensión de las interrelaciones que se dan entre ellos.</w:t>
      </w:r>
    </w:p>
    <w:p>
      <w:pPr>
        <w:pStyle w:val="Normal"/>
        <w:autoSpaceDE w:val="false"/>
        <w:spacing w:lineRule="auto" w:line="360"/>
        <w:jc w:val="both"/>
        <w:rPr>
          <w:rFonts w:ascii="Arial" w:hAnsi="Arial" w:cs="GillSans-Condensed"/>
          <w:color w:val="222226"/>
        </w:rPr>
      </w:pPr>
      <w:r>
        <w:rPr>
          <w:rFonts w:cs="GillSans-Condensed" w:ascii="Arial" w:hAnsi="Arial"/>
          <w:color w:val="222226"/>
        </w:rPr>
        <w:t>4. Análisis de hechos o situaciones relevantes de la actualidad con indagación de sus antecedentes históricos y de las circunstancias que los condicionan.</w:t>
      </w:r>
    </w:p>
    <w:p>
      <w:pPr>
        <w:pStyle w:val="Normal"/>
        <w:autoSpaceDE w:val="false"/>
        <w:spacing w:lineRule="auto" w:line="360"/>
        <w:jc w:val="both"/>
        <w:rPr>
          <w:rFonts w:ascii="Arial" w:hAnsi="Arial" w:cs="GillSans-Condensed"/>
          <w:color w:val="222226"/>
        </w:rPr>
      </w:pPr>
      <w:r>
        <w:rPr>
          <w:rFonts w:cs="GillSans-Condensed" w:ascii="Arial" w:hAnsi="Arial"/>
          <w:color w:val="222226"/>
        </w:rPr>
        <w:t>5. Valoración de los derechos humanos y rechazo de cualquier forma de discriminación o de dominio. Asunción de una visión crítica hacia las situaciones injustas y valoración del diálogo y la búsqueda de la paz en la resolución de los conflictos.</w:t>
      </w:r>
    </w:p>
    <w:p>
      <w:pPr>
        <w:pStyle w:val="Normal"/>
        <w:autoSpaceDE w:val="false"/>
        <w:spacing w:lineRule="auto" w:line="360"/>
        <w:jc w:val="both"/>
        <w:rPr>
          <w:rFonts w:ascii="Arial" w:hAnsi="Arial" w:cs="GillSans-Condensed"/>
          <w:color w:val="222226"/>
        </w:rPr>
      </w:pPr>
      <w:r>
        <w:rPr>
          <w:rFonts w:cs="GillSans-Condensed" w:ascii="Arial" w:hAnsi="Arial"/>
          <w:color w:val="222226"/>
        </w:rPr>
        <w:t>6. Conocimiento de los elementos básicos que caracterizan las manifestaciones artísticas más relevantes, contextualizándolas en su época. Valoración de la herencia cultural y del patrimonio artístico como riqueza que hay que preservar y colaborar en su conservación.</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numPr>
          <w:ilvl w:val="0"/>
          <w:numId w:val="10"/>
        </w:numPr>
        <w:autoSpaceDE w:val="false"/>
        <w:spacing w:lineRule="auto" w:line="360"/>
        <w:jc w:val="both"/>
        <w:rPr>
          <w:rFonts w:ascii="Arial" w:hAnsi="Arial" w:cs="GillSans-Condensed"/>
          <w:color w:val="222226"/>
          <w:u w:val="single"/>
        </w:rPr>
      </w:pPr>
      <w:r>
        <w:rPr>
          <w:rFonts w:cs="GillSans-Condensed" w:ascii="Arial" w:hAnsi="Arial"/>
          <w:color w:val="222226"/>
          <w:u w:val="single"/>
        </w:rPr>
        <w:t>Aspectos más significativos de las sociedades prehistóricas y sociedades preindustriales.</w:t>
      </w:r>
    </w:p>
    <w:p>
      <w:pPr>
        <w:pStyle w:val="Normal"/>
        <w:numPr>
          <w:ilvl w:val="0"/>
          <w:numId w:val="18"/>
        </w:numPr>
        <w:autoSpaceDE w:val="false"/>
        <w:spacing w:lineRule="auto" w:line="360"/>
        <w:jc w:val="both"/>
        <w:rPr>
          <w:rFonts w:ascii="Arial" w:hAnsi="Arial" w:cs="GillSans-Condensed"/>
          <w:color w:val="222226"/>
        </w:rPr>
      </w:pPr>
      <w:r>
        <w:rPr>
          <w:rFonts w:cs="GillSans-Condensed" w:ascii="Arial" w:hAnsi="Arial"/>
          <w:color w:val="222226"/>
        </w:rPr>
        <w:t>Sociedades prehistóricas. Las primeras civilizaciones urbanas. El mundo clásico: Grecia y Roma. Cultura clásica. El Cristianismo.</w:t>
      </w:r>
    </w:p>
    <w:p>
      <w:pPr>
        <w:pStyle w:val="Normal"/>
        <w:numPr>
          <w:ilvl w:val="0"/>
          <w:numId w:val="19"/>
        </w:numPr>
        <w:autoSpaceDE w:val="false"/>
        <w:spacing w:lineRule="auto" w:line="360"/>
        <w:jc w:val="both"/>
        <w:rPr>
          <w:rFonts w:ascii="Arial" w:hAnsi="Arial" w:cs="GillSans-Condensed"/>
          <w:color w:val="222226"/>
        </w:rPr>
      </w:pPr>
      <w:r>
        <w:rPr>
          <w:rFonts w:cs="GillSans-Condensed" w:ascii="Arial" w:hAnsi="Arial"/>
          <w:color w:val="222226"/>
        </w:rPr>
        <w:t>El feudalismo. El Islam. Al-Andalus y la Reconquista cristiana. La cultura medieval.</w:t>
      </w:r>
    </w:p>
    <w:p>
      <w:pPr>
        <w:pStyle w:val="Normal"/>
        <w:numPr>
          <w:ilvl w:val="0"/>
          <w:numId w:val="11"/>
        </w:numPr>
        <w:autoSpaceDE w:val="false"/>
        <w:spacing w:lineRule="auto" w:line="360"/>
        <w:jc w:val="both"/>
        <w:rPr>
          <w:rFonts w:ascii="Arial" w:hAnsi="Arial" w:cs="GillSans-Condensed"/>
          <w:color w:val="222226"/>
        </w:rPr>
      </w:pPr>
      <w:r>
        <w:rPr>
          <w:rFonts w:cs="GillSans-Condensed" w:ascii="Arial" w:hAnsi="Arial"/>
          <w:color w:val="222226"/>
        </w:rPr>
        <w:t>El estado moderno en Europa. Evolución política y económica de la Península Ibérica en la época moderna. La monarquía hispánica y la colonización de América. Arte y cultura en la época moderna.</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numPr>
          <w:ilvl w:val="0"/>
          <w:numId w:val="13"/>
        </w:numPr>
        <w:autoSpaceDE w:val="false"/>
        <w:spacing w:lineRule="auto" w:line="360"/>
        <w:jc w:val="both"/>
        <w:rPr>
          <w:rFonts w:ascii="Arial" w:hAnsi="Arial" w:cs="GillSans-Condensed"/>
          <w:color w:val="222226"/>
          <w:u w:val="single"/>
        </w:rPr>
      </w:pPr>
      <w:r>
        <w:rPr>
          <w:rFonts w:cs="GillSans-Condensed" w:ascii="Arial" w:hAnsi="Arial"/>
          <w:color w:val="222226"/>
          <w:u w:val="single"/>
        </w:rPr>
        <w:t>Bases históricas de la sociedad actual.</w:t>
      </w:r>
    </w:p>
    <w:p>
      <w:pPr>
        <w:pStyle w:val="Normal"/>
        <w:autoSpaceDE w:val="false"/>
        <w:spacing w:lineRule="auto" w:line="360"/>
        <w:jc w:val="both"/>
        <w:rPr>
          <w:rFonts w:ascii="Arial" w:hAnsi="Arial" w:cs="GillSans-Condensed"/>
          <w:color w:val="222226"/>
        </w:rPr>
      </w:pPr>
      <w:r>
        <w:rPr>
          <w:rFonts w:cs="GillSans-Condensed" w:ascii="Arial" w:hAnsi="Arial"/>
          <w:color w:val="222226"/>
        </w:rPr>
        <w:t>l. Transformaciones políticas y económicas en la Europa del Antiguo Régimen. El Estado absoluto. Ilustración. Reformismo borbónico en Extremadura y España.</w:t>
      </w:r>
    </w:p>
    <w:p>
      <w:pPr>
        <w:pStyle w:val="Normal"/>
        <w:autoSpaceDE w:val="false"/>
        <w:spacing w:lineRule="auto" w:line="360"/>
        <w:jc w:val="both"/>
        <w:rPr>
          <w:rFonts w:ascii="Arial" w:hAnsi="Arial" w:cs="GillSans-Condensed"/>
          <w:color w:val="222226"/>
        </w:rPr>
      </w:pPr>
      <w:r>
        <w:rPr>
          <w:rFonts w:cs="GillSans-Condensed" w:ascii="Arial" w:hAnsi="Arial"/>
          <w:color w:val="222226"/>
        </w:rPr>
        <w:t>2. Transformaciones políticas y socioeconómicas en el siglo XIX. Revolución industrial. Revoluciones políticas y cambios sociales.</w:t>
      </w:r>
    </w:p>
    <w:p>
      <w:pPr>
        <w:pStyle w:val="Normal"/>
        <w:autoSpaceDE w:val="false"/>
        <w:spacing w:lineRule="auto" w:line="360"/>
        <w:jc w:val="both"/>
        <w:rPr>
          <w:rFonts w:ascii="Arial" w:hAnsi="Arial" w:cs="GillSans-Condensed"/>
          <w:color w:val="222226"/>
        </w:rPr>
      </w:pPr>
      <w:r>
        <w:rPr>
          <w:rFonts w:cs="GillSans-Condensed" w:ascii="Arial" w:hAnsi="Arial"/>
          <w:color w:val="222226"/>
        </w:rPr>
        <w:t>3. Crisis del Antiguo Régimen y construcción del Estado liberal en la España del siglo XIX. Participación de Extremadura en dicho proceso. Consecuencias de las reformas liberales.</w:t>
      </w:r>
    </w:p>
    <w:p>
      <w:pPr>
        <w:pStyle w:val="Normal"/>
        <w:autoSpaceDE w:val="false"/>
        <w:spacing w:lineRule="auto" w:line="360"/>
        <w:jc w:val="both"/>
        <w:rPr>
          <w:rFonts w:ascii="Arial" w:hAnsi="Arial" w:cs="GillSans-Condensed"/>
          <w:color w:val="222226"/>
        </w:rPr>
      </w:pPr>
      <w:r>
        <w:rPr>
          <w:rFonts w:cs="GillSans-Condensed" w:ascii="Arial" w:hAnsi="Arial"/>
          <w:color w:val="222226"/>
        </w:rPr>
        <w:t>4. Grandes cambios y conflictos en la primera mitad del XX. Imperialismo, guerra y revolución social.</w:t>
      </w:r>
    </w:p>
    <w:p>
      <w:pPr>
        <w:pStyle w:val="Normal"/>
        <w:autoSpaceDE w:val="false"/>
        <w:spacing w:lineRule="auto" w:line="360"/>
        <w:jc w:val="both"/>
        <w:rPr>
          <w:rFonts w:ascii="Arial" w:hAnsi="Arial" w:cs="GillSans-Condensed"/>
          <w:color w:val="222226"/>
        </w:rPr>
      </w:pPr>
      <w:r>
        <w:rPr>
          <w:rFonts w:cs="GillSans-Condensed" w:ascii="Arial" w:hAnsi="Arial"/>
          <w:color w:val="222226"/>
        </w:rPr>
        <w:t>5. Transformaciones en la España del siglo XX: crisis del Estado liberal; la II República; guerra civil; la guerra Civil en Extremadura; el franquismo.</w:t>
      </w:r>
    </w:p>
    <w:p>
      <w:pPr>
        <w:pStyle w:val="Normal"/>
        <w:autoSpaceDE w:val="false"/>
        <w:spacing w:lineRule="auto" w:line="360"/>
        <w:jc w:val="both"/>
        <w:rPr>
          <w:rFonts w:ascii="Arial" w:hAnsi="Arial" w:cs="GillSans-Condensed"/>
          <w:color w:val="222226"/>
        </w:rPr>
      </w:pPr>
      <w:r>
        <w:rPr>
          <w:rFonts w:cs="GillSans-Condensed" w:ascii="Arial" w:hAnsi="Arial"/>
          <w:color w:val="222226"/>
        </w:rPr>
        <w:t>6. Arte y cultura en la época contemporánea.</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numPr>
          <w:ilvl w:val="0"/>
          <w:numId w:val="14"/>
        </w:numPr>
        <w:autoSpaceDE w:val="false"/>
        <w:spacing w:lineRule="auto" w:line="360"/>
        <w:jc w:val="both"/>
        <w:rPr>
          <w:rFonts w:ascii="Arial" w:hAnsi="Arial" w:cs="GillSans-Condensed"/>
          <w:color w:val="222226"/>
          <w:u w:val="single"/>
        </w:rPr>
      </w:pPr>
      <w:r>
        <w:rPr>
          <w:rFonts w:cs="GillSans-Condensed" w:ascii="Arial" w:hAnsi="Arial"/>
          <w:color w:val="222226"/>
          <w:u w:val="single"/>
        </w:rPr>
        <w:t>El mundo actual</w:t>
      </w:r>
    </w:p>
    <w:p>
      <w:pPr>
        <w:pStyle w:val="Normal"/>
        <w:autoSpaceDE w:val="false"/>
        <w:spacing w:lineRule="auto" w:line="360"/>
        <w:jc w:val="both"/>
        <w:rPr>
          <w:rFonts w:ascii="Arial" w:hAnsi="Arial" w:cs="GillSans-Condensed"/>
          <w:color w:val="222226"/>
        </w:rPr>
      </w:pPr>
      <w:r>
        <w:rPr>
          <w:rFonts w:cs="GillSans-Condensed" w:ascii="Arial" w:hAnsi="Arial"/>
          <w:color w:val="222226"/>
        </w:rPr>
        <w:t>l. El orden político y económico mundial en la segunda mitad del siglo XX: bloques de poder y modelos socioeconómicos. El papel de los organismos internacionales.</w:t>
      </w:r>
    </w:p>
    <w:p>
      <w:pPr>
        <w:pStyle w:val="Normal"/>
        <w:autoSpaceDE w:val="false"/>
        <w:spacing w:lineRule="auto" w:line="360"/>
        <w:jc w:val="both"/>
        <w:rPr>
          <w:rFonts w:ascii="Arial" w:hAnsi="Arial" w:cs="GillSans-Condensed"/>
          <w:color w:val="222226"/>
        </w:rPr>
      </w:pPr>
      <w:r>
        <w:rPr>
          <w:rFonts w:cs="GillSans-Condensed" w:ascii="Arial" w:hAnsi="Arial"/>
          <w:color w:val="222226"/>
        </w:rPr>
        <w:t>2. Transición política y configuración del Estado democrático en España.</w:t>
      </w:r>
    </w:p>
    <w:p>
      <w:pPr>
        <w:pStyle w:val="Normal"/>
        <w:autoSpaceDE w:val="false"/>
        <w:spacing w:lineRule="auto" w:line="360"/>
        <w:jc w:val="both"/>
        <w:rPr>
          <w:rFonts w:ascii="Arial" w:hAnsi="Arial" w:cs="GillSans-Condensed"/>
          <w:color w:val="222226"/>
        </w:rPr>
      </w:pPr>
      <w:r>
        <w:rPr>
          <w:rFonts w:cs="GillSans-Condensed" w:ascii="Arial" w:hAnsi="Arial"/>
          <w:color w:val="222226"/>
        </w:rPr>
        <w:t>3. Proceso de construcción de la Unión Europea. España y la Unión Europea hoy.</w:t>
      </w:r>
    </w:p>
    <w:p>
      <w:pPr>
        <w:pStyle w:val="Normal"/>
        <w:numPr>
          <w:ilvl w:val="0"/>
          <w:numId w:val="20"/>
        </w:numPr>
        <w:autoSpaceDE w:val="false"/>
        <w:spacing w:lineRule="auto" w:line="360"/>
        <w:jc w:val="both"/>
        <w:rPr>
          <w:rFonts w:ascii="Arial" w:hAnsi="Arial" w:cs="GillSans-Condensed"/>
          <w:color w:val="222226"/>
        </w:rPr>
      </w:pPr>
      <w:r>
        <w:rPr>
          <w:rFonts w:cs="GillSans-Condensed" w:ascii="Arial" w:hAnsi="Arial"/>
          <w:color w:val="222226"/>
        </w:rPr>
        <w:t>Las sociedades actuales. Los nuevos movimientos sociales y culturales. Los medios de comunicación y su influencia. Globalización y nuevos centros de poder. Focos de tensión y perspectivas en el mundo actual.</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b/>
          <w:b/>
          <w:bCs/>
          <w:color w:val="222226"/>
        </w:rPr>
      </w:pPr>
      <w:r>
        <w:rPr>
          <w:rFonts w:cs="GillSans-Condensed" w:ascii="Arial" w:hAnsi="Arial"/>
          <w:b/>
          <w:bCs/>
          <w:color w:val="222226"/>
        </w:rPr>
        <w:t>4.2. CRITERIOS DE EVALUACIÓN</w:t>
      </w:r>
    </w:p>
    <w:p>
      <w:pPr>
        <w:pStyle w:val="Normal"/>
        <w:autoSpaceDE w:val="false"/>
        <w:spacing w:lineRule="auto" w:line="360"/>
        <w:jc w:val="both"/>
        <w:rPr/>
      </w:pPr>
      <w:r>
        <w:rPr>
          <w:rFonts w:cs="GillSans-Condensed" w:ascii="Arial" w:hAnsi="Arial"/>
          <w:i/>
          <w:iCs/>
          <w:color w:val="222226"/>
        </w:rPr>
        <w:t>1. Extraer las ideas principales y los datos relevantes de una exposición oral o de una conferencia no muy extensa e identificar el propósito, la tesis y los argumentos de declaraciones o de debates públicos en medios de comunicación o en el marco escolar.</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Este criterio, está dirigido a averiguar si los alumnos y las alumnas son capaces captar intenciones, tesis y argumentos de una exposición oral y hacer un resumen bien estructurado de la misma.</w:t>
      </w:r>
    </w:p>
    <w:p>
      <w:pPr>
        <w:pStyle w:val="Normal"/>
        <w:autoSpaceDE w:val="false"/>
        <w:spacing w:lineRule="auto" w:line="360"/>
        <w:jc w:val="both"/>
        <w:rPr/>
      </w:pPr>
      <w:r>
        <w:rPr>
          <w:rFonts w:eastAsia="Arial" w:cs="Arial" w:ascii="Arial" w:hAnsi="Arial"/>
          <w:color w:val="222226"/>
        </w:rPr>
        <w:t xml:space="preserve"> </w:t>
      </w:r>
      <w:r>
        <w:rPr>
          <w:rFonts w:cs="GillSans-Condensed" w:ascii="Arial" w:hAnsi="Arial"/>
          <w:color w:val="222226"/>
        </w:rPr>
        <w:tab/>
        <w:t xml:space="preserve">Afecta a las </w:t>
      </w:r>
      <w:r>
        <w:rPr>
          <w:rFonts w:cs="GillSans-Condensed" w:ascii="Arial" w:hAnsi="Arial"/>
          <w:color w:val="222226"/>
          <w:u w:val="single"/>
        </w:rPr>
        <w:t>competencias básicas de comunicación lingüística</w:t>
      </w:r>
      <w:r>
        <w:rPr>
          <w:rFonts w:cs="GillSans-Condensed" w:ascii="Arial" w:hAnsi="Arial"/>
          <w:color w:val="222226"/>
        </w:rPr>
        <w:t xml:space="preserve">, por una parte, al desarrollar la capacidad de comprender ideas y resumir los aspectos principales de un texto oral; por otra, a la </w:t>
      </w:r>
      <w:r>
        <w:rPr>
          <w:rFonts w:cs="GillSans-Condensed" w:ascii="Arial" w:hAnsi="Arial"/>
          <w:color w:val="222226"/>
          <w:u w:val="single"/>
        </w:rPr>
        <w:t>competencia social y ciudadana</w:t>
      </w:r>
      <w:r>
        <w:rPr>
          <w:rFonts w:cs="GillSans-Condensed" w:ascii="Arial" w:hAnsi="Arial"/>
          <w:color w:val="222226"/>
        </w:rPr>
        <w:t xml:space="preserve"> al fomentar la capacidad de implicarse activamente en un debate y adoptar una actitud tolerante y en la comprensión de mensajes que se intercambian en cualquier situación comunicativa adaptándola al contexto.</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2. Identificar y contrastar el propósito en textos escritos del ámbito público y de los medios de comunicación; comprender las instrucciones que regulan la vida social; inferir el tema general y temas secundarios; distinguir cómo se organiza la información; contrastar explicaciones y argumentos y juzgar la eficacia de los procedimientos lingüísticos usados.</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Este criterio sirve para evaluar si identifican el propósito comunicativo en los textos más usados, para actuar como miembros de la sociedad y en los medios de comunicación social, si infieren el tema general y los temas secundarios a partir de las informaciones del texto y de sus propios conocimientos y establecen relación entre las partes de una explicación y de una argumentación aplicando técnicas de organización de ideas; si identifican las diferencias entre explicaciones de un mismo hecho o entre argumentos de signo contrario. </w:t>
      </w:r>
    </w:p>
    <w:p>
      <w:pPr>
        <w:pStyle w:val="Normal"/>
        <w:autoSpaceDE w:val="false"/>
        <w:spacing w:lineRule="auto" w:line="360"/>
        <w:jc w:val="both"/>
        <w:rPr/>
      </w:pPr>
      <w:r>
        <w:rPr>
          <w:rFonts w:cs="GillSans-Condensed" w:ascii="Arial" w:hAnsi="Arial"/>
          <w:color w:val="222226"/>
        </w:rPr>
        <w:tab/>
        <w:t xml:space="preserve">Afecta este criterio a la </w:t>
      </w:r>
      <w:r>
        <w:rPr>
          <w:rFonts w:cs="GillSans-Condensed" w:ascii="Arial" w:hAnsi="Arial"/>
          <w:color w:val="222226"/>
          <w:u w:val="single"/>
        </w:rPr>
        <w:t xml:space="preserve">competencia en comunicación lingüística y a la competencia sobre tratamiento de la información </w:t>
      </w:r>
      <w:r>
        <w:rPr>
          <w:rFonts w:cs="GillSans-Condensed" w:ascii="Arial" w:hAnsi="Arial"/>
          <w:color w:val="222226"/>
        </w:rPr>
        <w:t>al desarrollar las destrezas para comprender lo que se lee e inferir la intención comunicativa de textos escritos de variada tipología.</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3. Exponer, explicar, argumentar, resumir y comentar, en soporte papel o digital, usando el registro adecuado, organizando las ideas con claridad, respetando las normas gramaticales y ortográficas y valorando la importancia de planificar y revisar el texto.</w:t>
      </w:r>
    </w:p>
    <w:p>
      <w:pPr>
        <w:pStyle w:val="Normal"/>
        <w:autoSpaceDE w:val="false"/>
        <w:spacing w:lineRule="auto" w:line="360"/>
        <w:jc w:val="both"/>
        <w:rPr>
          <w:rFonts w:ascii="Arial" w:hAnsi="Arial"/>
          <w:color w:val="222226"/>
        </w:rPr>
      </w:pPr>
      <w:r>
        <w:rPr>
          <w:rFonts w:eastAsia="Arial" w:cs="Arial" w:ascii="Arial" w:hAnsi="Arial"/>
          <w:color w:val="222226"/>
        </w:rPr>
        <w:t xml:space="preserve"> </w:t>
      </w:r>
      <w:r>
        <w:rPr>
          <w:rFonts w:cs="GillSans-Condensed" w:ascii="Arial" w:hAnsi="Arial"/>
          <w:color w:val="222226"/>
        </w:rPr>
        <w:tab/>
        <w:t xml:space="preserve">Este criterio está destinado a evaluar que se redactan los textos con una organización clara y enlazando las oraciones en una secuencia lineal cohesionada y que manifiestan interés en planificar los textos y en revisarlos hasta llegar a un texto definitivo adecuado por su formato y su registro. En este curso se evaluará si saben componer textos propios del ámbito público, de acuerdo con las convenciones de estos géneros; si se redactan textos de opinión usando eficazmente recursos expresivos y persuasivos; si se resumen exposiciones, explicaciones y argumentaciones con los elementos básicos del texto original y se aportan conclusiones. Se valorará también la buena presentación de los textos escritos, tanto en soporte papel como digital, y respeto a las normas ortográficas y tipográficas. </w:t>
      </w:r>
    </w:p>
    <w:p>
      <w:pPr>
        <w:pStyle w:val="Normal"/>
        <w:autoSpaceDE w:val="false"/>
        <w:spacing w:lineRule="auto" w:line="360"/>
        <w:jc w:val="both"/>
        <w:rPr/>
      </w:pPr>
      <w:r>
        <w:rPr>
          <w:rFonts w:cs="GillSans-Condensed" w:ascii="Arial" w:hAnsi="Arial"/>
          <w:color w:val="222226"/>
        </w:rPr>
        <w:tab/>
        <w:t xml:space="preserve">Afecta a la competencia básica en </w:t>
      </w:r>
      <w:r>
        <w:rPr>
          <w:rFonts w:cs="GillSans-Condensed" w:ascii="Arial" w:hAnsi="Arial"/>
          <w:color w:val="222226"/>
          <w:u w:val="single"/>
        </w:rPr>
        <w:t>comunicación lingüística y a la competencia sobre tratamiento de la información</w:t>
      </w:r>
      <w:r>
        <w:rPr>
          <w:rFonts w:cs="GillSans-Condensed" w:ascii="Arial" w:hAnsi="Arial"/>
          <w:color w:val="222226"/>
        </w:rPr>
        <w:t xml:space="preserve"> centrándose en la planificación, la composición y revisión, antes de la versión definitiva, de textos de tipología diversa, conociendo y respetando la norma lingüística y usando adecuadamente las tecnologías de la comunicación.</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4. Realizar presentaciones orales sencillas y claras sobre temas de su entorno social o académico, que admitan diferentes puntos de vista, con la ayuda de medios audiovisuales y de las tecnologías de la información y la comunicación.</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Con este criterio, se quiere observar si el alumnado es capaz de realizar una exposición oral sobre un tema, con la ayuda de notas escritas y, eventualmente, con el apoyo de recursos como carteles, diapositivas, medios audiovisuales o tecnologías de la información, señalando diferentes puntos de vista o razonamientos ante él. </w:t>
      </w:r>
    </w:p>
    <w:p>
      <w:pPr>
        <w:pStyle w:val="Normal"/>
        <w:autoSpaceDE w:val="false"/>
        <w:spacing w:lineRule="auto" w:line="360"/>
        <w:jc w:val="both"/>
        <w:rPr/>
      </w:pPr>
      <w:r>
        <w:rPr>
          <w:rFonts w:cs="GillSans-Condensed" w:ascii="Arial" w:hAnsi="Arial"/>
          <w:color w:val="222226"/>
        </w:rPr>
        <w:tab/>
        <w:t xml:space="preserve">Afecta la </w:t>
      </w:r>
      <w:r>
        <w:rPr>
          <w:rFonts w:cs="GillSans-Condensed" w:ascii="Arial" w:hAnsi="Arial"/>
          <w:color w:val="222226"/>
          <w:u w:val="single"/>
        </w:rPr>
        <w:t xml:space="preserve">competencia en comunicación lingüística </w:t>
      </w:r>
      <w:r>
        <w:rPr>
          <w:rFonts w:cs="GillSans-Condensed" w:ascii="Arial" w:hAnsi="Arial"/>
          <w:color w:val="222226"/>
        </w:rPr>
        <w:t>al desarrollar la capacidad de expresar hábilmente las propias ideas, argumentando de forma razonada y de utilizar adecuadamente el soporte de las nuevas tecnologías, como apoyo a la exposición oral.</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5. Exponer una opinión bien argumentada sobre la lectura personal de relatos de cierta extensión y novelas con especial incidencia en el periodo de los siglos XIX y XX; evaluar la estructura y el uso de los elementos del género, el uso del lenguaje, el punto de vista y el oficio del autor; relacionar el sentido de la obra con su contexto y con la propia experiencia.</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Este criterio evalúa la competencia en el ámbito literario por medio de la lectura personal de obras de extensión mediana del periodo señalado principalmente. Los alumnos deberán considerar el texto de manera crítica, evaluando su contenido, la estructura general y los elementos que lo integran como el orden cronológico, el narrador, el lenguaje utilizado. Asimismo deberán dar su opinión personal sobre los aspectos de la obra. </w:t>
      </w:r>
    </w:p>
    <w:p>
      <w:pPr>
        <w:pStyle w:val="Normal"/>
        <w:autoSpaceDE w:val="false"/>
        <w:spacing w:lineRule="auto" w:line="360"/>
        <w:jc w:val="both"/>
        <w:rPr/>
      </w:pPr>
      <w:r>
        <w:rPr>
          <w:rFonts w:cs="GillSans-Condensed" w:ascii="Arial" w:hAnsi="Arial"/>
          <w:color w:val="222226"/>
        </w:rPr>
        <w:tab/>
        <w:t xml:space="preserve">Afecta de manera directa a la </w:t>
      </w:r>
      <w:r>
        <w:rPr>
          <w:rFonts w:cs="GillSans-Condensed" w:ascii="Arial" w:hAnsi="Arial"/>
          <w:color w:val="222226"/>
          <w:u w:val="single"/>
        </w:rPr>
        <w:t>competencia en comunicación lingüística, a la competencia artística y cultural</w:t>
      </w:r>
      <w:r>
        <w:rPr>
          <w:rFonts w:cs="GillSans-Condensed" w:ascii="Arial" w:hAnsi="Arial"/>
          <w:color w:val="222226"/>
        </w:rPr>
        <w:t>, centrándose en las capacidades de implicarse activamente en la lectura y de escribir dando una valoración crítica sobre el texto que se comenta reflejando el conocimiento que tiene sobre los géneros narrativos.</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6. Utilizar los conocimientos literarios en la comprensión y la valoración de textos breves o fragmentos, atendiendo especialmente a las innovaciones de los géneros y de las formas (en la versificación y en el lenguaje) en la literatura en general con especial incidencia en la literatura contemporánea, relacionándolos asimismo con el contexto en que se producen y realizando un trabajo personal de información y de síntesis en soporte papel o digital.</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Con este criterio se pretende evaluar la asimilación de los conocimientos literarios en función de la lectura, la valoración y el disfrute de los textos comentados en clase; se tiene en cuenta la capacidad de para evaluar su contenido, organización, el uso del lenguaje, la comprensión de los temas, el reconocimiento de los géneros, la capacidad para relacionarlos con el contexto social e histórico en que se producen, todo en un trabajo personal de información y síntesis.</w:t>
      </w:r>
    </w:p>
    <w:p>
      <w:pPr>
        <w:pStyle w:val="Normal"/>
        <w:autoSpaceDE w:val="false"/>
        <w:spacing w:lineRule="auto" w:line="360"/>
        <w:jc w:val="both"/>
        <w:rPr/>
      </w:pPr>
      <w:r>
        <w:rPr>
          <w:rFonts w:eastAsia="Arial" w:cs="Arial" w:ascii="Arial" w:hAnsi="Arial"/>
          <w:color w:val="222226"/>
        </w:rPr>
        <w:t xml:space="preserve"> </w:t>
      </w:r>
      <w:r>
        <w:rPr>
          <w:rFonts w:cs="GillSans-Condensed" w:ascii="Arial" w:hAnsi="Arial"/>
          <w:color w:val="222226"/>
        </w:rPr>
        <w:tab/>
        <w:t xml:space="preserve">Afecta directamente a las </w:t>
      </w:r>
      <w:r>
        <w:rPr>
          <w:rFonts w:cs="GillSans-Condensed" w:ascii="Arial" w:hAnsi="Arial"/>
          <w:color w:val="222226"/>
          <w:u w:val="single"/>
        </w:rPr>
        <w:t xml:space="preserve">competencias en comunicación lingüística, tratamiento de la información y a la competencia artística y cultural </w:t>
      </w:r>
      <w:r>
        <w:rPr>
          <w:rFonts w:cs="GillSans-Condensed" w:ascii="Arial" w:hAnsi="Arial"/>
          <w:color w:val="222226"/>
        </w:rPr>
        <w:t>al aportar la capacidad de comprender los textos literarios como un lenguaje específico y su lectura como fuente de placer, mostrando el conocimiento y aumentando el gusto por el hecho literario y su lenguaje.</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7. Explicar relaciones entre las obras leídas y comentadas, el contexto histórico y literario en que aparecen y los autores más relevantes desde el siglo XIX hasta la actualidad, realizando un trabajo personal de información y de síntesis, exponiendo una valoración personal, o de imitación y recreación, en soporte papel o digital.</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Este criterio trata de comprobar la comprensión del fenómeno literario como una actividad comunicativa estética en un contexto histórico determinado, mediante un trabajo personal, en soporte papel o digital, en el que se sintetice la información obtenida sobre un autor, obra o movimiento, desde el siglo XIX hasta la actualidad; también se puede proponer la composición de un texto en el que se imite o recree alguno de los modelos utilizados en clase. De esta forma se puede comprobar que se adquiere un conocimiento de los periodos y movimientos literarios desde el siglo XIX hasta la actualidad, así como de las obras y de los autores más relevantes durante esos siglos.</w:t>
      </w:r>
    </w:p>
    <w:p>
      <w:pPr>
        <w:pStyle w:val="Normal"/>
        <w:autoSpaceDE w:val="false"/>
        <w:spacing w:lineRule="auto" w:line="360"/>
        <w:jc w:val="both"/>
        <w:rPr/>
      </w:pPr>
      <w:r>
        <w:rPr>
          <w:rFonts w:cs="GillSans-Condensed" w:ascii="Arial" w:hAnsi="Arial"/>
          <w:color w:val="222226"/>
        </w:rPr>
        <w:tab/>
        <w:t xml:space="preserve"> Dos competencias básicas están incluidas en este criterio: la de </w:t>
      </w:r>
      <w:r>
        <w:rPr>
          <w:rFonts w:cs="GillSans-Condensed" w:ascii="Arial" w:hAnsi="Arial"/>
          <w:color w:val="222226"/>
          <w:u w:val="single"/>
        </w:rPr>
        <w:t>comunicación lingüística</w:t>
      </w:r>
      <w:r>
        <w:rPr>
          <w:rFonts w:cs="GillSans-Condensed" w:ascii="Arial" w:hAnsi="Arial"/>
          <w:color w:val="222226"/>
        </w:rPr>
        <w:t xml:space="preserve"> por la comprensión del hecho literario y la capacidad de exponer por escrito las propias ideas sobre el mismo y la </w:t>
      </w:r>
      <w:r>
        <w:rPr>
          <w:rFonts w:cs="GillSans-Condensed" w:ascii="Arial" w:hAnsi="Arial"/>
          <w:color w:val="222226"/>
          <w:u w:val="single"/>
        </w:rPr>
        <w:t>competencia artística y cultural</w:t>
      </w:r>
      <w:r>
        <w:rPr>
          <w:rFonts w:cs="GillSans-Condensed" w:ascii="Arial" w:hAnsi="Arial"/>
          <w:color w:val="222226"/>
        </w:rPr>
        <w:t xml:space="preserve"> en cuanto se implica en la escritura, recreando un texto de características similares al estudiado.</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8. Valorar la aportación que los escritores extremeños han llevado a cabo en los siglos XIX y XX a la literatura española, conociendo la trayectoria de los autores más representativos y analizando obras o fragmentos significativos.</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Este criterio pretende examinar cómo los alumnos son conscientes de que, aunque no exista una literatura con rasgos específicamente extremeños, autores de nuestra región han contribuido de manera importante al desarrollo de la literatura española y han llevado a cabo aportaciones muy valiosas en los distintos géneros y etapas de nuestra historia literaria. </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El aspecto básico de este criterio es valorar la pertenencia a una comunidad regional y la existencia de unos rasgos diferenciadores en nuestra cultura y tradiciones.</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9. Aplicar los conocimientos sobre la lengua y las normas del uso lingüístico para resolver problemas de comprensión de textos orales y escritos y para la composición y revisión autónoma de los textos.</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Con este criterio se busca comprobar si se asimilan y utilizan los conocimientos sobre la lengua y las normas de uso en la comprensión, composición y revisión de textos; se evalúan todos los aspectos de la adecuación y cohesión, especialmente las expresiones subjetivas, las variaciones expresivas de la deixis y la construcción de oraciones simples y compuestas con los distintos esquemas semántico y sintáctico. En las normas ortográficas se atenderá a la acentuación en hiatos y diptongos, usos más frecuentes de la tilde diacrítica, problemas ortográficos relacionados con verbos irregulares, diferentes modos de usar los signos de puntuación en los diálogos, y a los usos del punto, de la coma, paréntesis y comillas. </w:t>
      </w:r>
    </w:p>
    <w:p>
      <w:pPr>
        <w:pStyle w:val="Normal"/>
        <w:autoSpaceDE w:val="false"/>
        <w:spacing w:lineRule="auto" w:line="360"/>
        <w:jc w:val="both"/>
        <w:rPr/>
      </w:pPr>
      <w:r>
        <w:rPr>
          <w:rFonts w:cs="GillSans-Condensed" w:ascii="Arial" w:hAnsi="Arial"/>
          <w:color w:val="222226"/>
        </w:rPr>
        <w:tab/>
        <w:t xml:space="preserve">Este criterio afecta a la </w:t>
      </w:r>
      <w:r>
        <w:rPr>
          <w:rFonts w:cs="GillSans-Condensed" w:ascii="Arial" w:hAnsi="Arial"/>
          <w:color w:val="222226"/>
          <w:u w:val="single"/>
        </w:rPr>
        <w:t>competencia en comunicación lingüística</w:t>
      </w:r>
      <w:r>
        <w:rPr>
          <w:rFonts w:cs="GillSans-Condensed" w:ascii="Arial" w:hAnsi="Arial"/>
          <w:color w:val="222226"/>
        </w:rPr>
        <w:t xml:space="preserve"> y aprender a aprender al comprobar el conocimiento reflexivo sobre el funcionamiento de la lengua y la capacidad de poner en práctica las destrezas necesarias para componer un texto bien escrito.</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0. Conocer y usar la terminología lingüística adecuada en la reflexión sobre el uso.</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Con este criterio se pretende comprobar que se conoce y se usa de forma adecuada la terminología necesaria para referirse a los conocimientos gramaticales. Se comprobará el conocimiento de la terminología adquirida y si sabe distinguir entre forma y función de las palabras. Se valorará la progresiva autonomía en la obtención de información a través de distintas fuentes.</w:t>
      </w:r>
    </w:p>
    <w:p>
      <w:pPr>
        <w:pStyle w:val="Normal"/>
        <w:autoSpaceDE w:val="false"/>
        <w:spacing w:lineRule="auto" w:line="360"/>
        <w:jc w:val="both"/>
        <w:rPr/>
      </w:pPr>
      <w:r>
        <w:rPr>
          <w:rFonts w:cs="GillSans-Condensed" w:ascii="Arial" w:hAnsi="Arial"/>
          <w:color w:val="222226"/>
        </w:rPr>
        <w:tab/>
        <w:t xml:space="preserve"> Afecta a la </w:t>
      </w:r>
      <w:r>
        <w:rPr>
          <w:rFonts w:cs="GillSans-Condensed" w:ascii="Arial" w:hAnsi="Arial"/>
          <w:color w:val="222226"/>
          <w:u w:val="single"/>
        </w:rPr>
        <w:t>competencia básica de comunicación lingüística y aprender a aprender</w:t>
      </w:r>
      <w:r>
        <w:rPr>
          <w:rFonts w:cs="GillSans-Condensed" w:ascii="Arial" w:hAnsi="Arial"/>
          <w:color w:val="222226"/>
        </w:rPr>
        <w:t xml:space="preserve"> en cuanto comprueba el conocimiento de los mecanismos y la terminología propia del sistema de la lengua.</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1. Obtener información sobre hechos sociales de fuentes diversas (gráficos, croquis, mapas temáticos, bases de datos, imágenes, fuentes escritas), relacionando y procesando los datos con rigor y comunicar las conclusiones de forma organizada, inteligible y razonada, empleando para ello las posibilidades que ofrecen las tecnologías de la información y la comunicación. Participar en debates sobre cuestiones de actualidad cercanas a la vida del alumno manifestando actitudes de solidaridad.</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Se evalúa la capacidad de extraer información de cualquier fuente, sea escrita, gráfica, cartográfica y comprobar cómo se trata y relaciona la información y cómo se reelabora, empleando las posibilidades de la nuevas tecnologías, y si se es capaz de reflexionar e intercambiar opiniones sobre ella en un debate respetando las normas. </w:t>
      </w:r>
    </w:p>
    <w:p>
      <w:pPr>
        <w:pStyle w:val="Normal"/>
        <w:autoSpaceDE w:val="false"/>
        <w:spacing w:lineRule="auto" w:line="360"/>
        <w:jc w:val="both"/>
        <w:rPr/>
      </w:pPr>
      <w:r>
        <w:rPr>
          <w:rFonts w:cs="GillSans-Condensed" w:ascii="Arial" w:hAnsi="Arial"/>
          <w:color w:val="222226"/>
        </w:rPr>
        <w:tab/>
        <w:t xml:space="preserve">Este criterio contribuye a la adquisición de la  de los alumnos de </w:t>
      </w:r>
      <w:r>
        <w:rPr>
          <w:rFonts w:cs="GillSans-Condensed" w:ascii="Arial" w:hAnsi="Arial"/>
          <w:color w:val="222226"/>
          <w:u w:val="single"/>
        </w:rPr>
        <w:t>elementos matemáticos básicos</w:t>
      </w:r>
      <w:r>
        <w:rPr>
          <w:rFonts w:cs="GillSans-Condensed" w:ascii="Arial" w:hAnsi="Arial"/>
          <w:color w:val="222226"/>
        </w:rPr>
        <w:t xml:space="preserve"> (números, símbolos, tablas, gráficas, etc.) y los procesos de razonamientos que llevan a la solución de problemas o la obtención de información. Así mismo está el </w:t>
      </w:r>
      <w:r>
        <w:rPr>
          <w:rFonts w:cs="GillSans-Condensed" w:ascii="Arial" w:hAnsi="Arial"/>
          <w:color w:val="222226"/>
          <w:u w:val="single"/>
        </w:rPr>
        <w:t>tratamiento de la información y la competencia digital</w:t>
      </w:r>
      <w:r>
        <w:rPr>
          <w:rFonts w:cs="GillSans-Condensed" w:ascii="Arial" w:hAnsi="Arial"/>
          <w:color w:val="222226"/>
        </w:rPr>
        <w:t xml:space="preserve"> al evaluar si los alumnos son capaces de comunicar la información empleando recursos expresivos que incorporen el uso de las TICs. </w:t>
        <w:tab/>
        <w:t xml:space="preserve">También afecta a la </w:t>
      </w:r>
      <w:r>
        <w:rPr>
          <w:rFonts w:cs="GillSans-Condensed" w:ascii="Arial" w:hAnsi="Arial"/>
          <w:color w:val="222226"/>
          <w:u w:val="single"/>
        </w:rPr>
        <w:t>competencia social y ciudadana</w:t>
      </w:r>
      <w:r>
        <w:rPr>
          <w:rFonts w:cs="GillSans-Condensed" w:ascii="Arial" w:hAnsi="Arial"/>
          <w:color w:val="222226"/>
        </w:rPr>
        <w:t xml:space="preserve"> puesto que permite evaluar capacidades y actitudes como saber escuchar, tener actitud dialogante y solidaria; así como la </w:t>
      </w:r>
      <w:r>
        <w:rPr>
          <w:rFonts w:cs="GillSans-Condensed" w:ascii="Arial" w:hAnsi="Arial"/>
          <w:color w:val="222226"/>
          <w:u w:val="single"/>
        </w:rPr>
        <w:t>competencia lingüística</w:t>
      </w:r>
      <w:r>
        <w:rPr>
          <w:rFonts w:cs="GillSans-Condensed" w:ascii="Arial" w:hAnsi="Arial"/>
          <w:color w:val="222226"/>
        </w:rPr>
        <w:t xml:space="preserve"> al permitir conocer si el alumno tiene las estrategias necesarias para interactuar lingüísticamente de una manera adecuada.</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2. Situar en el tiempo y en el espacio los periodos y hechos trascendentes y procesos históricos relevantes identificando el tiempo histórico en el mundo, en Europa y en España, aplicando las convenciones y conceptos habituales en el estudio de la Historia.</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Con este criterio se trata de evaluar que se conocen las principales etapas y periodos cronológicos, sus acontecimientos y procesos más importantes y si se es capaz de comprender las nociones de simultaneidad y cambio y los hechos y procesos que caracterizan cada etapa y el tránsito de unas etapas a otras. </w:t>
      </w:r>
    </w:p>
    <w:p>
      <w:pPr>
        <w:pStyle w:val="Normal"/>
        <w:autoSpaceDE w:val="false"/>
        <w:spacing w:lineRule="auto" w:line="360"/>
        <w:jc w:val="both"/>
        <w:rPr/>
      </w:pPr>
      <w:r>
        <w:rPr>
          <w:rFonts w:cs="GillSans-Condensed" w:ascii="Arial" w:hAnsi="Arial"/>
          <w:color w:val="222226"/>
        </w:rPr>
        <w:tab/>
        <w:t xml:space="preserve">Este criterio afecta a las </w:t>
      </w:r>
      <w:r>
        <w:rPr>
          <w:rFonts w:cs="GillSans-Condensed" w:ascii="Arial" w:hAnsi="Arial"/>
          <w:color w:val="222226"/>
          <w:u w:val="single"/>
        </w:rPr>
        <w:t>competencias cultural y artística, social y ciudadana y aprender a aprender</w:t>
      </w:r>
      <w:r>
        <w:rPr>
          <w:rFonts w:cs="GillSans-Condensed" w:ascii="Arial" w:hAnsi="Arial"/>
          <w:color w:val="222226"/>
        </w:rPr>
        <w:t xml:space="preserve"> pues que trata de evaluar si el alumno conoce el concepto de tiempo histórico, utilizando el vocabulario básico adecuado.</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3. Caracterizar los rasgos principales de la organización política, económica y social de las civilizaciones de la Edad Antigua, Edad Media y Edad Moderna valorando la trascendencia de cada una de ellas.</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Con este criterio, se trata de evaluar el conocimiento de los rasgos principales de las civilizaciones de la Edad Antigua, Edad Media y Edad Moderna, incidiendo en la organización político-social, económica u cultural, reconociendo la causalidad múltiple y su trascendencia a través del tiempo y en el mundo contemporáneo y actual. </w:t>
      </w:r>
    </w:p>
    <w:p>
      <w:pPr>
        <w:pStyle w:val="Normal"/>
        <w:autoSpaceDE w:val="false"/>
        <w:spacing w:lineRule="auto" w:line="360"/>
        <w:jc w:val="both"/>
        <w:rPr/>
      </w:pPr>
      <w:r>
        <w:rPr>
          <w:rFonts w:cs="GillSans-Condensed" w:ascii="Arial" w:hAnsi="Arial"/>
          <w:color w:val="222226"/>
        </w:rPr>
        <w:tab/>
        <w:t xml:space="preserve">Afecta este criterio las </w:t>
      </w:r>
      <w:r>
        <w:rPr>
          <w:rFonts w:cs="GillSans-Condensed" w:ascii="Arial" w:hAnsi="Arial"/>
          <w:color w:val="222226"/>
          <w:u w:val="single"/>
        </w:rPr>
        <w:t>competencias social y ciudadana, cultural y artística y aprender a aprender</w:t>
      </w:r>
      <w:r>
        <w:rPr>
          <w:rFonts w:cs="GillSans-Condensed" w:ascii="Arial" w:hAnsi="Arial"/>
          <w:color w:val="222226"/>
        </w:rPr>
        <w:t xml:space="preserve"> en tanto permite evaluar la capacidad de identificar la relación multicausal de un hecho histórico y sus consecuencias.</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4. Enumerar las transformaciones que se producen en Europa en el siglo XVIII, tomando como referencia las características sociales, económicas y políticas del Antiguo Régimen, para identificar cambios que supusieron las revoluciones liberales burguesas y las revoluciones industriales en los planos políticos, sociales y económicos incidiendo en las peculiaridades de estos procesos en España.</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Con este criterio se trata de comprobar, partiendo del conocimiento de los rasgos generales del Antiguo Régimen, que se detecta el impacto que producen las revoluciones burguesas y las revoluciones industriales y el impacto que causan en el entorno político, social, económico y cultural identificando las peculiaridades de estos procesos en el carácter centralizador y reformista del despotismo borbónico en España. </w:t>
      </w:r>
    </w:p>
    <w:p>
      <w:pPr>
        <w:pStyle w:val="Normal"/>
        <w:autoSpaceDE w:val="false"/>
        <w:spacing w:lineRule="auto" w:line="360"/>
        <w:jc w:val="both"/>
        <w:rPr/>
      </w:pPr>
      <w:r>
        <w:rPr>
          <w:rFonts w:cs="GillSans-Condensed" w:ascii="Arial" w:hAnsi="Arial"/>
          <w:color w:val="222226"/>
        </w:rPr>
        <w:tab/>
        <w:t xml:space="preserve">Afecta a la </w:t>
      </w:r>
      <w:r>
        <w:rPr>
          <w:rFonts w:cs="GillSans-Condensed" w:ascii="Arial" w:hAnsi="Arial"/>
          <w:color w:val="222226"/>
          <w:u w:val="single"/>
        </w:rPr>
        <w:t>competencia social y ciudadana, a la cultural y artística y a la de aprender a aprender</w:t>
      </w:r>
      <w:r>
        <w:rPr>
          <w:rFonts w:cs="GillSans-Condensed" w:ascii="Arial" w:hAnsi="Arial"/>
          <w:color w:val="222226"/>
        </w:rPr>
        <w:t>.</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5. Identificar los rasgos fundamentales de los procesos de industrialización y modernización económica y de las revoluciones liberales burguesas, valorando los cambios económicos, sociales y políticos que supusieron, identificando las peculiaridades de estos procesos en España.</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Este criterio pretende evaluar que se reconocen los cambios que la revolución industrial introdujo en la producción y los diferentes ritmos de implantación en el territorio europeo, así como las transformaciones sociales que de ella se derivan. Asimismo, permite comprobar si se conocen las bases políticas de las revoluciones liberales burguesas y si se identifican y sabe explicarse los rasgos propios de estos procesos en España. </w:t>
      </w:r>
    </w:p>
    <w:p>
      <w:pPr>
        <w:pStyle w:val="Normal"/>
        <w:autoSpaceDE w:val="false"/>
        <w:spacing w:lineRule="auto" w:line="360"/>
        <w:jc w:val="both"/>
        <w:rPr/>
      </w:pPr>
      <w:r>
        <w:rPr>
          <w:rFonts w:cs="GillSans-Condensed" w:ascii="Arial" w:hAnsi="Arial"/>
          <w:color w:val="222226"/>
        </w:rPr>
        <w:tab/>
        <w:t xml:space="preserve">Afecta a la </w:t>
      </w:r>
      <w:r>
        <w:rPr>
          <w:rFonts w:cs="GillSans-Condensed" w:ascii="Arial" w:hAnsi="Arial"/>
          <w:color w:val="222226"/>
          <w:u w:val="single"/>
        </w:rPr>
        <w:t>competencia social y ciudadana, a la cultural y artística y a la de aprender a aprender</w:t>
      </w:r>
      <w:r>
        <w:rPr>
          <w:rFonts w:cs="GillSans-Condensed" w:ascii="Arial" w:hAnsi="Arial"/>
          <w:color w:val="222226"/>
        </w:rPr>
        <w:t>.</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6. Explicar las razones del poder político y económico de los países europeos en la segunda mitad del siglo XIX identificando los conflictos y problemas que caracterizan estos años, tanto a nivel internacional como en el interior de los estados, especialmente los relacionados con la expansión colonial y con las tensiones sociales y políticas.</w:t>
      </w:r>
    </w:p>
    <w:p>
      <w:pPr>
        <w:pStyle w:val="Normal"/>
        <w:autoSpaceDE w:val="false"/>
        <w:spacing w:lineRule="auto" w:line="360"/>
        <w:jc w:val="both"/>
        <w:rPr/>
      </w:pPr>
      <w:r>
        <w:rPr>
          <w:rFonts w:cs="GillSans-Condensed" w:ascii="Arial" w:hAnsi="Arial"/>
          <w:color w:val="222226"/>
        </w:rPr>
        <w:tab/>
        <w:t xml:space="preserve">Con este criterio se trata de evaluar que se conocen los acontecimientos más relevantes que explican el protagonismo de Europa durante la época del colonialismo pero también las consecuencias de esta expansión colonial en el ámbito de las relaciones internacionales y en los propios países. </w:t>
        <w:tab/>
        <w:tab/>
        <w:tab/>
        <w:t xml:space="preserve">Afecta a la </w:t>
      </w:r>
      <w:r>
        <w:rPr>
          <w:rFonts w:cs="GillSans-Condensed" w:ascii="Arial" w:hAnsi="Arial"/>
          <w:color w:val="222226"/>
          <w:u w:val="single"/>
        </w:rPr>
        <w:t>competencia social y ciudadana, a la cultural y artística y a la de aprender a aprender</w:t>
      </w:r>
      <w:r>
        <w:rPr>
          <w:rFonts w:cs="GillSans-Condensed" w:ascii="Arial" w:hAnsi="Arial"/>
          <w:color w:val="222226"/>
        </w:rPr>
        <w:t>.</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7. Identificar y caracterizar las distintas etapas de la evolución política y económica de España durante el siglo XX y los avances y retrocesos hasta lograr la modernización económica, la consolidación del sistema democrático y la pertenencia a la Unión Europea.</w:t>
      </w:r>
    </w:p>
    <w:p>
      <w:pPr>
        <w:pStyle w:val="Normal"/>
        <w:autoSpaceDE w:val="false"/>
        <w:spacing w:lineRule="auto" w:line="360"/>
        <w:jc w:val="both"/>
        <w:rPr/>
      </w:pPr>
      <w:r>
        <w:rPr>
          <w:rFonts w:cs="GillSans-Condensed" w:ascii="Arial" w:hAnsi="Arial"/>
          <w:color w:val="222226"/>
        </w:rPr>
        <w:tab/>
        <w:t xml:space="preserve">Este criterio trata de evaluar si se reconoce la crisis de la monarquía parlamentaria de la Restauración, las políticas reformistas emprendidas durante la Segunda República, el Franquismo, el desarrollo económico y la transición política hasta la Constitución de 1978 y la consolidación del Estado democrático, en el marco de la pertenencia de España a la Unión Europea. </w:t>
        <w:tab/>
        <w:t xml:space="preserve">Afecta de manera directa a la </w:t>
      </w:r>
      <w:r>
        <w:rPr>
          <w:rFonts w:cs="GillSans-Condensed" w:ascii="Arial" w:hAnsi="Arial"/>
          <w:color w:val="222226"/>
          <w:u w:val="single"/>
        </w:rPr>
        <w:t>competencia social y ciudadana, a la cultural y artística</w:t>
      </w:r>
      <w:r>
        <w:rPr>
          <w:rFonts w:cs="GillSans-Condensed" w:ascii="Arial" w:hAnsi="Arial"/>
          <w:color w:val="222226"/>
        </w:rPr>
        <w:t xml:space="preserve"> puesto que evalúa que el alumno reconozca las principales etapas de la historia de España durante el siglo XX, así como la capacidad de reconocer y asumir los valores democráticos y aceptar y practicar normas sociales acordes con ellos.</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8. Caracterizar y situar en el tiempo y en el espacio las grandes transformaciones y conflictos mundiales que han tenido lugar en el siglo XX y aplicar este conocimiento a la comprensión de algunos de los problemas internacionales más destacados de la actualidad.</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Se pretende valorar que se identifican los principales acontecimientos en el panorama internacional del siglo XX, como son las revoluciones socialistas, las guerras mundiales, el periodo entre las dos guerras y la independencia de las colonias, a fin de comprender mejor la realidad internacional presente. Será de interés comprobar la capacidad de analizar algunos problemas internacionales actuales a la luz de los acontecimientos citados.</w:t>
      </w:r>
    </w:p>
    <w:p>
      <w:pPr>
        <w:pStyle w:val="Normal"/>
        <w:autoSpaceDE w:val="false"/>
        <w:spacing w:lineRule="auto" w:line="360"/>
        <w:jc w:val="both"/>
        <w:rPr/>
      </w:pPr>
      <w:r>
        <w:rPr>
          <w:rFonts w:cs="GillSans-Condensed" w:ascii="Arial" w:hAnsi="Arial"/>
          <w:color w:val="222226"/>
        </w:rPr>
        <w:tab/>
        <w:t xml:space="preserve">Este criterio afecta de manera directa a la </w:t>
      </w:r>
      <w:r>
        <w:rPr>
          <w:rFonts w:cs="GillSans-Condensed" w:ascii="Arial" w:hAnsi="Arial"/>
          <w:color w:val="222226"/>
          <w:u w:val="single"/>
        </w:rPr>
        <w:t>competencia social y ciudadana y a la cultural y artística</w:t>
      </w:r>
      <w:r>
        <w:rPr>
          <w:rFonts w:cs="GillSans-Condensed" w:ascii="Arial" w:hAnsi="Arial"/>
          <w:color w:val="222226"/>
        </w:rPr>
        <w:t xml:space="preserve"> ya que trata de evaluar la comprensión de los rasgos básicos de las sociedades actuales y su pluralidad; para ello es necesario el conocimiento de los principales procesos de transición en la evolución histórica del siglo XX.</w:t>
      </w:r>
    </w:p>
    <w:p>
      <w:pPr>
        <w:pStyle w:val="Normal"/>
        <w:autoSpaceDE w:val="false"/>
        <w:spacing w:lineRule="auto" w:line="360"/>
        <w:jc w:val="both"/>
        <w:rPr>
          <w:rFonts w:ascii="Arial" w:hAnsi="Arial" w:cs="GillSans-Condensed"/>
          <w:i/>
          <w:i/>
          <w:iCs/>
          <w:color w:val="222226"/>
        </w:rPr>
      </w:pPr>
      <w:r>
        <w:rPr>
          <w:rFonts w:cs="GillSans-Condensed" w:ascii="Arial" w:hAnsi="Arial"/>
          <w:i/>
          <w:iCs/>
          <w:color w:val="222226"/>
        </w:rPr>
        <w:t>19. Realizar trabajos individuales y en grupo sobre algún foco de tensión política o social en el mundo actual, indagando sus antecedentes históricos, analizando las causas y planteando posibles desenlaces, utilizando fuentes de información pertinentes, incluidas algunas que ofrezcan interpretaciones diferentes o complementarias de un mismo hecho.</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Se trata de evaluar la capacidad del alumno para abordar, asesorado por el profesor, el estudio de una situación del mundo en que vive, buscando los antecedentes y causas que la originan y aplicando los conocimientos adquiridos para plantear con lógica sus posibles consecuencias. </w:t>
        <w:tab/>
        <w:tab/>
        <w:tab/>
        <w:t>Se trata también de comprobar la iniciativa para planificar el trabajo, acceder con cierta autonomía a diversas fuentes de información, analizar y organizar ésta y presentar las conclusiones de manera clara utilizando para ello, en su caso, las posibilidades que ofrecen las TICs.</w:t>
      </w:r>
    </w:p>
    <w:p>
      <w:pPr>
        <w:pStyle w:val="Normal"/>
        <w:autoSpaceDE w:val="false"/>
        <w:spacing w:lineRule="auto" w:line="360"/>
        <w:jc w:val="both"/>
        <w:rPr/>
      </w:pPr>
      <w:r>
        <w:rPr>
          <w:rFonts w:eastAsia="Arial" w:cs="Arial" w:ascii="Arial" w:hAnsi="Arial"/>
          <w:color w:val="222226"/>
        </w:rPr>
        <w:t xml:space="preserve"> </w:t>
      </w:r>
      <w:r>
        <w:rPr>
          <w:rFonts w:cs="GillSans-Condensed" w:ascii="Arial" w:hAnsi="Arial"/>
          <w:color w:val="222226"/>
        </w:rPr>
        <w:tab/>
        <w:t xml:space="preserve">Este criterio de evaluación colabora en la adquisición de: la </w:t>
      </w:r>
      <w:r>
        <w:rPr>
          <w:rFonts w:cs="GillSans-Condensed" w:ascii="Arial" w:hAnsi="Arial"/>
          <w:color w:val="222226"/>
          <w:u w:val="single"/>
        </w:rPr>
        <w:t>competencia social y ciudadana</w:t>
      </w:r>
      <w:r>
        <w:rPr>
          <w:rFonts w:cs="GillSans-Condensed" w:ascii="Arial" w:hAnsi="Arial"/>
          <w:color w:val="222226"/>
        </w:rPr>
        <w:t xml:space="preserve">, al evaluar la capacidad de comunicación del alumno con los otros por diferentes medios; y el </w:t>
      </w:r>
      <w:r>
        <w:rPr>
          <w:rFonts w:cs="GillSans-Condensed" w:ascii="Arial" w:hAnsi="Arial"/>
          <w:color w:val="222226"/>
          <w:u w:val="single"/>
        </w:rPr>
        <w:t>tratamiento de la información y competencia digital y aprender a aprender</w:t>
      </w:r>
      <w:r>
        <w:rPr>
          <w:rFonts w:cs="GillSans-Condensed" w:ascii="Arial" w:hAnsi="Arial"/>
          <w:color w:val="222226"/>
        </w:rPr>
        <w:t>, al evaluar la capacidad de búsqueda de información en diversas fuentes de modo responsable y autónomo, y de presentarla utilizando las TICs.</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b/>
          <w:b/>
          <w:bCs/>
          <w:color w:val="222226"/>
          <w:sz w:val="28"/>
          <w:szCs w:val="28"/>
        </w:rPr>
      </w:pPr>
      <w:r>
        <w:rPr>
          <w:rFonts w:cs="GillSans-Condensed" w:ascii="Arial" w:hAnsi="Arial"/>
          <w:b/>
          <w:bCs/>
          <w:color w:val="222226"/>
          <w:sz w:val="28"/>
          <w:szCs w:val="28"/>
        </w:rPr>
        <w:t>5. SECUENCIACIÓN</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En principio se seguirá la secuenciación planteada en el DOE, si bien bloques como leer y escribir son una constante y están condicionados a los progresos del alumnado; no tiene sentido avanzar en cuanto a contenidos si las circunstancias del alumnado nos impiden la consecución de los objetivos. </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Es prioritario erradicar hábitos poco saludables e irresponsables en algunos alumnos, posible causa de su fracaso escolar, para así obtener el éxito académico deseado, por encima incluso de los objetivos académicos en sí, como fin último del programa.</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b/>
          <w:b/>
          <w:bCs/>
          <w:iCs/>
          <w:color w:val="222226"/>
          <w:u w:val="single"/>
        </w:rPr>
      </w:pPr>
      <w:r>
        <w:rPr>
          <w:rFonts w:cs="GillSans-Condensed" w:ascii="Arial" w:hAnsi="Arial"/>
          <w:b/>
          <w:bCs/>
          <w:iCs/>
          <w:color w:val="222226"/>
          <w:sz w:val="28"/>
          <w:szCs w:val="28"/>
        </w:rPr>
        <w:t>6. METODOLOGÍA</w:t>
      </w:r>
    </w:p>
    <w:p>
      <w:pPr>
        <w:pStyle w:val="Normal"/>
        <w:autoSpaceDE w:val="false"/>
        <w:spacing w:lineRule="auto" w:line="360"/>
        <w:jc w:val="both"/>
        <w:rPr/>
      </w:pPr>
      <w:r>
        <w:rPr>
          <w:rFonts w:cs="GillSans-Condensed" w:ascii="Arial" w:hAnsi="Arial"/>
          <w:i/>
          <w:color w:val="222226"/>
        </w:rPr>
        <w:tab/>
      </w:r>
      <w:r>
        <w:rPr>
          <w:rFonts w:cs="GillSans-Condensed" w:ascii="Arial" w:hAnsi="Arial"/>
          <w:color w:val="222226"/>
        </w:rPr>
        <w:t>En principio, hay que partir de que los alumnos a los que este curriculum se dirige son alumnos que por diversas causas han fracasado en las actuaciones docentes ordinarias. Procede detectar cuáles son las dificultades y lagunas de aprendizaje que les han llevado a este fracaso y adaptar las metodologías y programaciones para que constituyan una respuesta adecuada a aquéllas. De ahí, que la evaluación psicopedagógica previa y los informes que la juntas de evaluación hayan podido emitir constituirán un punto de partida a tener muy en cuenta.</w:t>
      </w:r>
    </w:p>
    <w:p>
      <w:pPr>
        <w:pStyle w:val="Normal"/>
        <w:autoSpaceDE w:val="false"/>
        <w:spacing w:lineRule="auto" w:line="360"/>
        <w:jc w:val="both"/>
        <w:rPr/>
      </w:pPr>
      <w:r>
        <w:rPr>
          <w:rFonts w:cs="GillSans-Condensed" w:ascii="Arial" w:hAnsi="Arial"/>
          <w:i/>
          <w:color w:val="222226"/>
        </w:rPr>
        <w:tab/>
      </w:r>
      <w:r>
        <w:rPr>
          <w:rFonts w:cs="GillSans-Condensed" w:ascii="Arial" w:hAnsi="Arial"/>
          <w:color w:val="222226"/>
        </w:rPr>
        <w:t>La experiencia nos dice que las dificultades del alumnado que accede a los programas de diversificación suelen ser generalmente procedimentales, afectando de manera notoria a la capacidad de comunicación lingüística y tratamiento de la información y tienen casi siempre su origen en el proceso de aprendizaje lectoescritor. La naturaleza de las dificultades lecto-escritoras es muy variada. Las más corrientes suelen derivarse de aprendizajes no adecuados o de respuestas no apropiadas a sus dificultades, rara vez derivadas de problemas psicocognitivos. Todo ello se traduce en una deficiente compresión y una escasa capacidad para la expresión, tanto de textos orales como escritos, que desemboca en la incapacidad de captar, analizar y asimilar la información que le llega por estos medios. Suelen añadirse a estas dificultades, de manera muy frecuente, una deficiente conceptualización del espacio geográfico, que conlleva dificultades a la hora de representar gráficamente el espacio, y una gran dificultad para comprender el tiempo histórico y sus procesos.</w:t>
      </w:r>
    </w:p>
    <w:p>
      <w:pPr>
        <w:pStyle w:val="Normal"/>
        <w:autoSpaceDE w:val="false"/>
        <w:spacing w:lineRule="auto" w:line="360"/>
        <w:jc w:val="both"/>
        <w:rPr/>
      </w:pPr>
      <w:r>
        <w:rPr>
          <w:rFonts w:cs="GillSans-Condensed" w:ascii="Arial" w:hAnsi="Arial"/>
          <w:i/>
          <w:color w:val="222226"/>
        </w:rPr>
        <w:tab/>
      </w:r>
      <w:r>
        <w:rPr>
          <w:rFonts w:cs="GillSans-Condensed" w:ascii="Arial" w:hAnsi="Arial"/>
          <w:color w:val="222226"/>
        </w:rPr>
        <w:t>El grado y la forma con que estas dificultades aparecen en cada alumno son muy dispares, por lo que las programaciones, métodos y estructuración de las actuaciones tienen que serlo también, buscando siempre una respuesta adecuada a su diversidad. En la comprensión de textos escritos, hemos de tener en cuenta que hay que detectar la fase del aprendizaje en que se encuentra la dificultad cognitiva. En la expresión hay que utilizar el conocimiento de la lengua más para componer que para analizar. En las dificultades para extraer información hay que tener en cuenta la interacción entre la semántica y la sintaxis. Un uso más frecuente del lenguaje oral de lo que viene siendo común en las clases ordinarias, da vivacidad a todos los aspectos comunicativos de la lengua pero, en especial, aumenta la capacidad de expresión, además de facilitar la participación intercomunicativa en el pequeño grupo y en el grupo clase.</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Las programaciones tienen que estar imbricadas y coordinadas en el Proyecto Curricular del centro, lo que implica que tienen que estar integradas y coordinadas con las de los departamentos didácticos correspondientes. Hay que buscar métodos y situaciones de aprendizaje distintos a aquellos con los que se ha fracasado.</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La significatividad y la vuelta de una manera cíclica a los conocimientos básicos procurarán la motivación y generará y mantendrá el interés. Hay que ir siempre de lo conocido a lo desconocido, graduando de manera personal y convenientemente el nivel de dificultad. El refuerzo de logros y avances es muy importante, no sólo porque aumenta la motivación y el interés sino porque refuerza la autoestima, que en estos alumnos suele estar muy baja. Los conocimientos escolares deben conectarse con los del entorno, con la vida ordinaria de los alumnos. Ello procurará un aumento de la significatividad de los aprendizajes y aportará también una gran dosis de motivación.</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En cuanto al diseño del curriculum y de las programaciones, se ha pretendido seguir una planificación estructurada por módulos de conocimientos debidamente pergeñados y conectados, pues en las programaciones de aula la integración debe ser todavía mayor.</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Todo esto viene siendo muy eficiente a la hora de presentar los contenidos, pues aparecen de una forma más interesante. También de esta manera acentuamos el perfil de programación de ámbito, siempre sin perder de vista que hay que adaptar las actuaciones a la variedad de dificultades que los alumnos presenten.</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En el diseño se sigue la misma estructura que en los currículos ordinarios y se contemplan todos los elementos que en aquellos aparecen. Se trata de no limitar las posibilidades de los alumnos que vayan superando sus dificultades de aprendizaje. Muchos de ellos pueden y, de hecho, alcanzan los conocimientos básicos para enfrentarse al bachillerato sin grandes dificultades.</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Por último, hay que hacer constar que todo el bagaje de experiencias sobre el tratamiento de las dificultades lingüísticas que se puedan aportar, será de la mayor utilidad para el trabajo de los contenidos y la consecución de los objetivos que los programas de diversificación se propongan.</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b/>
          <w:b/>
          <w:bCs/>
          <w:color w:val="222226"/>
          <w:sz w:val="28"/>
          <w:szCs w:val="28"/>
        </w:rPr>
      </w:pPr>
      <w:r>
        <w:rPr>
          <w:rFonts w:cs="GillSans-Condensed" w:ascii="Arial" w:hAnsi="Arial"/>
          <w:b/>
          <w:bCs/>
          <w:color w:val="222226"/>
          <w:sz w:val="28"/>
          <w:szCs w:val="28"/>
        </w:rPr>
        <w:t>7. EVALUACIÓN</w:t>
      </w:r>
    </w:p>
    <w:p>
      <w:pPr>
        <w:pStyle w:val="Normal"/>
        <w:autoSpaceDE w:val="false"/>
        <w:spacing w:lineRule="auto" w:line="360"/>
        <w:jc w:val="both"/>
        <w:rPr>
          <w:rFonts w:ascii="Arial" w:hAnsi="Arial" w:cs="GillSans-Condensed"/>
          <w:b/>
          <w:b/>
          <w:bCs/>
          <w:color w:val="222226"/>
        </w:rPr>
      </w:pPr>
      <w:r>
        <w:rPr>
          <w:rFonts w:cs="GillSans-Condensed" w:ascii="Arial" w:hAnsi="Arial"/>
          <w:b/>
          <w:bCs/>
          <w:color w:val="222226"/>
          <w:sz w:val="28"/>
          <w:szCs w:val="28"/>
        </w:rPr>
        <w:t xml:space="preserve">7.1. </w:t>
      </w:r>
      <w:r>
        <w:rPr>
          <w:rFonts w:cs="GillSans-Condensed" w:ascii="Arial" w:hAnsi="Arial"/>
          <w:b/>
          <w:bCs/>
          <w:color w:val="222226"/>
        </w:rPr>
        <w:t>CRITERIOS DE EVALUACIÓN</w:t>
      </w:r>
    </w:p>
    <w:p>
      <w:pPr>
        <w:pStyle w:val="Normal"/>
        <w:autoSpaceDE w:val="false"/>
        <w:spacing w:lineRule="auto" w:line="360"/>
        <w:ind w:firstLine="708"/>
        <w:jc w:val="both"/>
        <w:rPr>
          <w:rFonts w:ascii="Arial" w:hAnsi="Arial" w:cs="GillSans-Condensed"/>
          <w:color w:val="222226"/>
        </w:rPr>
      </w:pPr>
      <w:r>
        <w:rPr>
          <w:rFonts w:cs="GillSans-Condensed" w:ascii="Arial" w:hAnsi="Arial"/>
          <w:color w:val="222226"/>
        </w:rPr>
        <w:t>Expuestos en el apartado 4.1. para el primer curso de Diversificación Curricular y el apartado 4.2. para el segundo curso de dicho programa.</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b/>
          <w:b/>
          <w:bCs/>
          <w:color w:val="222226"/>
        </w:rPr>
      </w:pPr>
      <w:r>
        <w:rPr>
          <w:rFonts w:cs="GillSans-Condensed" w:ascii="Arial" w:hAnsi="Arial"/>
          <w:b/>
          <w:bCs/>
          <w:color w:val="222226"/>
        </w:rPr>
        <w:t>7.2. PROCEDIMIENTOS DE EVALUACIÓN</w:t>
        <w:tab/>
      </w:r>
    </w:p>
    <w:p>
      <w:pPr>
        <w:pStyle w:val="Normal"/>
        <w:autoSpaceDE w:val="false"/>
        <w:spacing w:lineRule="auto" w:line="360"/>
        <w:ind w:firstLine="708"/>
        <w:jc w:val="both"/>
        <w:rPr>
          <w:rFonts w:ascii="Arial" w:hAnsi="Arial" w:cs="GillSans-Condensed"/>
          <w:color w:val="222226"/>
        </w:rPr>
      </w:pPr>
      <w:r>
        <w:rPr>
          <w:rFonts w:cs="GillSans-Condensed" w:ascii="Arial" w:hAnsi="Arial"/>
          <w:color w:val="222226"/>
        </w:rPr>
        <w:t>Serán fundamentales la observación sistemática del trabajo desarrollado por el alumno; el contraste entre los objetivos planteados y el grado de destrezas, conocimientos y habilidades adquiridas; la participación en el proceso de enseñanza-aprendizaje a través de la autoevaluación; la motivación, el esfuerzo, el progreso y otros aspectos actitudinales y, por supuesto, la asistencia regular a clase.</w:t>
      </w:r>
    </w:p>
    <w:p>
      <w:pPr>
        <w:pStyle w:val="Normal"/>
        <w:autoSpaceDE w:val="false"/>
        <w:spacing w:lineRule="auto" w:line="360"/>
        <w:ind w:firstLine="708"/>
        <w:jc w:val="both"/>
        <w:rPr>
          <w:rFonts w:ascii="Arial" w:hAnsi="Arial" w:cs="GillSans-Condensed"/>
          <w:color w:val="222226"/>
        </w:rPr>
      </w:pPr>
      <w:r>
        <w:rPr>
          <w:rFonts w:cs="GillSans-Condensed" w:ascii="Arial" w:hAnsi="Arial"/>
          <w:color w:val="222226"/>
        </w:rPr>
      </w:r>
    </w:p>
    <w:p>
      <w:pPr>
        <w:pStyle w:val="Normal"/>
        <w:autoSpaceDE w:val="false"/>
        <w:spacing w:lineRule="auto" w:line="360"/>
        <w:ind w:firstLine="708"/>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rFonts w:ascii="Arial" w:hAnsi="Arial" w:cs="GillSans-Condensed"/>
          <w:b/>
          <w:b/>
          <w:bCs/>
          <w:color w:val="222226"/>
        </w:rPr>
      </w:pPr>
      <w:r>
        <w:rPr>
          <w:rFonts w:cs="GillSans-Condensed" w:ascii="Arial" w:hAnsi="Arial"/>
          <w:b/>
          <w:bCs/>
          <w:color w:val="222226"/>
        </w:rPr>
        <w:t>7.3. CRITERIOS DE CALIFICACIÓN Y RECUPERACIÓN</w:t>
      </w:r>
    </w:p>
    <w:p>
      <w:pPr>
        <w:pStyle w:val="Normal"/>
        <w:autoSpaceDE w:val="false"/>
        <w:spacing w:lineRule="auto" w:line="360"/>
        <w:jc w:val="both"/>
        <w:rPr/>
      </w:pPr>
      <w:r>
        <w:rPr>
          <w:rFonts w:cs="GillSans-Condensed" w:ascii="Arial" w:hAnsi="Arial"/>
          <w:color w:val="222226"/>
        </w:rPr>
        <w:tab/>
        <w:t>La evaluación será continua y sumativa, requiriendo para ello  la asistencia diaria a clase. El control de dicha asistencia será el establecido por la Administración Educativa al respecto y la recogida sistemática de datos tendrá como fin la obtención de una evaluación positiva para el alumnado.</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El 60% de la calificación será obtenida a partir de la media aritmética de las distintas pruebas o exámenes realizados en horas lectivas, siendo el mínimo exigido un 3 para poder hacer media.</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Un 30% consistirá en el trabajo autónomo del alumno: tareas en casa, en clase, pequeños trabajos o actividades voluntarias, revisión sistemática del cuaderno de clase y del cuaderno de lecto-escritura (la correcta realización de las tareas propuestas en tiempo y forma, aportará un 10% del total de este bloque).</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Un 10% la actitud del alumno/a en clase y hacia sus compañeros: de respeto, colaboración, cuidado de las instalaciones así como del material de trabajo, todo conducente a una adecuada actitud favorable al ámbito académico. Asimismo, se tendrá en cuenta dentro de este apartado la puntualidad.</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La presentación adecuada de los trabajos, la correcta expresión ortográfica y gramatical se evaluará de manera implícita en todas las actividades, penalizándose hasta un máximo de 1 punto en la calificación de cada prueba escrita la presencia de faltas de ortografía (0’2 cada una y/o cada 5 faltas de acentuación).</w:t>
      </w:r>
    </w:p>
    <w:p>
      <w:pPr>
        <w:pStyle w:val="Normal"/>
        <w:autoSpaceDE w:val="false"/>
        <w:spacing w:lineRule="auto" w:line="360"/>
        <w:ind w:firstLine="708"/>
        <w:jc w:val="both"/>
        <w:rPr>
          <w:rFonts w:ascii="Arial" w:hAnsi="Arial" w:cs="GillSans-Condensed"/>
          <w:color w:val="222226"/>
        </w:rPr>
      </w:pPr>
      <w:r>
        <w:rPr>
          <w:rFonts w:cs="GillSans-Condensed" w:ascii="Arial" w:hAnsi="Arial"/>
          <w:color w:val="222226"/>
        </w:rPr>
        <w:t>La recuperación de los bloques calificados negativamente se efectuará realizando una batería de actividades relacionadas y la superación de una prueba escrita sobre el mismo.</w:t>
      </w:r>
    </w:p>
    <w:p>
      <w:pPr>
        <w:pStyle w:val="Normal"/>
        <w:autoSpaceDE w:val="false"/>
        <w:spacing w:lineRule="auto" w:line="360"/>
        <w:ind w:firstLine="708"/>
        <w:jc w:val="both"/>
        <w:rPr>
          <w:rFonts w:ascii="Arial" w:hAnsi="Arial" w:cs="GillSans-Condensed"/>
          <w:color w:val="222226"/>
        </w:rPr>
      </w:pPr>
      <w:r>
        <w:rPr>
          <w:rFonts w:cs="GillSans-Condensed" w:ascii="Arial" w:hAnsi="Arial"/>
          <w:color w:val="222226"/>
        </w:rPr>
        <w:t>La evaluación por competencias se hace de manera concreta mediante la superación de cada objetivo-bloque de contenidos a él asociadas.</w:t>
      </w:r>
    </w:p>
    <w:p>
      <w:pPr>
        <w:pStyle w:val="Normal"/>
        <w:tabs>
          <w:tab w:val="clear" w:pos="708"/>
          <w:tab w:val="left" w:pos="945" w:leader="none"/>
        </w:tabs>
        <w:spacing w:lineRule="auto" w:line="360"/>
        <w:jc w:val="both"/>
        <w:rPr/>
      </w:pPr>
      <w:r>
        <w:rPr>
          <w:rFonts w:cs="Arial" w:ascii="Arial" w:hAnsi="Arial"/>
          <w:color w:val="000000"/>
        </w:rPr>
        <w:tab/>
        <w:t>Se considerará que alcanza los objetivos mínimos en esta materia el alumno que demuestre interés y esfuerzo por alcanzar las competencias básicas curriculares relativas a esta materia, y que son las siguientes:</w:t>
      </w:r>
    </w:p>
    <w:p>
      <w:pPr>
        <w:pStyle w:val="Normal"/>
        <w:tabs>
          <w:tab w:val="clear" w:pos="708"/>
          <w:tab w:val="left" w:pos="945" w:leader="none"/>
        </w:tabs>
        <w:spacing w:lineRule="auto" w:line="360"/>
        <w:ind w:left="75" w:hanging="0"/>
        <w:jc w:val="both"/>
        <w:rPr>
          <w:rFonts w:ascii="Arial" w:hAnsi="Arial" w:cs="Arial"/>
          <w:color w:val="000000"/>
        </w:rPr>
      </w:pPr>
      <w:r>
        <w:rPr>
          <w:rFonts w:cs="Arial" w:ascii="Arial" w:hAnsi="Arial"/>
          <w:color w:val="000000"/>
        </w:rPr>
      </w:r>
    </w:p>
    <w:p>
      <w:pPr>
        <w:pStyle w:val="Normal"/>
        <w:numPr>
          <w:ilvl w:val="0"/>
          <w:numId w:val="1"/>
        </w:numPr>
        <w:tabs>
          <w:tab w:val="clear" w:pos="708"/>
          <w:tab w:val="left" w:pos="1305" w:leader="none"/>
        </w:tabs>
        <w:overflowPunct w:val="false"/>
        <w:autoSpaceDE w:val="false"/>
        <w:spacing w:lineRule="auto" w:line="360"/>
        <w:jc w:val="both"/>
        <w:textAlignment w:val="baseline"/>
        <w:rPr>
          <w:rFonts w:ascii="Arial" w:hAnsi="Arial" w:cs="Arial"/>
          <w:color w:val="000000"/>
        </w:rPr>
      </w:pPr>
      <w:r>
        <w:rPr>
          <w:rFonts w:cs="Arial" w:ascii="Arial" w:hAnsi="Arial"/>
          <w:color w:val="000000"/>
        </w:rPr>
        <w:t>COMPETENCIA LINGÜÍSTICA: comunicar sus ideas y argumentos con claridad de forma oral o escrita, de manera que pueda su interlocutor captar el mensaje que se está enviando, y en sentido inverso comprender y asimilar las opiniones de los demás.</w:t>
      </w:r>
    </w:p>
    <w:p>
      <w:pPr>
        <w:pStyle w:val="Normal"/>
        <w:tabs>
          <w:tab w:val="clear" w:pos="708"/>
          <w:tab w:val="left" w:pos="870" w:leader="none"/>
        </w:tabs>
        <w:spacing w:lineRule="auto" w:line="360"/>
        <w:jc w:val="both"/>
        <w:rPr>
          <w:rFonts w:ascii="Arial" w:hAnsi="Arial" w:cs="Arial"/>
          <w:color w:val="000000"/>
        </w:rPr>
      </w:pPr>
      <w:r>
        <w:rPr>
          <w:rFonts w:cs="Arial" w:ascii="Arial" w:hAnsi="Arial"/>
          <w:color w:val="000000"/>
        </w:rPr>
      </w:r>
    </w:p>
    <w:p>
      <w:pPr>
        <w:pStyle w:val="Normal"/>
        <w:numPr>
          <w:ilvl w:val="0"/>
          <w:numId w:val="1"/>
        </w:numPr>
        <w:tabs>
          <w:tab w:val="clear" w:pos="708"/>
          <w:tab w:val="left" w:pos="1305" w:leader="none"/>
        </w:tabs>
        <w:overflowPunct w:val="false"/>
        <w:autoSpaceDE w:val="false"/>
        <w:spacing w:lineRule="auto" w:line="360"/>
        <w:jc w:val="both"/>
        <w:textAlignment w:val="baseline"/>
        <w:rPr>
          <w:rFonts w:ascii="Arial" w:hAnsi="Arial" w:cs="Arial"/>
          <w:color w:val="000000"/>
        </w:rPr>
      </w:pPr>
      <w:r>
        <w:rPr>
          <w:rFonts w:cs="Arial" w:ascii="Arial" w:hAnsi="Arial"/>
          <w:color w:val="000000"/>
        </w:rPr>
        <w:t>COMPETENCIA MATEMÁTICA: interpretar correctamente los datos presentados en forma de gráficos de distinto tipo y analizarlos mínimamente.</w:t>
      </w:r>
    </w:p>
    <w:p>
      <w:pPr>
        <w:pStyle w:val="Normal"/>
        <w:tabs>
          <w:tab w:val="clear" w:pos="708"/>
          <w:tab w:val="left" w:pos="870" w:leader="none"/>
        </w:tabs>
        <w:spacing w:lineRule="auto" w:line="360"/>
        <w:jc w:val="both"/>
        <w:rPr>
          <w:rFonts w:ascii="Arial" w:hAnsi="Arial" w:cs="Arial"/>
          <w:color w:val="000000"/>
        </w:rPr>
      </w:pPr>
      <w:r>
        <w:rPr>
          <w:rFonts w:cs="Arial" w:ascii="Arial" w:hAnsi="Arial"/>
          <w:color w:val="000000"/>
        </w:rPr>
      </w:r>
    </w:p>
    <w:p>
      <w:pPr>
        <w:pStyle w:val="Normal"/>
        <w:numPr>
          <w:ilvl w:val="0"/>
          <w:numId w:val="1"/>
        </w:numPr>
        <w:tabs>
          <w:tab w:val="clear" w:pos="708"/>
          <w:tab w:val="left" w:pos="1305" w:leader="none"/>
        </w:tabs>
        <w:overflowPunct w:val="false"/>
        <w:autoSpaceDE w:val="false"/>
        <w:spacing w:lineRule="auto" w:line="360"/>
        <w:jc w:val="both"/>
        <w:textAlignment w:val="baseline"/>
        <w:rPr>
          <w:rFonts w:ascii="Arial" w:hAnsi="Arial" w:cs="Arial"/>
          <w:color w:val="000000"/>
        </w:rPr>
      </w:pPr>
      <w:r>
        <w:rPr>
          <w:rFonts w:cs="Arial" w:ascii="Arial" w:hAnsi="Arial"/>
          <w:color w:val="000000"/>
        </w:rPr>
        <w:t>TRATAMIENTO DE LA INFORMACIÓN Y COMPETENCIA DIGITAL: extraer y seleccionar información relevante respecto a las necesidades del momento para realizar los trabajos asignados; presentar dichos proyectos mediante un programa de tratamiento de textos o de presentaciones; conocer y analizar las ventajas y desventajas de vivir en la era digital.</w:t>
      </w:r>
    </w:p>
    <w:p>
      <w:pPr>
        <w:pStyle w:val="Normal"/>
        <w:tabs>
          <w:tab w:val="clear" w:pos="708"/>
          <w:tab w:val="left" w:pos="870" w:leader="none"/>
        </w:tabs>
        <w:spacing w:lineRule="auto" w:line="360"/>
        <w:jc w:val="both"/>
        <w:rPr>
          <w:rFonts w:ascii="Arial" w:hAnsi="Arial" w:cs="Arial"/>
          <w:color w:val="000000"/>
        </w:rPr>
      </w:pPr>
      <w:r>
        <w:rPr>
          <w:rFonts w:cs="Arial" w:ascii="Arial" w:hAnsi="Arial"/>
          <w:color w:val="000000"/>
        </w:rPr>
      </w:r>
    </w:p>
    <w:p>
      <w:pPr>
        <w:pStyle w:val="Normal"/>
        <w:numPr>
          <w:ilvl w:val="0"/>
          <w:numId w:val="1"/>
        </w:numPr>
        <w:tabs>
          <w:tab w:val="clear" w:pos="708"/>
          <w:tab w:val="left" w:pos="1305" w:leader="none"/>
        </w:tabs>
        <w:overflowPunct w:val="false"/>
        <w:autoSpaceDE w:val="false"/>
        <w:spacing w:lineRule="auto" w:line="360"/>
        <w:jc w:val="both"/>
        <w:textAlignment w:val="baseline"/>
        <w:rPr>
          <w:rFonts w:ascii="Arial" w:hAnsi="Arial" w:cs="Arial"/>
          <w:color w:val="000000"/>
        </w:rPr>
      </w:pPr>
      <w:r>
        <w:rPr>
          <w:rFonts w:cs="Arial" w:ascii="Arial" w:hAnsi="Arial"/>
          <w:color w:val="000000"/>
        </w:rPr>
        <w:t>SOCIAL Y CIUDADANA: obviamente la materia contribuye en su esencia al desarrollo del individuo en su contexto social, dándole a conocer los mecanismos de participación en la vida ciudadana y desarrollando sus habilidades sociales y de convivencia, teniendo como punto de referencia continuo los Derechos Humanos y la tolerancia.</w:t>
      </w:r>
    </w:p>
    <w:p>
      <w:pPr>
        <w:pStyle w:val="Normal"/>
        <w:tabs>
          <w:tab w:val="clear" w:pos="708"/>
          <w:tab w:val="left" w:pos="870" w:leader="none"/>
        </w:tabs>
        <w:spacing w:lineRule="auto" w:line="360"/>
        <w:jc w:val="both"/>
        <w:rPr>
          <w:rFonts w:ascii="Arial" w:hAnsi="Arial" w:cs="Arial"/>
          <w:color w:val="000000"/>
        </w:rPr>
      </w:pPr>
      <w:r>
        <w:rPr>
          <w:rFonts w:cs="Arial" w:ascii="Arial" w:hAnsi="Arial"/>
          <w:color w:val="000000"/>
        </w:rPr>
      </w:r>
    </w:p>
    <w:p>
      <w:pPr>
        <w:pStyle w:val="Normal"/>
        <w:numPr>
          <w:ilvl w:val="0"/>
          <w:numId w:val="1"/>
        </w:numPr>
        <w:tabs>
          <w:tab w:val="clear" w:pos="708"/>
          <w:tab w:val="left" w:pos="1305" w:leader="none"/>
        </w:tabs>
        <w:overflowPunct w:val="false"/>
        <w:autoSpaceDE w:val="false"/>
        <w:spacing w:lineRule="auto" w:line="360"/>
        <w:jc w:val="both"/>
        <w:textAlignment w:val="baseline"/>
        <w:rPr/>
      </w:pPr>
      <w:r>
        <w:rPr>
          <w:rFonts w:cs="Arial" w:ascii="Arial" w:hAnsi="Arial"/>
          <w:color w:val="000000"/>
        </w:rPr>
        <w:t>CULTURAL Y ARTISTICA: apreciar las manifestaciones artísticas como expresión de la sensibilidad humana y como fruto de la sociedad del momento en que vivió el autor (textos literarios, películas, pinturas o esculturas de culto, etc.)</w:t>
      </w:r>
    </w:p>
    <w:p>
      <w:pPr>
        <w:pStyle w:val="Normal"/>
        <w:tabs>
          <w:tab w:val="clear" w:pos="708"/>
          <w:tab w:val="left" w:pos="870" w:leader="none"/>
        </w:tabs>
        <w:spacing w:lineRule="auto" w:line="360"/>
        <w:jc w:val="both"/>
        <w:rPr>
          <w:rFonts w:ascii="Arial" w:hAnsi="Arial" w:cs="Arial"/>
          <w:color w:val="000000"/>
        </w:rPr>
      </w:pPr>
      <w:r>
        <w:rPr>
          <w:rFonts w:cs="Arial" w:ascii="Arial" w:hAnsi="Arial"/>
          <w:color w:val="000000"/>
        </w:rPr>
      </w:r>
    </w:p>
    <w:p>
      <w:pPr>
        <w:pStyle w:val="Normal"/>
        <w:numPr>
          <w:ilvl w:val="0"/>
          <w:numId w:val="1"/>
        </w:numPr>
        <w:tabs>
          <w:tab w:val="clear" w:pos="708"/>
          <w:tab w:val="left" w:pos="1305" w:leader="none"/>
        </w:tabs>
        <w:overflowPunct w:val="false"/>
        <w:autoSpaceDE w:val="false"/>
        <w:spacing w:lineRule="auto" w:line="360"/>
        <w:jc w:val="both"/>
        <w:textAlignment w:val="baseline"/>
        <w:rPr>
          <w:rFonts w:ascii="Arial" w:hAnsi="Arial" w:cs="Arial"/>
          <w:color w:val="000000"/>
        </w:rPr>
      </w:pPr>
      <w:r>
        <w:rPr>
          <w:rFonts w:cs="Arial" w:ascii="Arial" w:hAnsi="Arial"/>
          <w:color w:val="000000"/>
        </w:rPr>
        <w:t>CONOCIMIENTO Y LA INTERACCIÓN CON EL MUNDO FÍSICO: desarrollar una visión crítica y razonada de los problemas que surgen de la interacción del hombre con el medio físico; conocer y ser sensible a  las diferencias económicas y sociales de la población mundial.</w:t>
      </w:r>
    </w:p>
    <w:p>
      <w:pPr>
        <w:pStyle w:val="Normal"/>
        <w:tabs>
          <w:tab w:val="clear" w:pos="708"/>
          <w:tab w:val="left" w:pos="870" w:leader="none"/>
        </w:tabs>
        <w:spacing w:lineRule="auto" w:line="360"/>
        <w:jc w:val="both"/>
        <w:rPr>
          <w:rFonts w:ascii="Arial" w:hAnsi="Arial" w:cs="Arial"/>
          <w:color w:val="000000"/>
        </w:rPr>
      </w:pPr>
      <w:r>
        <w:rPr>
          <w:rFonts w:cs="Arial" w:ascii="Arial" w:hAnsi="Arial"/>
          <w:color w:val="000000"/>
        </w:rPr>
      </w:r>
    </w:p>
    <w:p>
      <w:pPr>
        <w:pStyle w:val="Normal"/>
        <w:numPr>
          <w:ilvl w:val="0"/>
          <w:numId w:val="1"/>
        </w:numPr>
        <w:tabs>
          <w:tab w:val="clear" w:pos="708"/>
          <w:tab w:val="left" w:pos="1305" w:leader="none"/>
        </w:tabs>
        <w:overflowPunct w:val="false"/>
        <w:autoSpaceDE w:val="false"/>
        <w:spacing w:lineRule="auto" w:line="360"/>
        <w:jc w:val="both"/>
        <w:textAlignment w:val="baseline"/>
        <w:rPr>
          <w:rFonts w:ascii="Arial" w:hAnsi="Arial" w:cs="Arial"/>
          <w:color w:val="000000"/>
        </w:rPr>
      </w:pPr>
      <w:r>
        <w:rPr>
          <w:rFonts w:cs="Arial" w:ascii="Arial" w:hAnsi="Arial"/>
          <w:color w:val="000000"/>
        </w:rPr>
        <w:t>PARA APRENDER A APRENDER: aportar argumentos y razonamientos; aprender de la escucha de los demás componentes del grupo; realizar proyectos con una estructura clara y con previsión; analizar nuestros propios comportamientos y extraer consecuencias que nos sirvan para mejorar nuestra relación con la sociedad; utilizar técnicas de resumen, esquema, comentarios… que agilizan las capacidades cognitivas del alumno.</w:t>
      </w:r>
    </w:p>
    <w:p>
      <w:pPr>
        <w:pStyle w:val="Normal"/>
        <w:tabs>
          <w:tab w:val="clear" w:pos="708"/>
          <w:tab w:val="left" w:pos="870" w:leader="none"/>
        </w:tabs>
        <w:spacing w:lineRule="auto" w:line="360"/>
        <w:jc w:val="both"/>
        <w:rPr>
          <w:rFonts w:ascii="Arial" w:hAnsi="Arial" w:cs="Arial"/>
          <w:color w:val="000000"/>
        </w:rPr>
      </w:pPr>
      <w:r>
        <w:rPr>
          <w:rFonts w:cs="Arial" w:ascii="Arial" w:hAnsi="Arial"/>
          <w:color w:val="000000"/>
        </w:rPr>
      </w:r>
    </w:p>
    <w:p>
      <w:pPr>
        <w:pStyle w:val="Normal"/>
        <w:numPr>
          <w:ilvl w:val="0"/>
          <w:numId w:val="1"/>
        </w:numPr>
        <w:tabs>
          <w:tab w:val="clear" w:pos="708"/>
          <w:tab w:val="left" w:pos="1305" w:leader="none"/>
        </w:tabs>
        <w:overflowPunct w:val="false"/>
        <w:autoSpaceDE w:val="false"/>
        <w:spacing w:lineRule="auto" w:line="360"/>
        <w:jc w:val="both"/>
        <w:textAlignment w:val="baseline"/>
        <w:rPr/>
      </w:pPr>
      <w:r>
        <w:rPr>
          <w:rFonts w:cs="Arial" w:ascii="Arial" w:hAnsi="Arial"/>
          <w:color w:val="000000"/>
        </w:rPr>
        <w:t>AUTONOMÍA E INICIATIVA PERSONAL Y COMPETENCIA EMOCIONAL: mostrarse activo durante las sesiones de clase, dando opiniones, rebatiendo otras; sugerir nuevos temas de estudio; trabajar en los grupos organizados de manera autónoma y a la vez cooperativa.</w:t>
      </w:r>
    </w:p>
    <w:p>
      <w:pPr>
        <w:pStyle w:val="Normal"/>
        <w:tabs>
          <w:tab w:val="clear" w:pos="708"/>
          <w:tab w:val="left" w:pos="1305" w:leader="none"/>
        </w:tabs>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tabs>
          <w:tab w:val="clear" w:pos="708"/>
          <w:tab w:val="left" w:pos="1305" w:leader="none"/>
        </w:tabs>
        <w:overflowPunct w:val="false"/>
        <w:autoSpaceDE w:val="false"/>
        <w:spacing w:lineRule="auto" w:line="360"/>
        <w:ind w:left="75" w:hanging="0"/>
        <w:jc w:val="both"/>
        <w:textAlignment w:val="baseline"/>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pPr>
      <w:r>
        <w:rPr>
          <w:rFonts w:cs="GillSans-Condensed" w:ascii="Arial" w:hAnsi="Arial"/>
          <w:b/>
          <w:bCs/>
          <w:color w:val="222226"/>
          <w:sz w:val="28"/>
          <w:szCs w:val="28"/>
        </w:rPr>
        <w:t>8. MATERIALES Y RECURSOS DIDÁCTICOS</w:t>
      </w:r>
    </w:p>
    <w:p>
      <w:pPr>
        <w:pStyle w:val="Normal"/>
        <w:autoSpaceDE w:val="false"/>
        <w:spacing w:lineRule="auto" w:line="360"/>
        <w:jc w:val="both"/>
        <w:rPr/>
      </w:pPr>
      <w:r>
        <w:rPr>
          <w:rFonts w:cs="GillSans-Condensed" w:ascii="Arial" w:hAnsi="Arial"/>
          <w:color w:val="222226"/>
        </w:rPr>
        <w:tab/>
        <w:t>El libro de texto elegido para los dos cursos es el manual de Diversificación Curricular I y II de la Editorial Editex, escogido por su utilidad en cursos anteriores y por la variedad de actividades en él planteadas. Sin embargo, el empleo de un libro de texto no limita el empleo de Internet, el ordenador, la propia biblioteca del centro, fichas fotocopiables de los dos departamentos asociados, mapas, planos, cuaderno de lecto-escritura, juegos de palabras, relatos, poesías, etc. Todo el material que aporte la dimensión de utilidad al aprendizaje y motive al alumnado.</w:t>
      </w:r>
    </w:p>
    <w:p>
      <w:pPr>
        <w:pStyle w:val="Normal"/>
        <w:autoSpaceDE w:val="false"/>
        <w:spacing w:lineRule="auto" w:line="360"/>
        <w:jc w:val="both"/>
        <w:rPr>
          <w:rFonts w:ascii="Arial" w:hAnsi="Arial" w:cs="GillSans-Condensed"/>
          <w:color w:val="222226"/>
        </w:rPr>
      </w:pPr>
      <w:r>
        <w:rPr>
          <w:rFonts w:cs="GillSans-Condensed" w:ascii="Arial" w:hAnsi="Arial"/>
          <w:color w:val="222226"/>
        </w:rPr>
      </w:r>
    </w:p>
    <w:p>
      <w:pPr>
        <w:pStyle w:val="Normal"/>
        <w:autoSpaceDE w:val="false"/>
        <w:spacing w:lineRule="auto" w:line="360"/>
        <w:jc w:val="both"/>
        <w:rPr/>
      </w:pPr>
      <w:r>
        <w:rPr>
          <w:rFonts w:cs="GillSans-Condensed" w:ascii="Arial" w:hAnsi="Arial"/>
          <w:b/>
          <w:bCs/>
          <w:color w:val="222226"/>
          <w:sz w:val="28"/>
          <w:szCs w:val="28"/>
        </w:rPr>
        <w:t>9.  ATENCIÓN A LA DIVERSIDAD</w:t>
      </w:r>
    </w:p>
    <w:p>
      <w:pPr>
        <w:pStyle w:val="Normal"/>
        <w:autoSpaceDE w:val="false"/>
        <w:spacing w:lineRule="auto" w:line="360"/>
        <w:jc w:val="both"/>
        <w:rPr/>
      </w:pPr>
      <w:r>
        <w:rPr>
          <w:rFonts w:cs="GillSans-Condensed" w:ascii="Arial" w:hAnsi="Arial"/>
          <w:color w:val="222226"/>
        </w:rPr>
        <w:tab/>
        <w:t>A tenor de lo dicho anteriormente y dado que los grupos son muy reducidos, la atención a la diversidad y a la individualidad es una labor tan cotidiana como pasar lista: cada alumno tiene unas carencias que tenemos que superar; y para ello planteamos y realizamos todas y cada una de las intervenciones.</w:t>
      </w:r>
    </w:p>
    <w:p>
      <w:pPr>
        <w:pStyle w:val="Normal"/>
        <w:autoSpaceDE w:val="false"/>
        <w:spacing w:lineRule="auto" w:line="360"/>
        <w:jc w:val="both"/>
        <w:rPr/>
      </w:pPr>
      <w:r>
        <w:rPr>
          <w:rFonts w:cs="GillSans-Condensed" w:ascii="Arial" w:hAnsi="Arial"/>
          <w:color w:val="222226"/>
        </w:rPr>
        <w:tab/>
        <w:t>El Programa de Diversificación curricular es una medida de atención a la diversidad que implica, entre otras medidas, la atención individual.</w:t>
      </w:r>
    </w:p>
    <w:p>
      <w:pPr>
        <w:pStyle w:val="Normal"/>
        <w:autoSpaceDE w:val="false"/>
        <w:spacing w:lineRule="auto" w:line="360"/>
        <w:jc w:val="both"/>
        <w:rPr>
          <w:rFonts w:ascii="Arial" w:hAnsi="Arial" w:cs="GillSans-Condensed"/>
          <w:color w:val="222226"/>
          <w:sz w:val="28"/>
          <w:szCs w:val="28"/>
        </w:rPr>
      </w:pPr>
      <w:r>
        <w:rPr>
          <w:rFonts w:cs="GillSans-Condensed" w:ascii="Arial" w:hAnsi="Arial"/>
          <w:color w:val="222226"/>
          <w:sz w:val="28"/>
          <w:szCs w:val="28"/>
        </w:rPr>
      </w:r>
    </w:p>
    <w:p>
      <w:pPr>
        <w:pStyle w:val="Normal"/>
        <w:autoSpaceDE w:val="false"/>
        <w:spacing w:lineRule="auto" w:line="360"/>
        <w:jc w:val="both"/>
        <w:rPr/>
      </w:pPr>
      <w:r>
        <w:rPr>
          <w:rFonts w:cs="GillSans-Condensed" w:ascii="Arial" w:hAnsi="Arial"/>
          <w:b/>
          <w:bCs/>
          <w:color w:val="222226"/>
          <w:sz w:val="28"/>
          <w:szCs w:val="28"/>
        </w:rPr>
        <w:t>10. ACTIVIDADES COMPLEMENTARIAS Y EXTRAESCOLARES</w:t>
      </w:r>
    </w:p>
    <w:p>
      <w:pPr>
        <w:pStyle w:val="Normal"/>
        <w:autoSpaceDE w:val="false"/>
        <w:spacing w:lineRule="auto" w:line="360"/>
        <w:jc w:val="both"/>
        <w:rPr/>
      </w:pPr>
      <w:r>
        <w:rPr>
          <w:rFonts w:cs="GillSans-Condensed" w:ascii="Arial" w:hAnsi="Arial"/>
          <w:color w:val="222226"/>
        </w:rPr>
        <w:tab/>
        <w:t xml:space="preserve">Las </w:t>
      </w:r>
      <w:r>
        <w:rPr>
          <w:rFonts w:cs="GillSans-Condensed" w:ascii="Arial" w:hAnsi="Arial"/>
          <w:color w:val="222226"/>
          <w:u w:val="single"/>
        </w:rPr>
        <w:t>actividades complementarias</w:t>
      </w:r>
      <w:r>
        <w:rPr>
          <w:rFonts w:cs="GillSans-Condensed" w:ascii="Arial" w:hAnsi="Arial"/>
          <w:color w:val="222226"/>
        </w:rPr>
        <w:t xml:space="preserve"> consisten en tareas tales como lectura de medios escritos (deporte, jardinería, motor, moda…) o digitales, empleo del mapa de carreteras y atlas, visionado de películas relacionadas con textos leídos en clase, actividades relacionadas con efemérides…</w:t>
      </w:r>
    </w:p>
    <w:p>
      <w:pPr>
        <w:pStyle w:val="Normal"/>
        <w:autoSpaceDE w:val="false"/>
        <w:spacing w:lineRule="auto" w:line="360"/>
        <w:jc w:val="both"/>
        <w:rPr>
          <w:rFonts w:ascii="Arial" w:hAnsi="Arial" w:cs="GillSans-Condensed"/>
          <w:color w:val="222226"/>
        </w:rPr>
      </w:pPr>
      <w:r>
        <w:rPr>
          <w:rFonts w:cs="GillSans-Condensed" w:ascii="Arial" w:hAnsi="Arial"/>
          <w:color w:val="222226"/>
        </w:rPr>
        <w:tab/>
        <w:t xml:space="preserve">Las </w:t>
      </w:r>
      <w:r>
        <w:rPr>
          <w:rFonts w:cs="GillSans-Condensed" w:ascii="Arial" w:hAnsi="Arial"/>
          <w:color w:val="222226"/>
          <w:u w:val="single"/>
        </w:rPr>
        <w:t>actividades extraescolares</w:t>
      </w:r>
      <w:r>
        <w:rPr>
          <w:rFonts w:cs="GillSans-Condensed" w:ascii="Arial" w:hAnsi="Arial"/>
          <w:color w:val="222226"/>
        </w:rPr>
        <w:t xml:space="preserve"> para este curso, además de las propuestas por el Departamento de Orientación, serán elegidas de acuerdo con las unidades didácticas desarrolladas durante el curso  así como dependiendo de la oferta educativa que haya en la zona y zonas próximas, intentando que puedan participar en ellas con otros compañeros del segundo ciclo de Secundaria. </w:t>
      </w:r>
    </w:p>
    <w:p>
      <w:pPr>
        <w:pStyle w:val="Normal"/>
        <w:rPr>
          <w:rFonts w:ascii="Arial" w:hAnsi="Arial" w:cs="GillSans-Condensed"/>
          <w:color w:val="222226"/>
        </w:rPr>
      </w:pPr>
      <w:r>
        <w:rPr>
          <w:rFonts w:cs="GillSans-Condensed" w:ascii="Arial" w:hAnsi="Arial"/>
          <w:color w:val="2222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50"/>
    </w:lvlOverride>
  </w:num>
  <w:num w:numId="19">
    <w:abstractNumId w:val="11"/>
    <w:lvlOverride w:ilvl="0">
      <w:startOverride w:val="2"/>
    </w:lvlOverride>
  </w:num>
  <w:num w:numId="20">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21:00Z</dcterms:created>
  <dc:creator>Usuario</dc:creator>
  <dc:description/>
  <dc:language>en-US</dc:language>
  <cp:lastModifiedBy>Usuario</cp:lastModifiedBy>
  <dcterms:modified xsi:type="dcterms:W3CDTF">2012-10-07T22:24:00Z</dcterms:modified>
  <cp:revision>13</cp:revision>
  <dc:subject/>
  <dc:title>COPIA DE LA PROGRAMACIÓN DE JAVIER PARA PODER RETOCAR</dc:title>
</cp:coreProperties>
</file>