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EXO II</w:t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835"/>
        <w:gridCol w:w="3118"/>
      </w:tblGrid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ENTES EN CENTROS DE ENSEÑANZAS NO UNIVERSITARI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 Licencia por Enfermedad, Maternidad, Paternidad, Lactancia, Matrimonio o Asuntos propi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A los efectos procedentes remitimos solicitud de Licencia por </w:t>
      </w:r>
      <w:r>
        <w:rPr>
          <w:b/>
          <w:u w:val="single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</w:t>
      </w:r>
      <w:r>
        <w:rPr/>
        <w:t xml:space="preserve"> de la persona interesada que abajo se indica, comunicando que ha sido enviado el parte de baja, de confirmación o de alta – o bien se adjunta a esta petición – proponiendo favorablemente a los efectos posibles de justificación y de sustitución de la persona de referenci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/>
      </w:pPr>
      <w:r>
        <w:rPr/>
        <w:t>Fdo:</w:t>
        <w:tab/>
        <w:t>Sello del Centro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left="-142" w:hanging="0"/>
        <w:rPr/>
      </w:pPr>
      <w:r>
        <w:rPr/>
        <w:tab/>
        <w:t>Director:</w:t>
      </w:r>
      <w:r>
        <w:rPr>
          <w:b/>
          <w:u w:val="singl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left="-142" w:hanging="0"/>
        <w:rPr/>
      </w:pPr>
      <w:r>
        <w:rPr/>
        <w:tab/>
        <w:t xml:space="preserve">Centro: </w:t>
      </w:r>
      <w:r>
        <w:rPr>
          <w:b/>
          <w:u w:val="singl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left="-142" w:hanging="0"/>
        <w:rPr/>
      </w:pPr>
      <w:r>
        <w:rPr/>
        <w:tab/>
        <w:t xml:space="preserve">Localidad: </w:t>
      </w:r>
      <w:r>
        <w:rPr>
          <w:b/>
          <w:u w:val="single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ATOS DEL FUNCIONARIO/A Y CENTR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559"/>
        <w:gridCol w:w="571"/>
        <w:gridCol w:w="1414"/>
        <w:gridCol w:w="2409"/>
      </w:tblGrid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 y Nombr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io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ostal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rpo o escala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gnatura o Especialidad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 de Destino Docente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 del Centro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men de Protec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311752446"/>
            <w:bookmarkStart w:id="1" w:name="__Fieldmark__15_33117524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UFACE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311752446"/>
            <w:bookmarkStart w:id="3" w:name="__Fieldmark__16_33117524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S. nº afili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DURAC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961"/>
      </w:tblGrid>
      <w:tr>
        <w:trPr>
          <w:trHeight w:val="132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iempo solicita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 partir 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as por enfermedad</w:t>
            </w:r>
          </w:p>
          <w:p>
            <w:pPr>
              <w:pStyle w:val="Normal"/>
              <w:rPr/>
            </w:pPr>
            <w:r>
              <w:rPr/>
              <w:t xml:space="preserve">Tiempo probable de baj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3311752446"/>
            <w:bookmarkStart w:id="5" w:name="__Fieldmark__21_33117524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icial de fech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3311752446"/>
            <w:bookmarkStart w:id="7" w:name="__Fieldmark__23_33117524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rórroga o renovación. Nº 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3311752446"/>
            <w:bookmarkStart w:id="9" w:name="__Fieldmark__25_331175244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Alta de fech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ón de documentos que se aportan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INFORME: </w:t>
      </w:r>
      <w:r>
        <w:rPr>
          <w:b/>
          <w:sz w:val="16"/>
        </w:rPr>
        <w:t>(A cumplimentar por la Delegación Provincial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Vista la solicitud de Licencia por _________ días, iniciándose el periodo desde __________ hasta __________,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Se emite INFORME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8_3311752446"/>
            <w:bookmarkStart w:id="11" w:name="__Fieldmark__28_331175244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Favorable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9_3311752446"/>
            <w:bookmarkStart w:id="13" w:name="__Fieldmark__29_3311752446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esfavorabl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Lugar y Fecha: ________________________________________ Firma: 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3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8:00Z</dcterms:created>
  <dc:creator>p_sfernandez</dc:creator>
  <dc:description/>
  <cp:keywords/>
  <dc:language>en-US</dc:language>
  <cp:lastModifiedBy>Javier</cp:lastModifiedBy>
  <dcterms:modified xsi:type="dcterms:W3CDTF">2012-06-07T12:08:00Z</dcterms:modified>
  <cp:revision>2</cp:revision>
  <dc:subject/>
  <dc:title>ANEXO II</dc:title>
</cp:coreProperties>
</file>