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633855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ACTIVIDADES EXTRAESCOLARES. RECOGIDA DE DINER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Esta hoja se entregará </w:t>
      </w:r>
      <w:r>
        <w:rPr>
          <w:sz w:val="28"/>
          <w:u w:val="single"/>
        </w:rPr>
        <w:t>diez días antes</w:t>
      </w:r>
      <w:r>
        <w:rPr/>
        <w:t xml:space="preserve"> de la realización de la actividad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5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TIVIDAD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cha de realización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ESORES ENCARGAD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-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-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-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-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da alumno va a pagar _________________ Eu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480"/>
        <w:gridCol w:w="155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LACIÓN DE ALUMNOS QUE HAN PAGAD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B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P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5:24:00Z</dcterms:created>
  <dc:creator>Agustín Sevilla Ortiz</dc:creator>
  <dc:description/>
  <cp:keywords/>
  <dc:language>en-US</dc:language>
  <cp:lastModifiedBy>Usuario</cp:lastModifiedBy>
  <dcterms:modified xsi:type="dcterms:W3CDTF">2017-11-11T22:59:00Z</dcterms:modified>
  <cp:revision>7</cp:revision>
  <dc:subject/>
  <dc:title>ACTIVIDADES EXTRAESCOLARES</dc:title>
</cp:coreProperties>
</file>