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tLeast" w:line="251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ANEXO IV</w:t>
      </w:r>
    </w:p>
    <w:p>
      <w:pPr>
        <w:pStyle w:val="Normal1"/>
        <w:widowControl w:val="false"/>
        <w:spacing w:lineRule="atLeast" w:line="251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GUIÓN PARA LA MEMORIA FINAL -  CURSO 2022/2023</w:t>
      </w:r>
    </w:p>
    <w:p>
      <w:pPr>
        <w:pStyle w:val="Normal1"/>
        <w:widowControl w:val="false"/>
        <w:spacing w:lineRule="atLeast" w:line="251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0.- Denominación del Proyecto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Nombre del proyecto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251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1.- Desarrollo del proyecto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alendario de reuniones celebrada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justes y modificaciones introducida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ealización de actividades distintas de las reuniones ordinarias del grupo, en su caso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nclusiones y/o materiales elaborado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Uso y difusión que se pretende hacer de los mismo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Interacciones de la actividad realizada con el propio centro y el entorno cercano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Experimentación efectuada, en su caso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spectos formativos que se han cubierto y necesidades detectada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ordinación con el Centro de Profesores y Recurso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Propuesta pedagógica para el uso de los materiales, en su caso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2.- Informe del coordinador/a: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uncionamiento del grupo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Participación de los miembros con indicación del reparto de tareas y actividades de los participante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nveniencia y posibilidades de continuidad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En su caso, propuesta al CPR de difusión del proyecto como ejemplo de buenas práctica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Valoración global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3.- Materiales y/o conclusiones: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Se incluirá todo aquel material generado en el seno del grupo de trabajo o seminario y justificación del trabajo realizado.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4.- Observaciones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16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Style w:val="Fuentedeprrafopredeter"/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  <w:t>NOTA:</w:t>
      </w:r>
      <w:r>
        <w:rPr>
          <w:rStyle w:val="Fuentedeprrafopredeter"/>
          <w:rFonts w:eastAsia="Times New Roman" w:cs="Arial" w:ascii="Arial" w:hAnsi="Arial"/>
          <w:color w:val="000000"/>
          <w:sz w:val="14"/>
          <w:szCs w:val="14"/>
          <w:lang w:eastAsia="zh-CN"/>
        </w:rPr>
        <w:t xml:space="preserve"> Dentro de las posibilidades económicas y organizativas, los CRP podrán ofrecer las siguientes ayudas:</w:t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- Asesoramiento y formación (ponentes, material...)</w:t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- Reprografía y material bibliográfico o interactivo.</w:t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- Disponibilidad de instalaciones, recursos y servicios propios.</w:t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Normal1"/>
        <w:widowControl w:val="false"/>
        <w:spacing w:lineRule="atLeast" w:line="280"/>
        <w:ind w:left="-119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n …………...................................................……. a ..… de ………....................………. de 2023</w:t>
      </w:r>
    </w:p>
    <w:p>
      <w:pPr>
        <w:pStyle w:val="Normal1"/>
        <w:widowControl w:val="false"/>
        <w:spacing w:lineRule="atLeast" w:line="280"/>
        <w:ind w:left="-119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L/LA COORDINADOR/A DE LA ACTIVIDAD</w:t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Normal1"/>
        <w:widowControl w:val="false"/>
        <w:spacing w:lineRule="atLeast" w:line="280" w:before="0" w:after="255"/>
        <w:ind w:left="0" w:right="22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Fdo.: _______________________________________________</w:t>
      </w:r>
    </w:p>
    <w:p>
      <w:pPr>
        <w:pStyle w:val="Normal1"/>
        <w:widowControl w:val="false"/>
        <w:spacing w:lineRule="atLeast" w:line="280" w:before="0" w:after="255"/>
        <w:ind w:left="-120" w:right="225" w:hanging="0"/>
        <w:rPr>
          <w:rFonts w:ascii="Arial" w:hAnsi="Arial" w:cs="Arial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  <w:tab/>
        <w:t>A/A DEL ASESOR DE REFERENCIA DE LA ACTIVIDAD EN EL CPR ……………………………………………………………</w:t>
      </w:r>
    </w:p>
    <w:p>
      <w:pPr>
        <w:pStyle w:val="Normal1"/>
        <w:spacing w:before="0" w:after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Trebuchet MS" w:hAnsi="Trebuchet MS" w:eastAsia="Droid San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en-US" w:bidi="ar-SA"/>
    </w:rPr>
  </w:style>
  <w:style w:type="paragraph" w:styleId="Contenidodelatabla">
    <w:name w:val="Contenido de la tabla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6:00Z</dcterms:created>
  <dc:creator>Usuario</dc:creator>
  <dc:description/>
  <dc:language>en-US</dc:language>
  <cp:lastModifiedBy>Jorge Silveira</cp:lastModifiedBy>
  <dcterms:modified xsi:type="dcterms:W3CDTF">2022-09-23T08:27:09Z</dcterms:modified>
  <cp:revision>13</cp:revision>
  <dc:subject/>
  <dc:title/>
</cp:coreProperties>
</file>