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>ADAPTACIÓN CURRICULAR SIGNIFICATIVA.</w:t>
      </w:r>
    </w:p>
    <w:p>
      <w:pPr>
        <w:pStyle w:val="Normal"/>
        <w:ind w:left="3540" w:right="0" w:hanging="354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3540" w:right="0" w:hanging="354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>DATOS PERSONALES.</w:t>
      </w:r>
    </w:p>
    <w:p>
      <w:pPr>
        <w:pStyle w:val="Normal"/>
        <w:spacing w:lineRule="auto" w:line="360"/>
        <w:ind w:left="3540" w:right="0" w:hanging="354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NOMBRE:</w:t>
      </w:r>
    </w:p>
    <w:p>
      <w:pPr>
        <w:pStyle w:val="Normal"/>
        <w:spacing w:lineRule="auto" w:line="360"/>
        <w:ind w:left="3540" w:right="0" w:hanging="354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APELLIDOS:</w:t>
      </w:r>
    </w:p>
    <w:p>
      <w:pPr>
        <w:pStyle w:val="Normal"/>
        <w:spacing w:lineRule="auto" w:line="360"/>
        <w:ind w:left="3540" w:right="0" w:hanging="354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F. NAC. : 3 - MARZO – 1993.  EDAD: 14</w:t>
      </w:r>
    </w:p>
    <w:p>
      <w:pPr>
        <w:pStyle w:val="Normal"/>
        <w:spacing w:lineRule="auto" w:line="360"/>
        <w:ind w:left="3540" w:right="0" w:hanging="354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CURSO:2º .   GRUPO: A . TUTORA: TERESA MUÑOZ.</w:t>
      </w:r>
    </w:p>
    <w:p>
      <w:pPr>
        <w:pStyle w:val="Normal"/>
        <w:spacing w:lineRule="auto" w:line="360"/>
        <w:ind w:left="3540" w:right="0" w:hanging="354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REPETIDOR: NO. CURSO/S REPETIDOS:  1º ESO</w:t>
      </w:r>
    </w:p>
    <w:p>
      <w:pPr>
        <w:pStyle w:val="Normal"/>
        <w:spacing w:lineRule="auto" w:line="360"/>
        <w:ind w:left="3540" w:right="0" w:hanging="354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ÁREA: MATEMÁTICAS        PROFESOR/A: RAFAEL GUTIÉRREZ GARCÍA.</w:t>
      </w:r>
    </w:p>
    <w:p>
      <w:pPr>
        <w:pStyle w:val="Normal"/>
        <w:spacing w:lineRule="auto" w:line="360"/>
        <w:ind w:left="3540" w:right="0" w:hanging="3540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3540" w:right="0" w:hanging="354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>NECESIDADES EDUCATIVAS DETECTADAS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u w:val="none"/>
          <w:lang w:val="es-ES_tradnl"/>
        </w:rPr>
      </w:pPr>
      <w:r>
        <w:rPr>
          <w:rFonts w:eastAsia="Arial" w:cs="Arial" w:ascii="Arial" w:hAnsi="Arial"/>
          <w:b w:val="false"/>
          <w:bCs/>
          <w:u w:val="none"/>
          <w:lang w:val="es-ES_tradnl"/>
        </w:rPr>
        <w:t>Es un alumno con un nivel de 6º de E.P. No es ACNEE.</w:t>
      </w:r>
    </w:p>
    <w:p>
      <w:pPr>
        <w:pStyle w:val="Normal"/>
        <w:ind w:left="3540" w:right="0" w:hanging="354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3540" w:right="0" w:hanging="354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>OBJETIVOS PROGRAMADOS PARA ESTE CURSO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Desarrollar estrategias personales de cálculo mental de (+/-/x/:/%) y utilizarlas en la resolución de problemas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Identificar situaciones problemáticas en su medio habitual para cuya resolución sea precisa la utilización de (+/-/x/:) de números naturales, fracciones y números decimales;  resolverlos utilizando los algoritmos correspondientes y realizando una estimación previa del resultado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Resolver los algoritmos de (+/-/x/:) de números naturales, fracciones y números decimales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Realizar mediciones de diferentes magnitudes realizando estimaciones, utilizando los instrumentos de medida más adecuados y expresando los resultados en las unidades pertinentes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Interpretar y transmitir información relativa a la situación de un cuerpo en el espacio mediante coordenadas cartesianas y diferentes representaciones geométricas (croquis, planos, maquetas y mapas). 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Clasificación de figuras planas y cuerpos geométricos partiendo del análisis de los elementos que las componen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Utilizar diferentes técnicas para registrar sucesos de la vida cotidiana y representarlos gráficamente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Interpretar información sobre sucesos expresada a través de diferentes tipos de gráficos (barras, pictogramas, sectores, etc.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Utilizar los conocimientos estadísticos adquiridos (frecuencia, moda y media) para interpretar críticamente y elaborar informaciones relativas a sucesos diferentes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>10. Analizar la probabilidad de producirse que tiene un suceso e identificar situaciones de la vida cotidiana en las que esto resulta de utilidad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>11. Apreciar el papel de las Matemáticas en la vida cotidiana, disfrutar con su uso y posibilidades lúdicas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/>
      </w:pPr>
      <w:r>
        <w:rPr/>
        <w:t>12. Sistematizar las grandes fases del proceso de resolución de un problema de forma rigurosa y precisa.</w:t>
      </w:r>
    </w:p>
    <w:tbl>
      <w:tblPr>
        <w:tblW w:w="9968" w:type="dxa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62"/>
        <w:gridCol w:w="500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>CONTENIDOS A TRABAJAR.</w:t>
      </w:r>
    </w:p>
    <w:p>
      <w:pPr>
        <w:pStyle w:val="Normal"/>
        <w:ind w:left="0" w:right="0" w:hanging="0"/>
        <w:rPr>
          <w:rFonts w:ascii="Arial" w:hAnsi="Arial" w:eastAsia="Arial" w:cs="Arial"/>
          <w:b w:val="false"/>
          <w:b w:val="false"/>
          <w:bCs w:val="false"/>
          <w:u w:val="none"/>
          <w:lang w:val="es-ES_tradnl"/>
        </w:rPr>
      </w:pPr>
      <w:r>
        <w:rPr>
          <w:rFonts w:eastAsia="Arial" w:cs="Arial" w:ascii="Arial" w:hAnsi="Arial"/>
          <w:b w:val="false"/>
          <w:bCs w:val="false"/>
          <w:u w:val="none"/>
          <w:lang w:val="es-ES_tradnl"/>
        </w:rPr>
        <w:t>Los de 6º de Primaria.</w:t>
      </w:r>
    </w:p>
    <w:p>
      <w:pPr>
        <w:pStyle w:val="Normal"/>
        <w:tabs>
          <w:tab w:val="clear" w:pos="708"/>
          <w:tab w:val="center" w:pos="5933" w:leader="none"/>
        </w:tabs>
        <w:spacing w:lineRule="auto" w:line="216" w:before="90" w:after="54"/>
        <w:ind w:left="3540" w:right="0" w:hanging="3540"/>
        <w:rPr>
          <w:rFonts w:ascii="Arial" w:hAnsi="Arial" w:eastAsia="Arial" w:cs="Arial"/>
          <w:b w:val="false"/>
          <w:b w:val="false"/>
          <w:bCs w:val="false"/>
          <w:u w:val="none"/>
          <w:lang w:val="es-ES_tradnl"/>
        </w:rPr>
      </w:pPr>
      <w:r>
        <w:rPr>
          <w:rFonts w:eastAsia="Arial" w:cs="Arial" w:ascii="Arial" w:hAnsi="Arial"/>
          <w:b w:val="false"/>
          <w:bCs w:val="false"/>
          <w:u w:val="none"/>
          <w:lang w:val="es-ES_tradnl"/>
        </w:rPr>
      </w:r>
    </w:p>
    <w:p>
      <w:pPr>
        <w:pStyle w:val="Normal"/>
        <w:ind w:left="3540" w:right="0" w:hanging="354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>MÉTODO DE TRABAJO CON EL ALUMNO/A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 xml:space="preserve">2 horas semanales  de apoyo con la especialista en Pedagogía Terapeútica que marcará el ritmo de consecución de los objetivos y su posible modificación. Desarrollo de trabajos </w:t>
      </w:r>
      <w:r>
        <w:rPr>
          <w:rFonts w:eastAsia="Arial" w:cs="Arial" w:ascii="Arial" w:hAnsi="Arial"/>
          <w:b w:val="false"/>
          <w:bCs/>
          <w:u w:val="none"/>
          <w:lang w:val="es-ES_tradnl"/>
        </w:rPr>
        <w:t>en el aula supervisado por el profesor del área.</w:t>
      </w:r>
    </w:p>
    <w:p>
      <w:pPr>
        <w:pStyle w:val="Normal"/>
        <w:ind w:left="3540" w:right="0" w:hanging="354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3540" w:right="0" w:hanging="354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>RECURSOS A UTILIZAR.</w:t>
      </w:r>
    </w:p>
    <w:p>
      <w:pPr>
        <w:pStyle w:val="Normal"/>
        <w:ind w:left="0" w:right="0" w:hanging="0"/>
        <w:rPr>
          <w:rFonts w:ascii="Arial" w:hAnsi="Arial" w:eastAsia="Arial" w:cs="Arial"/>
          <w:b w:val="false"/>
          <w:b w:val="false"/>
          <w:bCs/>
          <w:u w:val="none"/>
          <w:lang w:val="es-ES_tradnl"/>
        </w:rPr>
      </w:pPr>
      <w:r>
        <w:rPr>
          <w:rFonts w:eastAsia="Arial" w:cs="Arial" w:ascii="Arial" w:hAnsi="Arial"/>
          <w:b w:val="false"/>
          <w:bCs/>
          <w:u w:val="none"/>
          <w:lang w:val="es-ES_tradnl"/>
        </w:rPr>
        <w:t xml:space="preserve">Cuaderno con actividades propias, fichas, libro de 6º de Primaria de la editorial Anaya y ordenador. </w:t>
      </w:r>
    </w:p>
    <w:p>
      <w:pPr>
        <w:pStyle w:val="Normal"/>
        <w:ind w:left="3540" w:right="0" w:hanging="354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>CRITERIOS DE EVALUACIÓN.</w:t>
      </w:r>
    </w:p>
    <w:p>
      <w:pPr>
        <w:pStyle w:val="Normal"/>
        <w:tabs>
          <w:tab w:val="clear" w:pos="708"/>
          <w:tab w:val="left" w:pos="305" w:leader="none"/>
        </w:tabs>
        <w:snapToGrid w:val="false"/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Identificar y resolver problemas sencillos del entorno utilizando las operaciones básicas de cálculo (+/-/X/:) con números naturales, fracciones y números decimales, realizando una estimación previa del resultado (C.E. 1, 2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Leer, escribir y ordenar números naturales, fracciones y números decimales, interpretando el valor posicional de cada una de sus cifras (C.E. 3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Realizar cálculos de (+/-/x/:) de números naturales, fracciones y números decimales, utilizando diferentes procedimientos (algoritmos, uso de la calculadora, y tanteo) (C.E. 4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Realizar estimaciones y mediciones de longitudes, capacidades, masas y tiempos, utilizando instrumentos de medida convencionales de cierta exactitud (metro, balanza, etc.), y seleccionando las unidades convencionales más adecuadas (C.E. 5, 6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Realizar operaciones básicas con medidas y convertir unas unidades en otras cuando sea necesario (C.E. 6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Reconocer y describir formas y cuerpos geométricos del entorno próximo y clasificarlos siguiendo diferentes criterios (C.E. 8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Utilizar el cálculo del perímetro, de la longitud de la circunferencia y de las áreas de las figuras geométricas más usuales para la resolución de problemas de la vida cotidiana (C.E. 2, 12, 13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Describir la situación de un cuerpo en el espacio y su desplazamiento mediante la utilización de mapas, planos y maquetas (C.E. 7, 8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Utilizar las nociones geométricas de simetría, paralelismo y perpendicularidad para describir y comprender situaciones de la vida cotidiana (C.E. 9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>10. Realizar e interpretar representaciones gráficas de un conjunto de datos recogidos de su entorno inmediato y calcular las medidas de tendencia central (media y moda) (C.E. 10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>11. Hacer estimaciones basadas en la experiencia sobre el resultado de juegos de azar sencillos, y comprobar dicho resultado (C.E. 11).</w:t>
      </w:r>
    </w:p>
    <w:p>
      <w:pPr>
        <w:pStyle w:val="Normal"/>
        <w:tabs>
          <w:tab w:val="clear" w:pos="708"/>
          <w:tab w:val="left" w:pos="305" w:leader="none"/>
        </w:tabs>
        <w:ind w:left="305" w:right="0" w:hanging="305"/>
        <w:jc w:val="both"/>
        <w:rPr>
          <w:rFonts w:ascii="Arial" w:hAnsi="Arial" w:cs="Arial"/>
        </w:rPr>
      </w:pPr>
      <w:r>
        <w:rPr>
          <w:rFonts w:cs="Arial" w:ascii="Arial" w:hAnsi="Arial"/>
        </w:rPr>
        <w:t>12. Perseverar en la búsqueda de soluciones, en la resolución de problemas y expresar las operaciones realizadas y los resultados de forma clara y ordenada (C.E. 12, 13).</w:t>
      </w:r>
    </w:p>
    <w:p>
      <w:pPr>
        <w:pStyle w:val="Normal"/>
        <w:tabs>
          <w:tab w:val="clear" w:pos="708"/>
          <w:tab w:val="left" w:pos="305" w:leader="none"/>
        </w:tabs>
        <w:suppressAutoHyphens w:val="true"/>
        <w:ind w:left="305" w:right="0" w:hanging="30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3. Resolver problemas utilizando operaciones de cálculo mental (+/-/x/:/%) con números naturales y decimales (C.E. 2, 4).</w:t>
      </w:r>
    </w:p>
    <w:p>
      <w:pPr>
        <w:pStyle w:val="Normal"/>
        <w:tabs>
          <w:tab w:val="clear" w:pos="708"/>
          <w:tab w:val="left" w:pos="305" w:leader="none"/>
        </w:tabs>
        <w:suppressAutoHyphens w:val="true"/>
        <w:ind w:left="305" w:right="0" w:hanging="30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3540" w:right="0" w:hanging="354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n   Fuente de Cantos  a  12 de Noviembre de 2007 .</w:t>
      </w:r>
    </w:p>
    <w:p>
      <w:pPr>
        <w:pStyle w:val="Normal"/>
        <w:ind w:left="3540" w:right="0" w:hanging="354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3540" w:right="0" w:hanging="354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El profesor/a del área de Matemáticas  </w:t>
      </w:r>
    </w:p>
    <w:p>
      <w:pPr>
        <w:pStyle w:val="Normal"/>
        <w:ind w:left="3540" w:right="0" w:hanging="354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</w:t>
      </w:r>
    </w:p>
    <w:p>
      <w:pPr>
        <w:pStyle w:val="Normal"/>
        <w:ind w:left="3540" w:right="0" w:hanging="354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3540" w:right="0" w:hanging="354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3540" w:right="0" w:hanging="354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3540" w:right="0" w:hanging="3540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pacing w:val="-2"/>
          <w:u w:val="none"/>
          <w:lang w:val="es-ES_tradnl"/>
        </w:rPr>
      </w:pPr>
      <w:r>
        <w:rPr>
          <w:rFonts w:eastAsia="Arial" w:cs="Arial" w:ascii="Arial" w:hAnsi="Arial"/>
          <w:b w:val="false"/>
          <w:bCs w:val="false"/>
          <w:spacing w:val="-2"/>
          <w:u w:val="none"/>
          <w:lang w:val="es-ES_tradnl"/>
        </w:rPr>
        <w:t>Fdo: Rafael Gutiérrez Garcí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eastAsia="es-ES_tradnl" w:bidi="es-ES_tradnl"/>
    </w:rPr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9:44Z</dcterms:created>
  <dc:creator/>
  <dc:description/>
  <dc:language>en-US</dc:language>
  <cp:lastModifiedBy>Rafael Gutiérrez</cp:lastModifiedBy>
  <cp:lastPrinted>2006-11-27T11:57:00Z</cp:lastPrinted>
  <dcterms:modified xsi:type="dcterms:W3CDTF">2009-10-08T22:34:14Z</dcterms:modified>
  <cp:revision>12</cp:revision>
  <dc:subject/>
  <dc:title/>
</cp:coreProperties>
</file>