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709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>UD. 4: LA FUERZA Y BENEFICIOS PARA LA SALUD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  <w:u w:val="single"/>
        </w:rPr>
        <w:t>1. INTRODUCCIÓN.</w:t>
      </w:r>
    </w:p>
    <w:p>
      <w:pPr>
        <w:pStyle w:val="Sangra3detindependien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Has visto alguna vez por la televisión una competición de halterofilia? Una persona, de poco más de 70Kg de peso, es capaz de levantar más 225.</w:t>
      </w:r>
    </w:p>
    <w:p>
      <w:pPr>
        <w:pStyle w:val="Normal"/>
        <w:spacing w:lineRule="auto" w:line="360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Un lanzador de peso es capaz de lanzar una bola de acero de 7,250 Kg de peso a más de 22m.</w:t>
      </w:r>
    </w:p>
    <w:p>
      <w:pPr>
        <w:pStyle w:val="Normal"/>
        <w:spacing w:lineRule="auto" w:line="360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Un saltador de altura es capaz de franquear un listón situado a más de 2m 40 cm de altura.</w:t>
      </w:r>
    </w:p>
    <w:p>
      <w:pPr>
        <w:pStyle w:val="Normal"/>
        <w:spacing w:lineRule="auto" w:line="360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n todos estos casos, la cualidad física que les permite conseguir un su objetivo es la FUERZA MUSCULAR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Comic Sans MS" w:hAnsi="Comic Sans MS"/>
        </w:rPr>
        <w:t xml:space="preserve">Definición: </w:t>
      </w:r>
      <w:r>
        <w:rPr>
          <w:rFonts w:cs="Arial" w:ascii="Comic Sans MS" w:hAnsi="Comic Sans MS"/>
          <w:b/>
          <w:bCs/>
          <w:i/>
          <w:iCs/>
        </w:rPr>
        <w:t>es la capacidad física que permite vencer una resistencia u oposición (un peso, otra persona, fuerza de la gravedad...) mediante la acción muscul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omic Sans MS" w:hAnsi="Comic Sans MS"/>
        </w:rPr>
        <w:t>Quizá nunca te habías parado a pensarlo, pero andamos porque somos capaces de ejercer una fuerza contra el suelo, nos levantamos de la cama gracias a la fuerza  que realizan nuestras abdominales, somos capaces de mantener una postura corporal, empujar objetos, sostener o cargar un peso, etc... Es decir,  en nuestra vida cotidiana se requiere fuerza para llevar a cabo muchas actividades. Y además, debes disponer un mínimo de fuerza para practicar muchas habilidades deportivas y para poder realizar saltos, lanzamientos, golpeos de balón...</w:t>
      </w:r>
    </w:p>
    <w:p>
      <w:pPr>
        <w:pStyle w:val="Normal"/>
        <w:spacing w:lineRule="auto" w:line="360"/>
        <w:ind w:firstLine="709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¿Ah, sabías que en el cuerpo humano hay más de 600 músculos y al caminar usamos más de 200 músculos diferentes?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2. CLASIFICACIÓN DE LA FUERZA.</w:t>
      </w:r>
    </w:p>
    <w:p>
      <w:pPr>
        <w:pStyle w:val="Sangra3detindependiente"/>
        <w:ind w:firstLine="709"/>
        <w:rPr/>
      </w:pPr>
      <w:r>
        <w:rPr>
          <w:rFonts w:cs="Comic Sans MS" w:ascii="Comic Sans MS" w:hAnsi="Comic Sans MS"/>
          <w:sz w:val="20"/>
        </w:rPr>
        <w:t>En los ejemplos anteriores se puede observar la gran diferencia entre un levantador de pesas y un saltador de altura. De la misma manera, es diferente la fuerza que debe emplear un jugador de rugby, ya que las acciones de fuerza duran todo el partido.</w:t>
      </w:r>
    </w:p>
    <w:p>
      <w:pPr>
        <w:pStyle w:val="Normal"/>
        <w:spacing w:lineRule="auto" w:line="360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Por tanto, podemos diferenciar tres clases de fuerza muscular: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</w:rPr>
        <w:t>1. FUERZA - RESISTENCIA: realizar un movimiento de fuerza durante bastante tiempo seguido y de forma continuada.</w:t>
      </w:r>
      <w:r>
        <w:rPr>
          <w:rFonts w:cs="Arial" w:ascii="Comic Sans MS" w:hAnsi="Comic Sans MS"/>
        </w:rPr>
        <w:t xml:space="preserve"> Ej. : Remo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bCs/>
        </w:rPr>
        <w:t>2. FUERZA MÁXIMA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es la máxima fuerza que uno es capaz de realizar para vencer una oposición muy grande.</w:t>
      </w:r>
      <w:r>
        <w:rPr>
          <w:rFonts w:cs="Arial" w:ascii="Comic Sans MS" w:hAnsi="Comic Sans MS"/>
        </w:rPr>
        <w:t xml:space="preserve"> Ej. : Halterofilia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2. FUERZA EXPLOSIVA O POTENCIA MUSCULAR: realizar un movimiento de fuerza pero a máxima velocidad.</w:t>
      </w:r>
      <w:r>
        <w:rPr>
          <w:rFonts w:cs="Arial" w:ascii="Comic Sans MS" w:hAnsi="Comic Sans MS"/>
        </w:rPr>
        <w:t xml:space="preserve"> Ej. : Saltador de altura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3. BENEFICIOS DEL ENTRENAMIENTO DE LA FUERZA.</w:t>
      </w:r>
    </w:p>
    <w:p>
      <w:pPr>
        <w:pStyle w:val="Normal"/>
        <w:spacing w:lineRule="auto" w:line="360"/>
        <w:ind w:firstLine="709"/>
        <w:rPr>
          <w:rFonts w:ascii="Comic Sans MS" w:hAnsi="Comic Sans MS" w:cs="Arial"/>
        </w:rPr>
      </w:pPr>
      <w:r>
        <w:rPr>
          <w:rFonts w:cs="Arial" w:ascii="Comic Sans MS" w:hAnsi="Comic Sans MS"/>
        </w:rPr>
        <w:t>- Aumenta la capacidad de contracción del músculo. La musculatura es capaz de vencer oposiciones cada vez más grandes.</w:t>
      </w:r>
    </w:p>
    <w:p>
      <w:pPr>
        <w:pStyle w:val="Normal"/>
        <w:spacing w:lineRule="auto" w:line="360"/>
        <w:ind w:firstLine="709"/>
        <w:rPr>
          <w:rFonts w:ascii="Comic Sans MS" w:hAnsi="Comic Sans MS" w:cs="Arial"/>
        </w:rPr>
      </w:pPr>
      <w:r>
        <w:rPr>
          <w:rFonts w:cs="Arial" w:ascii="Comic Sans MS" w:hAnsi="Comic Sans MS"/>
        </w:rPr>
        <w:t>- Aumenta el grosor de las fibras musculares y, en consecuencia el volumen muscular (hipertrofia muscular)</w:t>
      </w:r>
    </w:p>
    <w:p>
      <w:pPr>
        <w:pStyle w:val="Normal"/>
        <w:spacing w:lineRule="auto" w:line="360"/>
        <w:ind w:firstLine="709"/>
        <w:rPr>
          <w:rFonts w:ascii="Comic Sans MS" w:hAnsi="Comic Sans MS" w:cs="Arial"/>
        </w:rPr>
      </w:pPr>
      <w:r>
        <w:rPr>
          <w:rFonts w:cs="Arial" w:ascii="Comic Sans MS" w:hAnsi="Comic Sans MS"/>
        </w:rPr>
        <w:t>- Aumento del volumen y de la consistencia de los tendones.</w:t>
      </w:r>
    </w:p>
    <w:p>
      <w:pPr>
        <w:pStyle w:val="Normal"/>
        <w:spacing w:lineRule="auto" w:line="360"/>
        <w:ind w:firstLine="709"/>
        <w:rPr>
          <w:rFonts w:ascii="Comic Sans MS" w:hAnsi="Comic Sans MS" w:cs="Arial"/>
        </w:rPr>
      </w:pPr>
      <w:r>
        <w:rPr>
          <w:rFonts w:cs="Arial" w:ascii="Comic Sans MS" w:hAnsi="Comic Sans MS"/>
        </w:rPr>
        <w:t>- Aumento de las reservas de energía del músculo.</w:t>
      </w:r>
    </w:p>
    <w:p>
      <w:pPr>
        <w:pStyle w:val="Normal"/>
        <w:spacing w:lineRule="auto" w:line="360"/>
        <w:ind w:firstLine="709"/>
        <w:rPr>
          <w:rFonts w:ascii="Comic Sans MS" w:hAnsi="Comic Sans MS" w:cs="Arial"/>
        </w:rPr>
      </w:pPr>
      <w:r>
        <w:rPr>
          <w:rFonts w:cs="Arial" w:ascii="Comic Sans MS" w:hAnsi="Comic Sans MS"/>
        </w:rPr>
        <w:t>- Contribuye al mantenimiento de la postura correcta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4. MEDIOS PARA LA EVALUACIÓN DE LA FUERZ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b/>
          <w:bCs/>
        </w:rPr>
        <w:t>Fuerza Máxima:</w:t>
      </w:r>
      <w:r>
        <w:rPr>
          <w:rFonts w:cs="Arial" w:ascii="Comic Sans MS" w:hAnsi="Comic Sans MS"/>
        </w:rPr>
        <w:t xml:space="preserve"> El peso que se levanta en una repetición en cada grupo muscul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b/>
          <w:bCs/>
        </w:rPr>
        <w:t xml:space="preserve">Fuerza Explosiva: </w:t>
      </w:r>
      <w:r>
        <w:rPr>
          <w:rFonts w:cs="Arial" w:ascii="Comic Sans MS" w:hAnsi="Comic Sans MS"/>
        </w:rPr>
        <w:t>Test de Lanzamiento de balón medicinal de 3kg, Test de Salto Horizont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b/>
          <w:bCs/>
        </w:rPr>
        <w:t>Fuerza Resistencia:</w:t>
      </w:r>
      <w:r>
        <w:rPr>
          <w:rFonts w:cs="Arial" w:ascii="Comic Sans MS" w:hAnsi="Comic Sans MS"/>
        </w:rPr>
        <w:t xml:space="preserve"> Test de Flexiones de Brazos en 1’, Test de Abdominales en 1’.</w:t>
      </w:r>
    </w:p>
    <w:p>
      <w:pPr>
        <w:pStyle w:val="Normal"/>
        <w:spacing w:lineRule="auto" w:line="360"/>
        <w:ind w:firstLine="708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0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IES. “Alba Plata” Fuente de Cantos. Departamento de Educación Física.</w:t>
      <w:tab/>
      <w:tab/>
      <w:t xml:space="preserve">                                   2º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PSS Marker Set" w:hAnsi="SPSS Marker Set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iCs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04:00Z</dcterms:created>
  <dc:creator>win</dc:creator>
  <dc:description/>
  <cp:keywords/>
  <dc:language>en-US</dc:language>
  <cp:lastModifiedBy>JOSE ANGEL</cp:lastModifiedBy>
  <cp:lastPrinted>2005-11-22T12:19:00Z</cp:lastPrinted>
  <dcterms:modified xsi:type="dcterms:W3CDTF">2015-02-11T11:16:00Z</dcterms:modified>
  <cp:revision>22</cp:revision>
  <dc:subject/>
  <dc:title>La condición física ,las capacidades físicas básicas y las capacidades coordinativas</dc:title>
</cp:coreProperties>
</file>