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4114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BIERNO DE EXTREMADURA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Consejería de Educación y Cultura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Secretaría General de Educación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Centro de Profesores y Recursos de Caminomoris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BIERNO DE EXTREMADURA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Consejería de Educación y Cultura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Secretaría General de Educación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Centro de Profesores y Recursos de Caminomorisc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30"/>
        </w:rPr>
      </w:pPr>
      <w:r>
        <w:rPr>
          <w:b/>
          <w:sz w:val="30"/>
        </w:rPr>
        <w:t>CURSO 2014-2015</w:t>
      </w:r>
    </w:p>
    <w:p>
      <w:pPr>
        <w:pStyle w:val="Heading9"/>
        <w:ind w:hanging="0"/>
        <w:rPr/>
      </w:pPr>
      <w:r>
        <w:rPr/>
        <w:t>BOLETÍN DE INSCRIP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/>
            </w:pPr>
            <w:r>
              <w:rPr/>
              <w:t>Centro de Profesores y de Recurs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ción de la activida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CAMINOMORI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pgrafe"/>
        <w:rPr/>
      </w:pPr>
      <w:r>
        <w:rPr/>
        <w:t>DATOS PERSONALE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693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RP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F:</w:t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ocalidad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. Postal: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spacing w:before="120" w:after="0"/>
        <w:rPr/>
      </w:pPr>
      <w:r>
        <w:rPr/>
        <w:t>CENTRO DE DESTINO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182"/>
        <w:gridCol w:w="1701"/>
        <w:gridCol w:w="284"/>
        <w:gridCol w:w="3118"/>
      </w:tblGrid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Denominación:</w:t>
            </w:r>
          </w:p>
        </w:tc>
      </w:tr>
      <w:tr>
        <w:trPr>
          <w:trHeight w:val="284" w:hRule="atLeast"/>
        </w:trPr>
        <w:tc>
          <w:tcPr>
            <w:tcW w:w="34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ódigo: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. Post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ocalidad: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DATOS PROFESIONALE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 de Centro Público</w:t>
            </w:r>
          </w:p>
        </w:tc>
      </w:tr>
      <w:tr>
        <w:trPr>
          <w:trHeight w:val="740" w:hRule="atLeast"/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ivel que imparte: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8"/>
              <w:gridCol w:w="3209"/>
              <w:gridCol w:w="3209"/>
            </w:tblGrid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0" w:name="__Fieldmark__0_2429421400"/>
                  <w:bookmarkStart w:id="1" w:name="__Fieldmark__0_2429421400"/>
                  <w:bookmarkEnd w:id="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>Infantil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" w:name="__Fieldmark__1_2429421400"/>
                  <w:bookmarkStart w:id="3" w:name="__Fieldmark__1_2429421400"/>
                  <w:bookmarkEnd w:id="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>Primaria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" w:name="__Fieldmark__2_2429421400"/>
                  <w:bookmarkStart w:id="5" w:name="__Fieldmark__2_2429421400"/>
                  <w:bookmarkEnd w:id="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>E.S.O.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" w:name="__Fieldmark__3_2429421400"/>
                  <w:bookmarkStart w:id="7" w:name="__Fieldmark__3_2429421400"/>
                  <w:bookmarkEnd w:id="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>Bachillerato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" w:name="__Fieldmark__4_2429421400"/>
                  <w:bookmarkStart w:id="9" w:name="__Fieldmark__4_2429421400"/>
                  <w:bookmarkEnd w:id="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>Ciclos Formativos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0" w:name="__Fieldmark__5_2429421400"/>
                  <w:bookmarkStart w:id="11" w:name="__Fieldmark__5_2429421400"/>
                  <w:bookmarkEnd w:id="1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>Otros...............................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5"/>
              <w:spacing w:before="40" w:after="40"/>
              <w:rPr/>
            </w:pPr>
            <w:r>
              <w:rPr/>
              <w:t>Situación administrativa</w:t>
            </w:r>
          </w:p>
        </w:tc>
      </w:tr>
      <w:tr>
        <w:trPr>
          <w:trHeight w:val="105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estino defin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n expectativa de dest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n práctic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En Comisión de Servici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Interin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0"/>
              </w:rPr>
              <w:t>Otros (</w:t>
            </w:r>
            <w:r>
              <w:rPr>
                <w:sz w:val="14"/>
              </w:rPr>
              <w:t>especificar</w:t>
            </w:r>
            <w:r>
              <w:rPr>
                <w:sz w:val="20"/>
              </w:rPr>
              <w:t>): .....................................</w:t>
            </w:r>
          </w:p>
          <w:p>
            <w:pPr>
              <w:pStyle w:val="Normal"/>
              <w:spacing w:before="40" w:after="40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erpo docente: ……………………………………………… Especialidad:................................................................................... Antigüedad (años): ……….………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aterias que imparte: ……………………………………………………………………………………………………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ción académica: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Cs/>
          <w:sz w:val="14"/>
        </w:rPr>
      </w:pPr>
      <w:r>
        <w:rPr>
          <w:bCs/>
          <w:sz w:val="14"/>
        </w:rPr>
        <w:t>NOTA: El solicitante se hacer responsable de la veracidad de los datos recogidos en esta inscripción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l profesor abajo firmante solicita ser admitido al curso arriba indicado y declara cumplir los requisitos establecidos para realizarlo y acepta las condiciones de participación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 de ………………………… de 2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PROFESO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62" w:leader="none"/>
        </w:tabs>
        <w:rPr>
          <w:sz w:val="20"/>
        </w:rPr>
      </w:pPr>
      <w:r>
        <w:rPr>
          <w:sz w:val="20"/>
        </w:rPr>
        <w:t>Fdo.: ………………………………</w:t>
      </w:r>
    </w:p>
    <w:p>
      <w:pPr>
        <w:pStyle w:val="Normal"/>
        <w:tabs>
          <w:tab w:val="clear" w:pos="708"/>
          <w:tab w:val="center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R. DIRECTOR CENTRO DE PROFESORES Y DE RECURSOS DE CAMINOMORISCO</w:t>
      </w:r>
    </w:p>
    <w:sectPr>
      <w:type w:val="nextPage"/>
      <w:pgSz w:w="11906" w:h="16838"/>
      <w:pgMar w:left="1134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w w:val="75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firstLine="284"/>
      <w:jc w:val="both"/>
      <w:outlineLvl w:val="2"/>
    </w:pPr>
    <w:rPr>
      <w:rFonts w:ascii="Abadi MT Condensed Light;Arial Narrow" w:hAnsi="Abadi MT Condensed Light;Arial Narrow" w:cs="Abadi MT Condensed Light;Arial Narrow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badi MT Condensed Light;Arial Narrow" w:hAnsi="Abadi MT Condensed Light;Arial Narrow" w:cs="Abadi MT Condensed Light;Arial Narrow"/>
      <w:b/>
      <w:b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0" w:after="120"/>
      <w:ind w:firstLine="284"/>
      <w:jc w:val="center"/>
      <w:outlineLvl w:val="8"/>
    </w:pPr>
    <w:rPr>
      <w:rFonts w:ascii="Abadi MT Condensed Light;Arial Narrow" w:hAnsi="Abadi MT Condensed Light;Arial Narrow" w:cs="Abadi MT Condensed Light;Arial Narrow"/>
      <w:b/>
      <w:bCs/>
      <w:sz w:val="32"/>
      <w:szCs w:val="32"/>
      <w:u w:val="single"/>
      <w:lang w:val="es-ES_tradnl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jc w:val="center"/>
    </w:pPr>
    <w:rPr>
      <w:rFonts w:ascii="Abadi MT Condensed Light;Arial Narrow" w:hAnsi="Abadi MT Condensed Light;Arial Narrow" w:cs="Abadi MT Condensed Light;Arial Narrow"/>
      <w:sz w:val="40"/>
      <w:szCs w:val="4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240" w:after="60"/>
    </w:pPr>
    <w:rPr>
      <w:rFonts w:ascii="Abadi MT Condensed Light;Arial Narrow" w:hAnsi="Abadi MT Condensed Light;Arial Narrow" w:cs="Abadi MT Condensed Light;Arial Narrow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0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3:00Z</dcterms:created>
  <dc:creator>CPR</dc:creator>
  <dc:description/>
  <cp:keywords/>
  <dc:language>en-US</dc:language>
  <cp:lastModifiedBy>Usuario</cp:lastModifiedBy>
  <cp:lastPrinted>2011-09-05T09:43:00Z</cp:lastPrinted>
  <dcterms:modified xsi:type="dcterms:W3CDTF">2014-10-15T09:46:00Z</dcterms:modified>
  <cp:revision>7</cp:revision>
  <dc:subject/>
  <dc:title/>
</cp:coreProperties>
</file>