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, 25, 27 de abril, 2 y 9 de mayo</w:t>
      </w:r>
    </w:p>
    <w:tbl>
      <w:tblPr>
        <w:tblW w:w="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FFFFFF" w:val="clear"/>
                </w:rPr>
                <w:t>ALCALDE MANZANO, ANGELES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CARMONA NOGALES, DIEGO IGNACIO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CASIANO BLANCO, MARÍA GEMM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CIRIA SÁNCHEZ, ISAB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EEEEF9" w:val="clear"/>
                </w:rPr>
                <w:t>DE LA CALLE GARCÍA, ROCÍO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DOMÍNGUEZ DOMÍNGUEZ, AN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DOMÍNGUEZ DOMÍNGUEZ, EMILI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GARRIDO QUIJADA, MIGU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GONZALEZ NIETO, SANDRA ISAB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GUTIERREZ SOLANA, NURI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HERNÁNDEZ SÁNCHEZ, ROS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MARISCAL DONAIRE, GEMA Mª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ENESES CRUZ, MILAGROS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MORALES CAMACHO, AUROR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URILLO-RICO PIZARROSO, ISAB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UÑOZ LÓPEZ, MARÍA VANES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PÉREZ RASTROLLO, ELI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ROBLEDO VILLEGAS, MANUEL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ROBLEDO VILLEGAS, SUSAN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RODRÍGUEZ CARPINTERO, SANDRA GEM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FFFFFF" w:val="clear"/>
                </w:rPr>
                <w:t>ROMÁN BAZAGA, JOSÉ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TOMÁS HERNÁNDEZ, MARÍA MONSERRA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, 9, 10, 15 y 17 de mayo</w:t>
      </w:r>
    </w:p>
    <w:tbl>
      <w:tblPr>
        <w:tblW w:w="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ANDRADE RODRÍGUEZ, ÓSCAR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FFFFFF" w:val="clear"/>
                </w:rPr>
                <w:t>ARIAS VIZCAINO, TAMAR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ARROYO FERNANDEZ, MARIA ANGELES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BURGOS GASPAR, JUAN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DELGADO MARÍN, MARÍA DEL CARMEN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FERNÁNDEZ MONTERO, INMACULAD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FFFFFF" w:val="clear"/>
                </w:rPr>
                <w:t>FUENTES CAMPOS, JORGE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GARCÍA GAMONAL, KRIST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GIL MELCÓN, LAUR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JIMÉNEZ BUSTAMANTE, BEATRIZ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AGDALENO PLATA, MARIA DEL CARMEN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ARTIN DIAZ, MARIA ISABEL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ARTÍN JIMÉNEZ, MARÍA ÁNGELES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ARTÍN SÁNCHEZ, SANDR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MARTÍN SÁNCHEZ, SUSAN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</w:rPr>
                <w:t>MARTORÁN MONTERO, ANA MARÍ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PALLERO SOTO, PALOMA</w:t>
              </w:r>
            </w:hyperlink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  <w:u w:val="none"/>
                  <w:shd w:fill="CCCCCC" w:val="clear"/>
                </w:rPr>
                <w:t>ROBLES SÁNCHEZ, ISABEL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cpr.educarex.es/modulos/actividades/php/FichaAsignacion.php?id_actividad=61170&amp;id_participante=14107" TargetMode="External"/><Relationship Id="rId3" Type="http://schemas.openxmlformats.org/officeDocument/2006/relationships/hyperlink" Target="https://gescpr.educarex.es/modulos/actividades/php/FichaAsignacion.php?id_actividad=61170&amp;id_participante=65292" TargetMode="External"/><Relationship Id="rId4" Type="http://schemas.openxmlformats.org/officeDocument/2006/relationships/hyperlink" Target="https://gescpr.educarex.es/modulos/actividades/php/FichaAsignacion.php?id_actividad=61170&amp;id_participante=12955" TargetMode="External"/><Relationship Id="rId5" Type="http://schemas.openxmlformats.org/officeDocument/2006/relationships/hyperlink" Target="https://gescpr.educarex.es/modulos/actividades/php/FichaAsignacion.php?id_actividad=61170&amp;id_participante=66202" TargetMode="External"/><Relationship Id="rId6" Type="http://schemas.openxmlformats.org/officeDocument/2006/relationships/hyperlink" Target="https://gescpr.educarex.es/modulos/actividades/php/FichaAsignacion.php?id_actividad=61170&amp;id_participante=62125" TargetMode="External"/><Relationship Id="rId7" Type="http://schemas.openxmlformats.org/officeDocument/2006/relationships/hyperlink" Target="https://gescpr.educarex.es/modulos/actividades/php/FichaAsignacion.php?id_actividad=61170&amp;id_participante=29988" TargetMode="External"/><Relationship Id="rId8" Type="http://schemas.openxmlformats.org/officeDocument/2006/relationships/hyperlink" Target="https://gescpr.educarex.es/modulos/actividades/php/FichaAsignacion.php?id_actividad=61170&amp;id_participante=25856" TargetMode="External"/><Relationship Id="rId9" Type="http://schemas.openxmlformats.org/officeDocument/2006/relationships/hyperlink" Target="https://gescpr.educarex.es/modulos/actividades/php/FichaAsignacion.php?id_actividad=61170&amp;id_participante=66032" TargetMode="External"/><Relationship Id="rId10" Type="http://schemas.openxmlformats.org/officeDocument/2006/relationships/hyperlink" Target="https://gescpr.educarex.es/modulos/actividades/php/FichaAsignacion.php?id_actividad=61170&amp;id_participante=53473" TargetMode="External"/><Relationship Id="rId11" Type="http://schemas.openxmlformats.org/officeDocument/2006/relationships/hyperlink" Target="https://gescpr.educarex.es/modulos/actividades/php/FichaAsignacion.php?id_actividad=61170&amp;id_participante=29403" TargetMode="External"/><Relationship Id="rId12" Type="http://schemas.openxmlformats.org/officeDocument/2006/relationships/hyperlink" Target="https://gescpr.educarex.es/modulos/actividades/php/FichaAsignacion.php?id_actividad=61170&amp;id_participante=29363" TargetMode="External"/><Relationship Id="rId13" Type="http://schemas.openxmlformats.org/officeDocument/2006/relationships/hyperlink" Target="https://gescpr.educarex.es/modulos/actividades/php/FichaAsignacion.php?id_actividad=61170&amp;id_participante=50972" TargetMode="External"/><Relationship Id="rId14" Type="http://schemas.openxmlformats.org/officeDocument/2006/relationships/hyperlink" Target="https://gescpr.educarex.es/modulos/actividades/php/FichaAsignacion.php?id_actividad=61170&amp;id_participante=3627" TargetMode="External"/><Relationship Id="rId15" Type="http://schemas.openxmlformats.org/officeDocument/2006/relationships/hyperlink" Target="https://gescpr.educarex.es/modulos/actividades/php/FichaAsignacion.php?id_actividad=61170&amp;id_participante=62962" TargetMode="External"/><Relationship Id="rId16" Type="http://schemas.openxmlformats.org/officeDocument/2006/relationships/hyperlink" Target="https://gescpr.educarex.es/modulos/actividades/php/FichaAsignacion.php?id_actividad=61170&amp;id_participante=19891" TargetMode="External"/><Relationship Id="rId17" Type="http://schemas.openxmlformats.org/officeDocument/2006/relationships/hyperlink" Target="https://gescpr.educarex.es/modulos/actividades/php/FichaAsignacion.php?id_actividad=61170&amp;id_participante=30052" TargetMode="External"/><Relationship Id="rId18" Type="http://schemas.openxmlformats.org/officeDocument/2006/relationships/hyperlink" Target="https://gescpr.educarex.es/modulos/actividades/php/FichaAsignacion.php?id_actividad=61170&amp;id_participante=65131" TargetMode="External"/><Relationship Id="rId19" Type="http://schemas.openxmlformats.org/officeDocument/2006/relationships/hyperlink" Target="https://gescpr.educarex.es/modulos/actividades/php/FichaAsignacion.php?id_actividad=61170&amp;id_participante=51068" TargetMode="External"/><Relationship Id="rId20" Type="http://schemas.openxmlformats.org/officeDocument/2006/relationships/hyperlink" Target="https://gescpr.educarex.es/modulos/actividades/php/FichaAsignacion.php?id_actividad=61170&amp;id_participante=62819" TargetMode="External"/><Relationship Id="rId21" Type="http://schemas.openxmlformats.org/officeDocument/2006/relationships/hyperlink" Target="https://gescpr.educarex.es/modulos/actividades/php/FichaAsignacion.php?id_actividad=61170&amp;id_participante=48036" TargetMode="External"/><Relationship Id="rId22" Type="http://schemas.openxmlformats.org/officeDocument/2006/relationships/hyperlink" Target="https://gescpr.educarex.es/modulos/actividades/php/FichaAsignacion.php?id_actividad=61170&amp;id_participante=64275" TargetMode="External"/><Relationship Id="rId23" Type="http://schemas.openxmlformats.org/officeDocument/2006/relationships/hyperlink" Target="https://gescpr.educarex.es/modulos/actividades/php/FichaAsignacion.php?id_actividad=61170&amp;id_participante=14252" TargetMode="External"/><Relationship Id="rId24" Type="http://schemas.openxmlformats.org/officeDocument/2006/relationships/hyperlink" Target="https://gescpr.educarex.es/modulos/actividades/php/FichaAsignacion.php?id_actividad=61170&amp;id_participante=29440" TargetMode="External"/><Relationship Id="rId25" Type="http://schemas.openxmlformats.org/officeDocument/2006/relationships/hyperlink" Target="https://gescpr.educarex.es/modulos/actividades/php/FichaAsignacion.php?id_actividad=61170&amp;id_participante=65444" TargetMode="External"/><Relationship Id="rId26" Type="http://schemas.openxmlformats.org/officeDocument/2006/relationships/hyperlink" Target="https://gescpr.educarex.es/modulos/actividades/php/FichaAsignacion.php?id_actividad=61170&amp;id_participante=65593" TargetMode="External"/><Relationship Id="rId27" Type="http://schemas.openxmlformats.org/officeDocument/2006/relationships/hyperlink" Target="https://gescpr.educarex.es/modulos/actividades/php/FichaAsignacion.php?id_actividad=61170&amp;id_participante=27665" TargetMode="External"/><Relationship Id="rId28" Type="http://schemas.openxmlformats.org/officeDocument/2006/relationships/hyperlink" Target="https://gescpr.educarex.es/modulos/actividades/php/FichaAsignacion.php?id_actividad=61170&amp;id_participante=25057" TargetMode="External"/><Relationship Id="rId29" Type="http://schemas.openxmlformats.org/officeDocument/2006/relationships/hyperlink" Target="https://gescpr.educarex.es/modulos/actividades/php/FichaAsignacion.php?id_actividad=61170&amp;id_participante=64351" TargetMode="External"/><Relationship Id="rId30" Type="http://schemas.openxmlformats.org/officeDocument/2006/relationships/hyperlink" Target="https://gescpr.educarex.es/modulos/actividades/php/FichaAsignacion.php?id_actividad=61170&amp;id_participante=54428" TargetMode="External"/><Relationship Id="rId31" Type="http://schemas.openxmlformats.org/officeDocument/2006/relationships/hyperlink" Target="https://gescpr.educarex.es/modulos/actividades/php/FichaAsignacion.php?id_actividad=61170&amp;id_participante=64004" TargetMode="External"/><Relationship Id="rId32" Type="http://schemas.openxmlformats.org/officeDocument/2006/relationships/hyperlink" Target="https://gescpr.educarex.es/modulos/actividades/php/FichaAsignacion.php?id_actividad=61170&amp;id_participante=6392" TargetMode="External"/><Relationship Id="rId33" Type="http://schemas.openxmlformats.org/officeDocument/2006/relationships/hyperlink" Target="https://gescpr.educarex.es/modulos/actividades/php/FichaAsignacion.php?id_actividad=61170&amp;id_participante=19178" TargetMode="External"/><Relationship Id="rId34" Type="http://schemas.openxmlformats.org/officeDocument/2006/relationships/hyperlink" Target="https://gescpr.educarex.es/modulos/actividades/php/FichaAsignacion.php?id_actividad=61170&amp;id_participante=66412" TargetMode="External"/><Relationship Id="rId35" Type="http://schemas.openxmlformats.org/officeDocument/2006/relationships/hyperlink" Target="https://gescpr.educarex.es/modulos/actividades/php/FichaAsignacion.php?id_actividad=61170&amp;id_participante=55646" TargetMode="External"/><Relationship Id="rId36" Type="http://schemas.openxmlformats.org/officeDocument/2006/relationships/hyperlink" Target="https://gescpr.educarex.es/modulos/actividades/php/FichaAsignacion.php?id_actividad=61170&amp;id_participante=47472" TargetMode="External"/><Relationship Id="rId37" Type="http://schemas.openxmlformats.org/officeDocument/2006/relationships/hyperlink" Target="https://gescpr.educarex.es/modulos/actividades/php/FichaAsignacion.php?id_actividad=61170&amp;id_participante=37630" TargetMode="External"/><Relationship Id="rId38" Type="http://schemas.openxmlformats.org/officeDocument/2006/relationships/hyperlink" Target="https://gescpr.educarex.es/modulos/actividades/php/FichaAsignacion.php?id_actividad=61170&amp;id_participante=49219" TargetMode="External"/><Relationship Id="rId39" Type="http://schemas.openxmlformats.org/officeDocument/2006/relationships/hyperlink" Target="https://gescpr.educarex.es/modulos/actividades/php/FichaAsignacion.php?id_actividad=61170&amp;id_participante=62905" TargetMode="External"/><Relationship Id="rId40" Type="http://schemas.openxmlformats.org/officeDocument/2006/relationships/hyperlink" Target="https://gescpr.educarex.es/modulos/actividades/php/FichaAsignacion.php?id_actividad=61170&amp;id_participante=58377" TargetMode="External"/><Relationship Id="rId41" Type="http://schemas.openxmlformats.org/officeDocument/2006/relationships/hyperlink" Target="https://gescpr.educarex.es/modulos/actividades/php/FichaAsignacion.php?id_actividad=61170&amp;id_participante=5350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13:00Z</dcterms:created>
  <dc:creator>Maria</dc:creator>
  <dc:description/>
  <cp:keywords/>
  <dc:language>en-US</dc:language>
  <cp:lastModifiedBy>OSCAR</cp:lastModifiedBy>
  <cp:lastPrinted>2017-03-28T10:09:00Z</cp:lastPrinted>
  <dcterms:modified xsi:type="dcterms:W3CDTF">2017-04-07T08:38:00Z</dcterms:modified>
  <cp:revision>52</cp:revision>
  <dc:subject/>
  <dc:title>IES GREGRORIO MARAÑÓN                                CURSO ESCOLAR 2011 - 2012</dc:title>
</cp:coreProperties>
</file>