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ambria"/>
          <w:b/>
          <w:b/>
          <w:sz w:val="26"/>
          <w:szCs w:val="26"/>
          <w:lang w:val="es-ES" w:eastAsia="es-ES"/>
        </w:rPr>
      </w:pPr>
      <w:r>
        <w:rPr>
          <w:rFonts w:cs="Cambria" w:ascii="Verdana" w:hAnsi="Verdana"/>
          <w:b/>
          <w:sz w:val="26"/>
          <w:szCs w:val="26"/>
          <w:lang w:val="es-ES" w:eastAsia="es-ES"/>
        </w:rPr>
        <w:t>ORGANIZACIÓN Y FUNCIONAMIENTO DE LOS CENTROS</w:t>
      </w:r>
    </w:p>
    <w:p>
      <w:pPr>
        <w:pStyle w:val="Normal"/>
        <w:jc w:val="both"/>
        <w:rPr>
          <w:rFonts w:ascii="Verdana" w:hAnsi="Verdana" w:cs="Cambria"/>
          <w:b/>
          <w:b/>
          <w:sz w:val="22"/>
          <w:szCs w:val="22"/>
          <w:lang w:val="es-ES" w:eastAsia="es-ES"/>
        </w:rPr>
      </w:pPr>
      <w:r>
        <w:rPr>
          <w:rFonts w:cs="Cambria" w:ascii="Verdana" w:hAnsi="Verdana"/>
          <w:b/>
          <w:sz w:val="22"/>
          <w:szCs w:val="22"/>
          <w:lang w:val="es-ES" w:eastAsia="es-ES"/>
        </w:rPr>
      </w:r>
    </w:p>
    <w:p>
      <w:pPr>
        <w:pStyle w:val="Normal"/>
        <w:jc w:val="both"/>
        <w:rPr>
          <w:rFonts w:ascii="Verdana" w:hAnsi="Verdana" w:cs="Cambria"/>
          <w:b/>
          <w:b/>
          <w:lang w:val="es-ES" w:eastAsia="es-ES"/>
        </w:rPr>
      </w:pPr>
      <w:r>
        <w:rPr>
          <w:rFonts w:cs="Cambria" w:ascii="Verdana" w:hAnsi="Verdana"/>
          <w:b/>
          <w:lang w:val="es-ES" w:eastAsia="es-ES"/>
        </w:rPr>
        <w:t>Estudio de casos</w:t>
      </w:r>
    </w:p>
    <w:p>
      <w:pPr>
        <w:pStyle w:val="Normal"/>
        <w:jc w:val="both"/>
        <w:rPr>
          <w:rFonts w:ascii="Verdana" w:hAnsi="Verdana" w:cs="Cambria"/>
          <w:b/>
          <w:b/>
          <w:sz w:val="22"/>
          <w:szCs w:val="22"/>
          <w:lang w:val="es-ES" w:eastAsia="es-ES"/>
        </w:rPr>
      </w:pPr>
      <w:r>
        <w:rPr>
          <w:rFonts w:cs="Cambria" w:ascii="Verdana" w:hAnsi="Verdana"/>
          <w:b/>
          <w:sz w:val="22"/>
          <w:szCs w:val="22"/>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t>Órganos colegiados</w:t>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1. Al finalizar una sesión del Consejo Escolar de un centro, un representante de los profesores en este órgano solicita una copia del acta que ha sido aprobada. ¿Debe dársela el Director? ¿A qué tiene derecho este miembro? En caso de que no sea miembro del Consejo ¿cómo debe plantear esta solicitud?</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pPr>
      <w:r>
        <w:rPr>
          <w:rFonts w:cs="Cambria" w:ascii="Verdana" w:hAnsi="Verdana"/>
          <w:sz w:val="22"/>
          <w:szCs w:val="22"/>
          <w:lang w:val="es-ES" w:eastAsia="es-ES"/>
        </w:rPr>
        <w:t>2. ¿Es obligatoria la asistencia a las sesiones del Consejo Escolar y del Claustro? ¿Qué consecuencias se pueden derivar de las ausencias injustificada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 xml:space="preserve">3. Un profesor en situación de licencia por enfermedad ¿conserva el derecho a votar en las sesiones del Claustro? </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4. ¿Está permitido el voto por correo en las sesiones del Claustro?</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t>Actividades complementarias y extraescolares</w:t>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1. ¿Qué diferencia las actividades complementarias de las extraescolare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2. ¿Tiene derecho el profesorado participante en una actividad complementaria o extraescolar a percibir compensación económica por ello? ¿De qué tipo?</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t>Responsabilidad patrimonial</w:t>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pPr>
      <w:r>
        <w:rPr>
          <w:rFonts w:cs="Cambria" w:ascii="Verdana" w:hAnsi="Verdana"/>
          <w:sz w:val="22"/>
          <w:szCs w:val="22"/>
          <w:lang w:val="es-ES" w:eastAsia="es-ES"/>
        </w:rPr>
        <w:t>1.  La Consejería de Educación de… desestimó una reclamación de responsabilidad patrimonial interpuesta por un profesor de un Centro Público por un accidente sufrido en el patio de recreo.</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El accidente se produjo cuando el funcionario docente desempeñaba la función de vigilancia y control de los alumnos durante el recreo en el patio central de Colegio. El maestro cayó al suelo y se golpeó en el codo tras ser empujado involuntariamente por un alumno, sufriendo lesione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pPr>
      <w:r>
        <w:rPr>
          <w:rFonts w:cs="Cambria" w:ascii="Verdana" w:hAnsi="Verdana"/>
          <w:sz w:val="22"/>
          <w:szCs w:val="22"/>
          <w:lang w:val="es-ES" w:eastAsia="es-ES"/>
        </w:rPr>
        <w:t>Ante esta denegación el docente interpuso recurso contencioso-administrativo ante la Sala de lo Contencioso-Administrativo del Tribunal Superior de Justicia quien desestimó así mismo el recurso del docente por entender que el accidente se debió a su culpa, no concurriendo, por tanto, responsabilidad de la Administración Educativa.</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UESTIONE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onoces los requisitos que deben concurrir para que pueda dar lugar a la responsabilidad patrimonial de la Administración Educativa?</w:t>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r>
        <w:br w:type="page"/>
      </w:r>
    </w:p>
    <w:p>
      <w:pPr>
        <w:pStyle w:val="Normal"/>
        <w:jc w:val="both"/>
        <w:rPr/>
      </w:pPr>
      <w:r>
        <w:rPr>
          <w:rFonts w:cs="Cambria" w:ascii="Verdana" w:hAnsi="Verdana"/>
          <w:sz w:val="22"/>
          <w:szCs w:val="22"/>
          <w:lang w:val="es-ES" w:eastAsia="es-ES"/>
        </w:rPr>
        <w:t>2.  En un centro público, un alumno de catorce años de edad, tras acabar de comer en el centro escolar y en el tiempo que restaba hasta iniciar la jornada de tarde, accedió a un aula y allí abrió la bolsa de otro alumno, extrayendo de la misma un cartucho de munición que, tras golpearlo contra la pared, produjo una explosión. Como consecuencia de la misma, el alumno sufrió la amputación de la mano derecha.</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 xml:space="preserve">El padre del alumno formuló ante la Consejería reclamación por daños y perjuicios. </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Valora la posible respuesta de la Administración Educativa a la petición del padre.</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Qué pasos puede seguir si la respuesta no le satisface?</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Su petición fue desestimada y, por ello, interpuso el correspondiente recurso contencioso-administrativo. La Sala correspondiente del Tribunal Superior de Justicia emite sentencia cinco años despué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TextBody"/>
        <w:rPr>
          <w:rFonts w:ascii="Verdana" w:hAnsi="Verdana" w:cs="Cambria"/>
          <w:sz w:val="22"/>
          <w:szCs w:val="22"/>
        </w:rPr>
      </w:pPr>
      <w:r>
        <w:rPr>
          <w:rFonts w:cs="Cambria" w:ascii="Verdana" w:hAnsi="Verdana"/>
          <w:sz w:val="22"/>
          <w:szCs w:val="22"/>
        </w:rPr>
        <w:t>¿Qué fundamentación podría, a tu juicio, hacer el Tribunal?  Valora las diferentes posibilidade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pPr>
      <w:r>
        <w:rPr>
          <w:rFonts w:cs="Cambria" w:ascii="Verdana" w:hAnsi="Verdana"/>
          <w:sz w:val="22"/>
          <w:szCs w:val="22"/>
          <w:lang w:val="es-ES" w:eastAsia="es-ES"/>
        </w:rPr>
        <w:t>¿Habría que valorar la conducta del alumno como de gravísima imprudencia? ¿Podría repercutir en la sentencia? ¿Qué responsabilidad tendría el centro? ¿Podrían ponderarse ambos argumentos?</w:t>
      </w:r>
    </w:p>
    <w:p>
      <w:pPr>
        <w:pStyle w:val="Normal"/>
        <w:rPr>
          <w:rFonts w:ascii="Verdana" w:hAnsi="Verdana" w:cs="Cambria"/>
          <w:sz w:val="22"/>
          <w:szCs w:val="22"/>
          <w:lang w:val="es-ES" w:eastAsia="es-ES"/>
        </w:rPr>
      </w:pPr>
      <w:r>
        <w:rPr>
          <w:rFonts w:cs="Cambria" w:ascii="Verdana" w:hAnsi="Verdana"/>
          <w:sz w:val="22"/>
          <w:szCs w:val="22"/>
          <w:lang w:val="es-ES" w:eastAsia="es-ES"/>
        </w:rPr>
      </w:r>
      <w:r>
        <w:br w:type="page"/>
      </w:r>
    </w:p>
    <w:p>
      <w:pPr>
        <w:pStyle w:val="Normal"/>
        <w:jc w:val="both"/>
        <w:rPr/>
      </w:pPr>
      <w:r>
        <w:rPr>
          <w:rFonts w:cs="Cambria" w:ascii="Verdana" w:hAnsi="Verdana"/>
          <w:sz w:val="22"/>
          <w:szCs w:val="22"/>
          <w:lang w:val="es-ES" w:eastAsia="es-ES"/>
        </w:rPr>
        <w:t>3.  El IES “La Sierra” organiza, en el Día del Centro, una serie de actividades en una finca. En el transcurso de dichas actividades se produce una agresión de alumnos de 4º de ESO y de 1º de Bachillerato hacia otro compañero.</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La familia del alumno agredido presenta una reclamación civil contra el centro por considerar que no hubo suficiente vigilancia por parte de los profesores acerca de las actuaciones de los alumno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UESTIONE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rees que es posible asegurar que ha existido “culpa in vigilando” del personal docente del centro?</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onsideras importante la edad de los alumno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Debe responder el Centro o la Administración Educativa por los posibles daños?</w:t>
      </w:r>
      <w:r>
        <w:br w:type="page"/>
      </w:r>
    </w:p>
    <w:p>
      <w:pPr>
        <w:pStyle w:val="Normal"/>
        <w:jc w:val="both"/>
        <w:rPr/>
      </w:pPr>
      <w:r>
        <w:rPr>
          <w:rFonts w:cs="Cambria" w:ascii="Verdana" w:hAnsi="Verdana"/>
          <w:sz w:val="22"/>
          <w:szCs w:val="22"/>
          <w:lang w:val="es-ES" w:eastAsia="es-ES"/>
        </w:rPr>
        <w:t>4. El dueño de un automóvil aparcado junto al IES “El Valle” sufrió daños en su vehículo como consecuencia de las piedras lanzadas desde el patio del centro, según se acredita con informe de la Policía Local. Solicitada la responsabilidad patrimonial a la Administración Educativa, ésta desestima su petición.</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Ante ello, el propietario interpone recurso contencioso administrativo solicitando que se declare dicha responsabilidad patrimonial y se le reconozca el derecho a ser indemnizado por el valor de los daño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UESTIONE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numPr>
          <w:ilvl w:val="0"/>
          <w:numId w:val="1"/>
        </w:numPr>
        <w:jc w:val="both"/>
        <w:rPr>
          <w:rFonts w:ascii="Verdana" w:hAnsi="Verdana" w:cs="Cambria"/>
          <w:sz w:val="22"/>
          <w:szCs w:val="22"/>
          <w:lang w:val="es-ES" w:eastAsia="es-ES"/>
        </w:rPr>
      </w:pPr>
      <w:r>
        <w:rPr>
          <w:rFonts w:cs="Cambria" w:ascii="Verdana" w:hAnsi="Verdana"/>
          <w:sz w:val="22"/>
          <w:szCs w:val="22"/>
          <w:lang w:val="es-ES" w:eastAsia="es-ES"/>
        </w:rPr>
        <w:t>¿Crees que se dan las circunstancias para exigir dicha reclamación?</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numPr>
          <w:ilvl w:val="0"/>
          <w:numId w:val="1"/>
        </w:numPr>
        <w:jc w:val="both"/>
        <w:rPr>
          <w:rFonts w:ascii="Verdana" w:hAnsi="Verdana" w:cs="Cambria"/>
          <w:sz w:val="22"/>
          <w:szCs w:val="22"/>
          <w:lang w:val="es-ES" w:eastAsia="es-ES"/>
        </w:rPr>
      </w:pPr>
      <w:r>
        <w:rPr>
          <w:rFonts w:cs="Cambria" w:ascii="Verdana" w:hAnsi="Verdana"/>
          <w:sz w:val="22"/>
          <w:szCs w:val="22"/>
          <w:lang w:val="es-ES" w:eastAsia="es-ES"/>
        </w:rPr>
        <w:t xml:space="preserve">¿Crees que con una adecuada vigilancia el suceso podría haberse evitado? </w:t>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u w:val="single"/>
          <w:lang w:val="es-ES" w:eastAsia="es-ES"/>
        </w:rPr>
      </w:pPr>
      <w:r>
        <w:rPr>
          <w:rFonts w:cs="Cambria" w:ascii="Verdana" w:hAnsi="Verdana"/>
          <w:sz w:val="22"/>
          <w:szCs w:val="22"/>
          <w:u w:val="single"/>
          <w:lang w:val="es-ES" w:eastAsia="es-ES"/>
        </w:rPr>
        <w:br/>
      </w:r>
      <w:r>
        <w:br w:type="page"/>
      </w:r>
    </w:p>
    <w:p>
      <w:pPr>
        <w:pStyle w:val="Normal"/>
        <w:rPr>
          <w:rFonts w:ascii="Verdana" w:hAnsi="Verdana" w:cs="Cambria"/>
          <w:sz w:val="22"/>
          <w:szCs w:val="22"/>
          <w:lang w:val="es-ES" w:eastAsia="es-ES"/>
        </w:rPr>
      </w:pPr>
      <w:r>
        <w:rPr>
          <w:rFonts w:cs="Cambria" w:ascii="Verdana" w:hAnsi="Verdana"/>
          <w:sz w:val="22"/>
          <w:szCs w:val="22"/>
          <w:u w:val="single"/>
          <w:lang w:val="es-ES" w:eastAsia="es-ES"/>
        </w:rPr>
        <w:t>Reclamación de calificación</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pPr>
      <w:r>
        <w:rPr>
          <w:rFonts w:cs="Cambria" w:ascii="Verdana" w:hAnsi="Verdana"/>
          <w:sz w:val="22"/>
          <w:szCs w:val="22"/>
          <w:lang w:val="es-ES" w:eastAsia="es-ES"/>
        </w:rPr>
        <w:t>1.  Un alumno de 2º curso de Bachillerato del IES “Almazara” reclama sobre la calificación obtenida en la asignatura de Matemáticas. El Departamento mantiene la nota y el alumno eleva su reclamación al Delegado Provincial de Educación, quien, visto el informe de Inspección, resuelve modificar la calificación otorgada, comunicando al centro dicha rectificación, así como la motivación de la misma.</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ontra esta Resolución el Jefe del Departamento presenta Recurso ante el Juzgado de lo Contencioso Administrativo, quien dicta sentencia confirmando la resolución del DP.</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 xml:space="preserve">Por ello, el Jefe del Departamento recurre ahora al Tribunal Superior de Justicia de la CA. </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La Administración Educativa alega inadmisibilidad del Recurso como consecuencia de la aplicación del artículo 20 de la LJCA (“No pueden interponer recurso contencioso administrativo contra la actividad de una Administración Pública los órganos de la misma y los miembros de sus órganos colegiados, salvo que una Ley lo autorice expresamente”).</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Por su parte, el abogado del profesor considera que tal artículo no le es de aplicación y sí el artículo 19 de dicha Ley como titular de un interés legítimo consistente en su actuación como profesor que defiende los criterios educativos y, en cierto modo, también su derecho a la libertad de cátedra.</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t>CUESTIONES:</w:t>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t>¿Qué opinas de ambas alegaciones?</w:t>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rPr>
          <w:rFonts w:ascii="Verdana" w:hAnsi="Verdana" w:cs="Cambria"/>
          <w:sz w:val="22"/>
          <w:szCs w:val="22"/>
          <w:lang w:val="es-ES" w:eastAsia="es-ES"/>
        </w:rPr>
      </w:pPr>
      <w:r>
        <w:rPr>
          <w:rFonts w:cs="Cambria" w:ascii="Verdana" w:hAnsi="Verdana"/>
          <w:sz w:val="22"/>
          <w:szCs w:val="22"/>
          <w:lang w:val="es-ES" w:eastAsia="es-ES"/>
        </w:rPr>
        <w:t>¿Qué entiendes por “libertad de Cátedra”?</w:t>
      </w:r>
      <w:r>
        <w:br w:type="page"/>
      </w:r>
    </w:p>
    <w:p>
      <w:pPr>
        <w:pStyle w:val="Normal"/>
        <w:jc w:val="both"/>
        <w:rPr/>
      </w:pPr>
      <w:r>
        <w:rPr>
          <w:rFonts w:cs="Cambria" w:ascii="Verdana" w:hAnsi="Verdana"/>
          <w:sz w:val="22"/>
          <w:szCs w:val="22"/>
          <w:lang w:val="es-ES" w:eastAsia="es-ES"/>
        </w:rPr>
        <w:t>2. Una docente de Matemáticas de un IES consideró que no procedía la evaluación de un alumno de 2º de Bachillerato. El escolar solicitó la revisión de la decisión a la Dirección Provincial, quien resolvió que el alumno debía ser evaluado. El estudiante aprobó el examen y superó, posteriormente, las pruebas de selectividad.</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pPr>
      <w:r>
        <w:rPr>
          <w:rFonts w:cs="Cambria" w:ascii="Verdana" w:hAnsi="Verdana"/>
          <w:sz w:val="22"/>
          <w:szCs w:val="22"/>
          <w:lang w:val="es-ES" w:eastAsia="es-ES"/>
        </w:rPr>
        <w:t xml:space="preserve">A raíz de ello la Junta Directiva del AMPA confeccionó un escrito titulado </w:t>
      </w:r>
      <w:r>
        <w:rPr>
          <w:rFonts w:cs="Cambria" w:ascii="Verdana" w:hAnsi="Verdana"/>
          <w:i/>
          <w:sz w:val="22"/>
          <w:szCs w:val="22"/>
          <w:lang w:val="es-ES" w:eastAsia="es-ES"/>
        </w:rPr>
        <w:t>Contra la injusticia hacia nuestros hijos y la impunidad de las personas responsables</w:t>
      </w:r>
      <w:r>
        <w:rPr>
          <w:rFonts w:cs="Cambria" w:ascii="Verdana" w:hAnsi="Verdana"/>
          <w:sz w:val="22"/>
          <w:szCs w:val="22"/>
          <w:lang w:val="es-ES" w:eastAsia="es-ES"/>
        </w:rPr>
        <w:t xml:space="preserve">, denunciando la conducta de la docente con frases tales como: </w:t>
      </w:r>
      <w:r>
        <w:rPr>
          <w:rFonts w:cs="Cambria" w:ascii="Verdana" w:hAnsi="Verdana"/>
          <w:i/>
          <w:sz w:val="22"/>
          <w:szCs w:val="22"/>
          <w:lang w:val="es-ES" w:eastAsia="es-ES"/>
        </w:rPr>
        <w:t>…se han dado prácticas injustas, se ha vulnerado el derecho de un alumno, … esta profesora ha actuado guiada por una actitud caciquil y déspota y …quien tiene el poder de la nota lo ha ejercido injustamente de manera impune</w:t>
      </w:r>
      <w:r>
        <w:rPr>
          <w:rFonts w:cs="Cambria" w:ascii="Verdana" w:hAnsi="Verdana"/>
          <w:sz w:val="22"/>
          <w:szCs w:val="22"/>
          <w:lang w:val="es-ES" w:eastAsia="es-ES"/>
        </w:rPr>
        <w:t>.</w:t>
      </w:r>
    </w:p>
    <w:p>
      <w:pPr>
        <w:pStyle w:val="Normal"/>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La profesora, considerando que el escrito contenía expresiones injuriosas contra su persona, interpuso querella criminal y obtuvo sentencia favorable del Juzgado de Instrucción, quien condenó a la Junta Directiva del AMPA, como responsables de una falta de injurias leves con publicidad, a una pena de multa de diez días a razón de seis euros diarios, así como al pago de una indemnización. La sentencia fue confirmada por la Audiencia Provincial.</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Ante ello las madres condenadas interpusieron recurso de amparo ante el Tribunal Constitucional.</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UESTIONE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rees que la conducta de las madres puede encontrarse amparada en el ejercicio de derecho a la libertad de expresión? Justifica la respuesta.</w:t>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 xml:space="preserve">¿Es de considerar la circunstancia de la profesora como funcionaria pública que se encuentra en el ejercicio de su actividad profesional? Razónalo. </w:t>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r>
        <w:br w:type="page"/>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t>Amenazas de alumno</w:t>
      </w:r>
    </w:p>
    <w:p>
      <w:pPr>
        <w:pStyle w:val="Normal"/>
        <w:ind w:left="708" w:hanging="0"/>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Un alumno de un IES creó un blog en el que se vertieron fuertes expresiones y amenazas contra el profesor de Filosofía de Instituto. Concretamente se profirieron frases de las siguientes características: yo por desgracia también soy alumno del sub… de Filosofía, soy del grupo de los marginados por este hijo p…, muérete hijo p… que cuando tenga coche como te vea por la calle te atropello y poco profesores me han tocado tanto los c… como este hombre vamos a ver quien se sale al final con la suya, lo malo es que juega con el pan de sus hijas.</w:t>
      </w:r>
    </w:p>
    <w:p>
      <w:pPr>
        <w:pStyle w:val="Normal"/>
        <w:ind w:firstLine="708"/>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El Director del IES y el profesor afectado interpusieron denuncias ante el Juzgado de Instrucción por amenazas e injurias contra el alumno autor del blog.</w:t>
      </w:r>
    </w:p>
    <w:p>
      <w:pPr>
        <w:pStyle w:val="Normal"/>
        <w:ind w:firstLine="708"/>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Este Juzgado condenó a dicho alumno como autor de dos faltas de injurias a la pena de 20 días de multa a razón de 10 euros diarios y al pago de las costas procesales.</w:t>
      </w:r>
    </w:p>
    <w:p>
      <w:pPr>
        <w:pStyle w:val="Normal"/>
        <w:ind w:firstLine="708"/>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firstLine="708"/>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firstLine="708"/>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UESTIONES:</w:t>
      </w:r>
    </w:p>
    <w:p>
      <w:pPr>
        <w:pStyle w:val="Normal"/>
        <w:ind w:firstLine="708"/>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pPr>
      <w:r>
        <w:rPr>
          <w:rFonts w:cs="Cambria" w:ascii="Verdana" w:hAnsi="Verdana"/>
          <w:sz w:val="22"/>
          <w:szCs w:val="22"/>
          <w:lang w:val="es-ES" w:eastAsia="es-ES"/>
        </w:rPr>
        <w:t xml:space="preserve">¿Cuáles son a tu juicio las razones de dicha condena? Coméntalas. </w:t>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ind w:left="708" w:hanging="0"/>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pPr>
      <w:r>
        <w:rPr>
          <w:rFonts w:cs="Cambria" w:ascii="Verdana" w:hAnsi="Verdana"/>
          <w:sz w:val="22"/>
          <w:szCs w:val="22"/>
          <w:lang w:val="es-ES" w:eastAsia="es-ES"/>
        </w:rPr>
        <w:t>¿Podría considerarse ejercicio de la libertad de expresión el contenido del blog? Justifica la respuesta.</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Qué recurso de apelación procede?</w:t>
      </w:r>
      <w:r>
        <w:br w:type="page"/>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t>Actuaciones disciplinarias</w:t>
      </w:r>
    </w:p>
    <w:p>
      <w:pPr>
        <w:pStyle w:val="Normal"/>
        <w:jc w:val="both"/>
        <w:rPr>
          <w:rFonts w:ascii="Verdana" w:hAnsi="Verdana" w:cs="Cambria"/>
          <w:sz w:val="22"/>
          <w:szCs w:val="22"/>
          <w:u w:val="single"/>
          <w:lang w:val="es-ES" w:eastAsia="es-ES"/>
        </w:rPr>
      </w:pPr>
      <w:r>
        <w:rPr>
          <w:rFonts w:cs="Cambria" w:ascii="Verdana" w:hAnsi="Verdana"/>
          <w:sz w:val="22"/>
          <w:szCs w:val="22"/>
          <w:u w:val="single"/>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Ante una denuncia presentada contra un profesor por un compañero de la misma asignatura, el Director General con competencias de carácter disciplinario resuelve iniciar una información reservada sobre los hechos denunciado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En el transcurso de la misma ha de comparecer en dos ocasiones para declarar ante el inspector encargado de la misma.</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Una vez practicada dicha información no se incoó expediente disciplinario contra el profesor denunciado.</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Posteriormente, este profesor solicitó, alegando que se ha puesto en duda su honorabilidad, copia de la documentación del expediente de información reservada, en el que, como denunciado, se ha visto involucrado. A esta solicitud, la Administración dicta Resolución denegando la misma por estimar el carácter reservado y confidencial de la información y puesto que no se había iniciado expediente disciplinario alguno, dicho profesor no reunía la condición de interesado en los términos previstos en la ley y en consecuencia no procedía facilitar copia de la documentación solicitada.</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UESTIONES:</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Crees que es conforme a la ley dicha decisión de la Administración?</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Qué puede hacer dicho profesor para defender su presumible derecho?</w:t>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r>
    </w:p>
    <w:p>
      <w:pPr>
        <w:pStyle w:val="Normal"/>
        <w:jc w:val="both"/>
        <w:rPr>
          <w:rFonts w:ascii="Verdana" w:hAnsi="Verdana" w:cs="Cambria"/>
          <w:sz w:val="22"/>
          <w:szCs w:val="22"/>
          <w:lang w:val="es-ES" w:eastAsia="es-ES"/>
        </w:rPr>
      </w:pPr>
      <w:r>
        <w:rPr>
          <w:rFonts w:cs="Cambria" w:ascii="Verdana" w:hAnsi="Verdana"/>
          <w:sz w:val="22"/>
          <w:szCs w:val="22"/>
          <w:lang w:val="es-ES" w:eastAsia="es-ES"/>
        </w:rPr>
        <w:t>¿Se trata de una información confidencial como se aleg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iedepginaCar">
    <w:name w:val="Pie de página Car"/>
    <w:qFormat/>
    <w:rPr>
      <w:sz w:val="24"/>
      <w:szCs w:val="24"/>
      <w:lang w:val="en-US" w:eastAsia="en-US"/>
    </w:rPr>
  </w:style>
  <w:style w:type="character" w:styleId="PageNumber">
    <w:name w:val="Page Number"/>
    <w:rPr/>
  </w:style>
  <w:style w:type="character" w:styleId="TextoindependienteCar">
    <w:name w:val="Texto independiente Car"/>
    <w:basedOn w:val="Fuentedeprrafopredeter"/>
    <w:qFormat/>
    <w:rPr/>
  </w:style>
  <w:style w:type="character" w:styleId="TextodegloboCar">
    <w:name w:val="Texto de globo C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1:23:00Z</dcterms:created>
  <dc:creator>ite_egj</dc:creator>
  <dc:description/>
  <cp:keywords/>
  <dc:language>en-US</dc:language>
  <cp:lastModifiedBy>Enrique Julian Garcia jimenez</cp:lastModifiedBy>
  <cp:lastPrinted>2017-05-08T10:17:00Z</cp:lastPrinted>
  <dcterms:modified xsi:type="dcterms:W3CDTF">2017-05-08T08:25:00Z</dcterms:modified>
  <cp:revision>6</cp:revision>
  <dc:subject/>
  <dc:title>LA ORGANIZACIÓN Y FUNCIONAMIENTO DE LOS COLEGIOS PÚBLICOS DE E, INFANTIL Y PRIMARIA</dc:title>
</cp:coreProperties>
</file>