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DON _______________________, SECRETARIO-INTERVENTOR DEL AYUNTAMIENTO DE _____________________ (CÁCE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RTIFICA:</w:t>
      </w:r>
      <w:r>
        <w:rPr>
          <w:sz w:val="24"/>
          <w:szCs w:val="24"/>
        </w:rPr>
        <w:t xml:space="preserve"> </w:t>
      </w:r>
    </w:p>
    <w:p>
      <w:pPr>
        <w:pStyle w:val="Normal"/>
        <w:ind w:left="1560" w:right="42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según consta en la documentación obrante en esta Secretaría-Intervención a mi cargo, resulta comprobado y cierto que </w:t>
      </w:r>
      <w:r>
        <w:rPr>
          <w:b/>
          <w:sz w:val="24"/>
          <w:szCs w:val="24"/>
        </w:rPr>
        <w:t xml:space="preserve">Don/Doña _________________,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DNI ____________</w:t>
      </w:r>
      <w:r>
        <w:rPr>
          <w:sz w:val="24"/>
          <w:szCs w:val="24"/>
        </w:rPr>
        <w:t xml:space="preserve">, ha trabajado como </w:t>
      </w:r>
      <w:r>
        <w:rPr>
          <w:b/>
          <w:sz w:val="24"/>
          <w:szCs w:val="24"/>
        </w:rPr>
        <w:t>Profesor/a del Programa de Educación de Adultos</w:t>
      </w:r>
      <w:r>
        <w:rPr>
          <w:sz w:val="24"/>
          <w:szCs w:val="24"/>
        </w:rPr>
        <w:t xml:space="preserve"> al amparo del Orden de ____ de _________de _______ por la que se convocan ayudas para la realización de programas de aprendizaje a lo largo de la vida en la Comunidad Autónoma de Extremadura durante el curso ___________ (D.O.E. nº ____, de ___ de __________de ______) en el período comprendido entre el ____ de _________ de ______ y el _____ de _________ de _______.</w:t>
      </w:r>
    </w:p>
    <w:p>
      <w:pPr>
        <w:pStyle w:val="Normal"/>
        <w:tabs>
          <w:tab w:val="clear" w:pos="708"/>
          <w:tab w:val="left" w:pos="1644" w:leader="none"/>
        </w:tabs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El total de horas subvencionadas ha sido de _____ horas, correspondiente al/los programa/s:</w:t>
      </w:r>
    </w:p>
    <w:p>
      <w:pPr>
        <w:pStyle w:val="Normal"/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P0__ : ________________________________________</w:t>
      </w:r>
    </w:p>
    <w:p>
      <w:pPr>
        <w:pStyle w:val="Normal"/>
        <w:numPr>
          <w:ilvl w:val="0"/>
          <w:numId w:val="2"/>
        </w:numPr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P0__ : ________________________________________</w:t>
      </w:r>
    </w:p>
    <w:p>
      <w:pPr>
        <w:pStyle w:val="Normal"/>
        <w:numPr>
          <w:ilvl w:val="0"/>
          <w:numId w:val="2"/>
        </w:numPr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0__ : ________________________________________ </w:t>
      </w:r>
    </w:p>
    <w:p>
      <w:pPr>
        <w:pStyle w:val="Normal"/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42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Y para que así conste y surta los efectos donde proceda, firmo la presente certificación visada por el/la Sr./Sra. _______ en ________, a ___ de ______ de ____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º B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 ALCALDE/ALCALDES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do.: __________________________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º. B.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 JEFE DE SERVICIO DE LA UNIDAD DE PROGRAMAS DE CÁCERES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do.: Diego J. Lubian Herrera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º.B.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 JEFA DE SERVICIO DE LA INSPECCIÓN DE CÁCERES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do.: Laura Del Castillo Blanc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567" w:header="0" w:top="141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*IMPORTANTE Firmar con Autofi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8:00Z</dcterms:created>
  <dc:creator>UPE</dc:creator>
  <dc:description/>
  <cp:keywords/>
  <dc:language>en-US</dc:language>
  <cp:lastModifiedBy>Bienvenido Vicente Cebrian Muñoz</cp:lastModifiedBy>
  <cp:lastPrinted>2015-11-23T13:27:00Z</cp:lastPrinted>
  <dcterms:modified xsi:type="dcterms:W3CDTF">2024-05-14T11:21:00Z</dcterms:modified>
  <cp:revision>3</cp:revision>
  <dc:subject/>
  <dc:title>DON _______________________, SECRETARIO-INTERVENTOR DEL AYUNTAMIENTO DE _____________________ (BADAJOZ)</dc:title>
</cp:coreProperties>
</file>