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SO ELECTORAL DE RENOVACIÓN DEL CONSEJO ESCOLAR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780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18 de octubre de 2012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Publicación del Censo Electoral. 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2"/>
              <w:jc w:val="both"/>
              <w:rPr/>
            </w:pPr>
            <w:r>
              <w:rPr/>
              <w:t>Tablón de Anuncios Oficial del Institut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Del  18  al 25  de octubre  de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Periodo de reclamaciones al Censo Electora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6 de octubre de 2012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Resolución definitiva de aprobación del censo.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2"/>
              <w:jc w:val="both"/>
              <w:rPr/>
            </w:pPr>
            <w:r>
              <w:rPr/>
              <w:t>Tablón de Anuncios Oficial del Instituto.</w:t>
            </w:r>
          </w:p>
        </w:tc>
      </w:tr>
      <w:tr>
        <w:trPr/>
        <w:tc>
          <w:tcPr>
            <w:tcW w:w="280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6 de octubre de 2012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Sorteo de los Componentes de las Mesas Electorales.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2"/>
              <w:jc w:val="both"/>
              <w:rPr/>
            </w:pPr>
            <w:r>
              <w:rPr/>
              <w:t>12:20 horas  en Sala de Reunion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Del 29 de octubre al 7 de  noviembre de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Plazo de presentación de candidatura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 de noviembre de 2012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Publicación de las listas provisionales  de candidatos.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2"/>
              <w:jc w:val="both"/>
              <w:rPr/>
            </w:pPr>
            <w:r>
              <w:rPr/>
              <w:t xml:space="preserve">Tablón de Anuncios Oficial del Instituto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Del 8 al 12 de noviembre de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Reclamaciones  de las candidatura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3  de noviembre de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Listas definitivas de las candidatura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2"/>
              <w:jc w:val="both"/>
              <w:rPr/>
            </w:pPr>
            <w:r>
              <w:rPr/>
              <w:t xml:space="preserve">Tablón de Anuncios Oficial del Instituto. </w:t>
            </w:r>
          </w:p>
        </w:tc>
      </w:tr>
      <w:tr>
        <w:trPr>
          <w:trHeight w:val="124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1  de noviembre de 2012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2"/>
              <w:jc w:val="both"/>
              <w:rPr/>
            </w:pPr>
            <w:r>
              <w:rPr/>
              <w:t>Constitución Mesa Electoral y celebración de Eleccion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2" w:hanging="2"/>
              <w:jc w:val="both"/>
              <w:rPr/>
            </w:pPr>
            <w:r>
              <w:rPr/>
              <w:t>De 08:20 a  10:20 horas. De 13:30 a 14.30 horas y de 16 a 19:00 horas  Elección de los representantes de los padres y madres de alumnos.</w:t>
            </w:r>
          </w:p>
        </w:tc>
      </w:tr>
      <w:tr>
        <w:trPr>
          <w:trHeight w:val="6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2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 11:30 a 12:40 horas. Elección de los representantes de los alumnos.</w:t>
            </w:r>
          </w:p>
        </w:tc>
      </w:tr>
      <w:tr>
        <w:trPr>
          <w:trHeight w:val="6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2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2" w:hanging="2"/>
              <w:jc w:val="both"/>
              <w:rPr/>
            </w:pPr>
            <w:r>
              <w:rPr/>
              <w:t>De 14:30 a 14:45 horas. Elección de los representantes de  los Profesores.</w:t>
            </w:r>
          </w:p>
        </w:tc>
      </w:tr>
      <w:tr>
        <w:trPr>
          <w:trHeight w:val="106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 14:50 a  15:05 horas. Elección de los representantes del Personal de Administración y Servicios.</w:t>
            </w:r>
          </w:p>
        </w:tc>
      </w:tr>
      <w:tr>
        <w:trPr/>
        <w:tc>
          <w:tcPr>
            <w:tcW w:w="280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2 de noviembre de 2012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Proclamación de candidatos electos y suplentes.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2"/>
              <w:jc w:val="both"/>
              <w:rPr/>
            </w:pPr>
            <w:r>
              <w:rPr/>
              <w:t xml:space="preserve">Tablón de Anuncios Oficial del Instituto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Entre el 23 y el 30 de noviembre de 20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Sesión Extraordinaria de constitución del Consejo Escola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78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37:00Z</dcterms:created>
  <dc:creator>acm</dc:creator>
  <dc:description/>
  <cp:keywords/>
  <dc:language>en-US</dc:language>
  <cp:lastModifiedBy>Antonio</cp:lastModifiedBy>
  <cp:lastPrinted>2010-10-21T09:22:00Z</cp:lastPrinted>
  <dcterms:modified xsi:type="dcterms:W3CDTF">2012-10-28T18:41:00Z</dcterms:modified>
  <cp:revision>3</cp:revision>
  <dc:subject/>
  <dc:title>PROCESO ELECTORAL DE RENOVACIÓN DEL CONSEJO ESCOLAR</dc:title>
</cp:coreProperties>
</file>