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UCIÓN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6652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1"/>
      <w:bookmarkEnd w:id="0"/>
      <w:r>
        <w:rPr>
          <w:rFonts w:cs="Arial" w:ascii="Arial" w:hAnsi="Arial"/>
          <w:b w:val="false"/>
          <w:sz w:val="24"/>
          <w:szCs w:val="24"/>
        </w:rPr>
        <w:t>A primera vista parece obvio que da igual (opción 3). La intuición nos dice que ahora, quitando una puerta sin premio, la puerta que nosotros escogimos tiene un 50 % de tener una cabra y por tanto da igual cambiar que no hacerlo. Pero no sería una paradoja o problema si fuera tan trivial, ¿verdad?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esarrollamos todas las posibilidades mediante un diagrama de árbo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092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miramos las posibilidades de ganar según cambiemos o no cambiemos, vemos que </w:t>
      </w:r>
      <w:r>
        <w:rPr>
          <w:rStyle w:val="StrongEmphasis"/>
          <w:rFonts w:cs="Arial" w:ascii="Arial" w:hAnsi="Arial"/>
          <w:i/>
        </w:rPr>
        <w:t xml:space="preserve">si no cambiamos tenemos 1/3 </w:t>
      </w:r>
      <w:r>
        <w:rPr>
          <w:rFonts w:cs="Arial" w:ascii="Arial" w:hAnsi="Arial"/>
          <w:i/>
        </w:rPr>
        <w:t xml:space="preserve">y </w:t>
      </w:r>
      <w:r>
        <w:rPr>
          <w:rStyle w:val="StrongEmphasis"/>
          <w:rFonts w:cs="Arial" w:ascii="Arial" w:hAnsi="Arial"/>
          <w:i/>
        </w:rPr>
        <w:t>si cambiamos tenemos 2/3</w:t>
      </w:r>
      <w:r>
        <w:rPr>
          <w:rFonts w:cs="Arial" w:ascii="Arial" w:hAnsi="Arial"/>
          <w:i/>
        </w:rPr>
        <w:t>.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¿Por qué sucede esto?</w:t>
      </w:r>
    </w:p>
    <w:p>
      <w:pPr>
        <w:pStyle w:val="NormalWeb"/>
        <w:jc w:val="both"/>
        <w:rPr/>
      </w:pPr>
      <w:r>
        <w:rPr>
          <w:rFonts w:cs="Arial" w:ascii="Arial" w:hAnsi="Arial"/>
        </w:rPr>
        <w:t>Porque lo que muestra el presentador no afecta a tu elección original, sino sólo a la otra puerta no escogida. Una vez que se abre una puerta y se muestra la cabra, esa puerta tiene una probabilidad de 0 de contener un coche. Si el conjunto de dos puertas no escogidas tenía una probabilidad de contener el coche de 2/3, entonces, si una tiene una probabilidad de 0, la otra debe tener una probabilidad de 2/3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IES EUGENIO HERMOSO</dc:creator>
  <dc:description/>
  <cp:keywords/>
  <dc:language>en-US</dc:language>
  <cp:lastModifiedBy>IES EUGENIO HERMOSO</cp:lastModifiedBy>
  <dcterms:modified xsi:type="dcterms:W3CDTF">2010-10-22T08:38:00Z</dcterms:modified>
  <cp:revision>5</cp:revision>
  <dc:subject/>
  <dc:title>Solución</dc:title>
</cp:coreProperties>
</file>