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losofí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manuel K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¿Qué es Ilustración?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QUEMA DEL TEX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Definición de </w:t>
      </w:r>
      <w:r>
        <w:rPr>
          <w:b/>
          <w:i/>
        </w:rPr>
        <w:t>Ilustración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Ilustración es “la salida del hombre de su autoculpable minoría de edad”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“</w:t>
      </w:r>
      <w:r>
        <w:rPr/>
        <w:t xml:space="preserve">Minoría de edad”: no biológica, sino </w:t>
      </w:r>
      <w:r>
        <w:rPr>
          <w:i/>
        </w:rPr>
        <w:t>intelectual</w:t>
      </w:r>
      <w:r>
        <w:rPr/>
        <w:t>. significa no hacerse cargo de la propia razón, sino delegar en otros que nos dicen cómo pensar y actuar. El lema ilustrado es “</w:t>
      </w:r>
      <w:r>
        <w:rPr>
          <w:i/>
        </w:rPr>
        <w:t>sapere aude!</w:t>
      </w:r>
      <w:r>
        <w:rPr/>
        <w:t>” (¡atrévete a pensar!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¿Por qué esa minoría de edad es “autoculpable”?: Porque permanecemos voluntariamente en ella; es más cómodo, más fácil. Causas, por tanto, de la falta de Ilustración: </w:t>
      </w:r>
      <w:r>
        <w:rPr>
          <w:i/>
        </w:rPr>
        <w:t>pereza y cobardía</w:t>
      </w:r>
      <w:r>
        <w:rPr/>
        <w:t>. ¿En quiénes delegamos?: en los “tuto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La cuestión de la </w:t>
      </w:r>
      <w:r>
        <w:rPr>
          <w:b/>
          <w:i/>
        </w:rPr>
        <w:t>autonomía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El camino de la </w:t>
      </w:r>
      <w:r>
        <w:rPr>
          <w:i/>
        </w:rPr>
        <w:t>libertad</w:t>
      </w:r>
      <w:r>
        <w:rPr/>
        <w:t xml:space="preserve"> es el de la </w:t>
      </w:r>
      <w:r>
        <w:rPr>
          <w:i/>
        </w:rPr>
        <w:t>formación</w:t>
      </w:r>
      <w:r>
        <w:rPr/>
        <w:t xml:space="preserve"> (conocimiento real de nuestras          circunstancias). Hay una tendencia natural del hombre a independizarse          intelectualmente; basta con no impedirla. Principios del pensamiento ilustrado (que desarrolla la filosofía):</w:t>
      </w:r>
    </w:p>
    <w:p>
      <w:pPr>
        <w:pStyle w:val="Normal"/>
        <w:jc w:val="both"/>
        <w:rPr/>
      </w:pPr>
      <w:r>
        <w:rPr/>
        <w:tab/>
        <w:t>1. Pensar por uno mismo (independencia).</w:t>
      </w:r>
    </w:p>
    <w:p>
      <w:pPr>
        <w:pStyle w:val="Normal"/>
        <w:ind w:left="708" w:hanging="0"/>
        <w:jc w:val="both"/>
        <w:rPr/>
      </w:pPr>
      <w:r>
        <w:rPr/>
        <w:t>2. Pensar desde el lugar de cualquier otro (universalidad).</w:t>
      </w:r>
    </w:p>
    <w:p>
      <w:pPr>
        <w:pStyle w:val="Normal"/>
        <w:ind w:left="708" w:hanging="0"/>
        <w:jc w:val="both"/>
        <w:rPr/>
      </w:pPr>
      <w:r>
        <w:rPr/>
        <w:t>3. Pensar de acuerdo con uno mismo (coherencia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Se opone a los prejuicios, a las normas que la razón no se ha dado a sí misma. La razón busca sus propias normas (</w:t>
      </w:r>
      <w:r>
        <w:rPr>
          <w:i/>
        </w:rPr>
        <w:t>formales</w:t>
      </w:r>
      <w:r>
        <w:rPr/>
        <w:t xml:space="preserve">, no materiales: “uso práctico de la razón”, imperativo categórico). Los prejuicios, sembrados por los tutores, terminan volviéndose contra ellos mismo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Hace falta una “reforma del modo de pensar”, paulatina (proceso histórico), no una mera revolución política que deje todo intacto y sustituya a unos tutores por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El problema de la </w:t>
      </w:r>
      <w:r>
        <w:rPr>
          <w:b/>
          <w:i/>
        </w:rPr>
        <w:t>crítica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Límites de la crítica: ¿hasta dónde puede llegar? Libertad de pensamiento y expresión en </w:t>
      </w:r>
      <w:r>
        <w:rPr>
          <w:i/>
        </w:rPr>
        <w:t>uso público de razón</w:t>
      </w:r>
      <w:r>
        <w:rPr/>
        <w:t xml:space="preserve"> (en cuanto ciudadanos); obediencia en </w:t>
      </w:r>
      <w:r>
        <w:rPr>
          <w:i/>
        </w:rPr>
        <w:t>uso privado</w:t>
      </w:r>
      <w:r>
        <w:rPr/>
        <w:t xml:space="preserve"> (en cuanto ocupamos una función social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Hay un deber moral de educar al género humano (leyes que lo impidan son injustas). Kant busca equilibrio en dinámica orden-progreso. La Ilustración no siempre es todo lo crítica que pudiera, busca soluciones de compromiso (lo que luego criticará Marx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Situación actual: ¿época </w:t>
      </w:r>
      <w:r>
        <w:rPr>
          <w:i/>
        </w:rPr>
        <w:t>ilustrada</w:t>
      </w:r>
      <w:r>
        <w:rPr/>
        <w:t xml:space="preserve">? No, época </w:t>
      </w:r>
      <w:r>
        <w:rPr>
          <w:i/>
        </w:rPr>
        <w:t>de ilustración</w:t>
      </w:r>
      <w:r>
        <w:rPr/>
        <w:t>. No es peligrosa libertad, sino su prohibición. Una vez que se conoce libertad, no se puede renunciar a e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1:00Z</dcterms:created>
  <dc:creator>DAVID PUCHE</dc:creator>
  <dc:description/>
  <dc:language>en-US</dc:language>
  <cp:lastModifiedBy>Nestor</cp:lastModifiedBy>
  <dcterms:modified xsi:type="dcterms:W3CDTF">2008-02-05T17:11:00Z</dcterms:modified>
  <cp:revision>4</cp:revision>
  <dc:subject/>
  <dc:title>Filosofía II</dc:title>
</cp:coreProperties>
</file>