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FORMACIÓN PROFE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TextBody"/>
        <w:rPr/>
      </w:pPr>
      <w:r>
        <w:rPr/>
        <w:t>El IES Eugenio Hermoso según Resolución del 1 de marzo de 2011, de la Dirección General de Formación Profesional y Aprendizaje Permanente, oferta plazas vacantes para cursar módulos profesionales incluidos en títulos de formación profesional de grado medio y superior, en la modalidad de oferta presencial parcial específica para el tercer trimestre del curso académico 2010 /2011.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s-ES_tradnl"/>
        </w:rPr>
        <w:t>Para poder acceder a esta oferta se debe cumplir con alguno de los siguientes requisitos: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Estar en posesión de los requisitos de acceso a los ciclos formativos, según la ORDEN de 17 de mayo de 2010 por la que se convocaba el proceso de admisión y matriculación en formación profesional presencial durante el curso 2010/ 2011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Haber cumplido durante el año 2010 los 18 años para el acceso a ciclos de grado medio, y los 20 años para el acceso a los de grado superior y, en ambos casos acreditar una experiencia laboral mínima de 1 año completo relacionada con el ciclo al que pertenezca el módulo profesional que solicita.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Haber cumplido durante el año 2010 los 18 años para el acceso a ciclos de grado medio, y los 20 años para el acceso a los de grado superior y, en ambos casos acreditar una experiencia laboral mínima de 2 años a tiempo completo no relacionada con el ciclo al que pertenezca el módulo profesional que solicita.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s-ES_tradnl"/>
        </w:rPr>
        <w:t>La relación de módulos, horarios de clases y plazas ofertadas es la siguiente: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661"/>
        <w:gridCol w:w="3698"/>
        <w:gridCol w:w="121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ICLO 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ODUL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HORAR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LAZAS</w:t>
            </w:r>
          </w:p>
        </w:tc>
      </w:tr>
      <w:tr>
        <w:trPr>
          <w:trHeight w:val="12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Instalaciones eléctricas y automá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ELECTRÓNIC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LUNES: 12:45 A 13:30 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MARTES: 8:30 A 10:15 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MIÉRCOLES: 9:20 A 10:15 H. Y 10:40 A 11:35 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PLAZO ADMISIÓN</w:t>
      </w:r>
      <w:r>
        <w:rPr>
          <w:rFonts w:cs="Arial" w:ascii="Arial" w:hAnsi="Arial"/>
          <w:bCs/>
          <w:sz w:val="22"/>
          <w:lang w:val="es-ES_tradnl"/>
        </w:rPr>
        <w:t>: Del 18 al 24 de Marzo de 2011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LISTADO PROVISIONAL DE ADMITIDOS Y EXCLUIDOS</w:t>
      </w:r>
      <w:r>
        <w:rPr>
          <w:rFonts w:cs="Arial" w:ascii="Arial" w:hAnsi="Arial"/>
          <w:bCs/>
          <w:sz w:val="22"/>
          <w:lang w:val="es-ES_tradnl"/>
        </w:rPr>
        <w:t>: 24 de Marzo de 2011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RECLAMACIONES</w:t>
      </w:r>
      <w:r>
        <w:rPr>
          <w:rFonts w:cs="Arial" w:ascii="Arial" w:hAnsi="Arial"/>
          <w:bCs/>
          <w:sz w:val="22"/>
          <w:lang w:val="es-ES_tradnl"/>
        </w:rPr>
        <w:t>: Días 24 y 25 de Marzo de 2011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LISTADO DEFINITIVO DE ADMITIDOS Y EXCLUIDOS</w:t>
      </w:r>
      <w:r>
        <w:rPr>
          <w:rFonts w:cs="Arial" w:ascii="Arial" w:hAnsi="Arial"/>
          <w:bCs/>
          <w:sz w:val="22"/>
          <w:lang w:val="es-ES_tradnl"/>
        </w:rPr>
        <w:t>: 25 de Marzo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PLAZO MATRICULACIÓN</w:t>
      </w:r>
      <w:r>
        <w:rPr>
          <w:rFonts w:cs="Arial" w:ascii="Arial" w:hAnsi="Arial"/>
          <w:bCs/>
          <w:sz w:val="22"/>
          <w:lang w:val="es-ES_tradnl"/>
        </w:rPr>
        <w:t>: Días 28 y 29 de Marzo de 2011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_tradnl"/>
        </w:rPr>
        <w:t>INTERESADOS DIRIGIRSE A LA SECRETARÍA DEL CENTRO</w:t>
      </w:r>
      <w:r>
        <w:rPr>
          <w:rFonts w:cs="Arial" w:ascii="Arial" w:hAnsi="Arial"/>
          <w:b/>
          <w:bCs/>
          <w:vanish/>
          <w:lang w:val="es-ES_tradnl"/>
        </w:rPr>
        <w:t xml:space="preserve"> el resto de los mumplir los participante es: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lang w:val="es-ES_tradnl"/>
        </w:rPr>
      </w:pPr>
      <w:r>
        <w:rPr>
          <w:rFonts w:cs="Arial" w:ascii="Arial" w:hAnsi="Arial"/>
          <w:b/>
          <w:bCs/>
          <w:vanish/>
          <w:lang w:val="es-ES_tradnl"/>
        </w:rPr>
        <w:t>haber superado todos los es para cursar el m</w:t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21.9pt;width:36.45pt;height:3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0631794" r:id="rId1"/>
      </w:object>
      <w:object w:dxaOrig="1170" w:dyaOrig="23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.55pt;height:83.8pt" filled="f" o:ole="">
          <v:imagedata r:id="rId4" o:title=""/>
        </v:shape>
        <o:OLEObject Type="Embed" ProgID="" ShapeID="ole_rId3" DrawAspect="Content" ObjectID="_1753662886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4500"/>
      <w:gridCol w:w="1980"/>
    </w:tblGrid>
    <w:tr>
      <w:trPr>
        <w:trHeight w:val="1125" w:hRule="atLeast"/>
        <w:cantSplit w:val="true"/>
      </w:trPr>
      <w:tc>
        <w:tcPr>
          <w:tcW w:w="3600" w:type="dxa"/>
          <w:tcBorders/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sz w:val="24"/>
            </w:rPr>
          </w:pPr>
          <w:r>
            <w:rPr/>
            <w:drawing>
              <wp:inline distT="0" distB="0" distL="0" distR="0">
                <wp:extent cx="1833245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6" r="-23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ing4"/>
            <w:spacing w:before="0" w:after="120"/>
            <w:jc w:val="center"/>
            <w:rPr>
              <w:rFonts w:ascii="Gill Sans MT" w:hAnsi="Gill Sans MT" w:cs="Gill Sans MT"/>
              <w:color w:val="808080"/>
              <w:sz w:val="22"/>
              <w:szCs w:val="22"/>
              <w:u w:val="none"/>
            </w:rPr>
          </w:pPr>
          <w:r>
            <w:rPr>
              <w:u w:val="none"/>
            </w:rPr>
            <w:t>I.E.S. “EUGENIO HERMOSO”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Avda. España, 50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O6340 FREGENAL DE LA SIERRA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Teléfono: 924 02 24 44 / 924 02 24 46. Fax : 924 02 24 45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e-mail:ies.eugeniohermoso@edu.juntaextremadura.net http://ieseugenhermoso.juntaextremadura.net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693420" cy="849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496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3:00Z</dcterms:created>
  <dc:creator>Calidex</dc:creator>
  <dc:description/>
  <cp:keywords/>
  <dc:language>en-US</dc:language>
  <cp:lastModifiedBy>JESTUDIOS-CICLOS</cp:lastModifiedBy>
  <cp:lastPrinted>2011-03-18T11:13:00Z</cp:lastPrinted>
  <dcterms:modified xsi:type="dcterms:W3CDTF">2011-03-18T10:31:00Z</dcterms:modified>
  <cp:revision>3</cp:revision>
  <dc:subject/>
  <dc:title>FORMACIÓN PROFESIONAL</dc:title>
</cp:coreProperties>
</file>