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ORMACIÓN PROFE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El IES Eugenio Hermoso</w:t>
      </w:r>
      <w:r>
        <w:rPr/>
        <w:t xml:space="preserve"> </w:t>
      </w:r>
      <w:r>
        <w:rPr>
          <w:i/>
        </w:rPr>
        <w:t>según Resolución del 17 de octubre de 2011, de la Dirección General de Formación Profesional y Educación de Adultos, por la que se convoca el proceso de admisión para la realización de módulos profesionales incluidos en títulos de Formación Profesional de grado medio y superior en la modalidad de oferta presencial parcial, para el curso 2011/ 2012 en la Comunidad Autónoma de Extremadura (DOE de 31 de octubre de 2011)</w:t>
      </w:r>
      <w:r>
        <w:rPr/>
        <w:t xml:space="preserve">, </w:t>
      </w:r>
      <w:r>
        <w:rPr>
          <w:b/>
        </w:rPr>
        <w:t>oferta las siguientes plazas vacant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11"/>
        <w:gridCol w:w="9763"/>
        <w:gridCol w:w="109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 GRAD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OD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>
          <w:trHeight w:val="1531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INSTALACIONES ELÉCTRICA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Y AUTOMÁTIC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º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IONES ELÉCTRICAS INTERI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SMOS INDUST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IONES SOLARES FOTOVOLTA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CIÓN Y ORIENTACIÓN LAB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OTEC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º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IONES DE DISTRIB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QUINAS ELÉCTR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IONES DOMÓ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CTURAS COMUNES DE TELECOMUNICACIONES EN VIVIENDAS Y EDIF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 E INICIATIVA EMPRENDE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11"/>
        <w:gridCol w:w="6474"/>
        <w:gridCol w:w="109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 GRAD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OD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>
          <w:trHeight w:val="116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GESTIÓN ADMINISTRATIV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 CONT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CIÓN Y ORIENTACIÓN LABO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N EMPRESARIAL Y ATENCIÍON AL 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AMIENTO INFORMÁTICO DE LA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73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CIONES ADMINISTRATIVAS DE COMPRA-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11"/>
        <w:gridCol w:w="9164"/>
        <w:gridCol w:w="10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 GRAD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OD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>
          <w:trHeight w:val="26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ISTEMAS ELECTROTÉCNICOS Y AUTOMATIZAD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Y PROCESOS EN INSTALACIONES ELÉCTR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N TÉCNICAS EN INSTALACIONES ELÉCTR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S Y CIRCUITOS ELÉCT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DEL MONTAJE Y DEL MANTENIMIENTO EN INSTALACIONES ELÉCTR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Y PROCESOS EN INSTALACIONES DOMÓTICAS Y AUTOMÁ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CIÓN Y ORIENTACIÓN LAB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11"/>
        <w:gridCol w:w="7966"/>
        <w:gridCol w:w="109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 GRADO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OD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>
          <w:trHeight w:val="207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DMINISTRACIÓN Y FINANZ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ESTIÓN DE APROVIS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ESTIÓN FINANC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TABILIDAD Y FIS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LICACIONES INFORMÁTICAS Y OPERATORIA DE TECLAD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7</w:t>
            </w:r>
          </w:p>
        </w:tc>
      </w:tr>
      <w:tr>
        <w:trPr>
          <w:trHeight w:val="122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ESTIÓN, COMERCIALIZACIÓN Y SERVICIOS DE ATENCIÓN AL 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DMINISTRACIÓN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DUCTOS Y SERVICIOS FINANCIEROS Y DE SEG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D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YECTO EMPRESARI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RMACIÓN Y ORIENTACIÓN LAB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CUESTIONES GENERALE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Para poder acceder a esta oferta se debe cumplir con alguno de los siguientes requisitos: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Estar en posesión de los requisitos de acceso a los que hacen referencia los artículos 3 y 4 de la Orden de 2 de junio, por la que se convoca el proceso de admisión y matriculación para cursar formación profesional  del sistema educativo en régimen presencial en centros sostenidos con fondos públicos del ámbito de la Comunidad Autónoma de Extremadura, para el curso 2011/ 2012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Cumplir durante el año 2011, 18 años para el acceso a ciclos de grado medio, y 20 años para el acceso a los de grado superior y, en ambos casos acreditar una experiencia laboral mínima de 1 año completo relacionada con el ciclo al que pertenezca el módulo profesional que solic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Cumplir durante el año 2011, 18 años para el acceso a ciclos de grado medio, y 20 años para el acceso a los de grado superior y, en ambos casos acreditar una experiencia laboral mínima de 2 años a tiempo completo no relacionada con el ciclo al que pertenezca el módulo profesional que solic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LAZO ADMISIÓN</w:t>
      </w:r>
      <w:r>
        <w:rPr>
          <w:rFonts w:cs="Arial" w:ascii="Arial" w:hAnsi="Arial"/>
          <w:bCs/>
          <w:sz w:val="22"/>
          <w:lang w:val="es-ES_tradnl"/>
        </w:rPr>
        <w:t>: Del 3 al 9 de Noviembre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LISTADO PROVISIONAL DE ADMITIDOS Y EXCLUIDOS</w:t>
      </w:r>
      <w:r>
        <w:rPr>
          <w:rFonts w:cs="Arial" w:ascii="Arial" w:hAnsi="Arial"/>
          <w:bCs/>
          <w:sz w:val="22"/>
          <w:lang w:val="es-ES_tradnl"/>
        </w:rPr>
        <w:t>: 9 de Noviembre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RECLAMACIONES</w:t>
      </w:r>
      <w:r>
        <w:rPr>
          <w:rFonts w:cs="Arial" w:ascii="Arial" w:hAnsi="Arial"/>
          <w:bCs/>
          <w:sz w:val="22"/>
          <w:lang w:val="es-ES_tradnl"/>
        </w:rPr>
        <w:t>: Días 9 y 10 de Noviembre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LISTADO DEFINITIVO DE ADMITIDOS Y EXCLUIDOS</w:t>
      </w:r>
      <w:r>
        <w:rPr>
          <w:rFonts w:cs="Arial" w:ascii="Arial" w:hAnsi="Arial"/>
          <w:bCs/>
          <w:sz w:val="22"/>
          <w:lang w:val="es-ES_tradnl"/>
        </w:rPr>
        <w:t>: 10 de Noviembre de 2011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PLAZO MATRICULACIÓN</w:t>
      </w:r>
      <w:r>
        <w:rPr>
          <w:rFonts w:cs="Arial" w:ascii="Arial" w:hAnsi="Arial"/>
          <w:bCs/>
          <w:sz w:val="22"/>
          <w:lang w:val="es-ES_tradnl"/>
        </w:rPr>
        <w:t>: Desde el 10 al 15 de Noviembre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INTERESADOS DIRIGIRSE A LA SECRETARÍA DEL CENTRO</w:t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t>el resto de los mumplir los participante es: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t>haber superado todos los es para cursar el m</w:t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sz w:val="28"/>
          <w:szCs w:val="28"/>
          <w:lang w:val="es-ES_tradnl"/>
        </w:rPr>
        <w:fldChar w:fldCharType="begin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separate"/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t>0</w:t>
      </w:r>
      <w:r>
        <w:rPr>
          <w:sz w:val="28"/>
          <w:b/>
          <w:szCs w:val="28"/>
          <w:bCs/>
          <w:vanish/>
          <w:rFonts w:cs="Arial" w:ascii="Arial" w:hAnsi="Arial"/>
          <w:lang w:val="es-ES_tradnl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7pt;margin-top:21.65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35854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1618004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3"/>
      <w:gridCol w:w="6792"/>
      <w:gridCol w:w="2988"/>
    </w:tblGrid>
    <w:tr>
      <w:trPr>
        <w:trHeight w:val="1103" w:hRule="atLeast"/>
        <w:cantSplit w:val="true"/>
      </w:trPr>
      <w:tc>
        <w:tcPr>
          <w:tcW w:w="5433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215900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2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" w:hAnsi="Gill Sans MT" w:cs="Gill Sans MT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 xml:space="preserve">e-mail:ies.eugeniohermoso@edu.juntaextremadura.net 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8"/>
              <w:szCs w:val="8"/>
            </w:rPr>
          </w:pPr>
          <w:r>
            <w:rPr>
              <w:rFonts w:cs="Arial" w:ascii="Arial" w:hAnsi="Arial"/>
              <w:b/>
              <w:color w:val="808080"/>
              <w:sz w:val="8"/>
              <w:szCs w:val="8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693420" cy="849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496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</w:tr>
  </w:tbl>
  <w:p>
    <w:pPr>
      <w:pStyle w:val="Header"/>
      <w:rPr>
        <w:sz w:val="8"/>
      </w:rPr>
    </w:pPr>
    <w:r>
      <w:rPr>
        <w:sz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0:00Z</dcterms:created>
  <dc:creator>Calidex</dc:creator>
  <dc:description/>
  <cp:keywords/>
  <dc:language>en-US</dc:language>
  <cp:lastModifiedBy>Depart 4</cp:lastModifiedBy>
  <cp:lastPrinted>2011-03-18T11:13:00Z</cp:lastPrinted>
  <dcterms:modified xsi:type="dcterms:W3CDTF">2011-11-17T19:00:00Z</dcterms:modified>
  <cp:revision>2</cp:revision>
  <dc:subject/>
  <dc:title>FORMACIÓN PROFESIONAL</dc:title>
</cp:coreProperties>
</file>