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URSO DE LA BIBLIOTECA: FEBRERO 20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AN SIN TIERRA.</w:t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s un personaje entrañable de un comic al que le pasan muchas aventuras mientras viaja. Te recomendamos que te leas las 3 partes que están en la biblioteca antes de responder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¿Quién es el dibujante y dónde nació?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¿Cómo se llama el protagonista y por qué viaja?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scribe el nombre de los países por los que pasa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mbre de la persona a la que busca y la relación que tiene con él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. ¿Quiénes son los zapatistas y qué quieren?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6. ¿A qué otro personaje de comic se parece?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7. Nombra otros 5 personajes de la trilogía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8. Escribe el nombre de los 3 libros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9. ¿Qué problemas tienen los indígenas del Amazonas?</w:t>
      </w:r>
    </w:p>
    <w:p>
      <w:pPr>
        <w:pStyle w:val="Normal"/>
        <w:numPr>
          <w:ilvl w:val="2"/>
          <w:numId w:val="2"/>
        </w:numPr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ibuja a nuestro protagonista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692785</wp:posOffset>
            </wp:positionV>
            <wp:extent cx="4285615" cy="4380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33:15Z</dcterms:created>
  <dc:creator>JaviBio </dc:creator>
  <dc:description/>
  <dc:language>en-US</dc:language>
  <cp:lastModifiedBy/>
  <cp:revision>0</cp:revision>
  <dc:subject/>
  <dc:title/>
</cp:coreProperties>
</file>