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CPI CURSO 2013/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MÓDULOS OBLIGATORIOS. OPERARIO EN INSTALACIONES ELECTROTÉCNICAS Y COMUNICACIONE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  <w:color w:val="FF0000"/>
          <w:sz w:val="28"/>
          <w:szCs w:val="28"/>
        </w:rPr>
        <w:t>Los alumnos que repitan el programa (sólo es posible repetir una vez), y estén interesados en matricularse, lo harán en secretaría desde el 21 al 28 de junio, si no lo hacen en este periodo, se perderá el derecho a la plaza.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17365D"/>
          <w:sz w:val="40"/>
          <w:szCs w:val="40"/>
          <w:u w:val="single"/>
        </w:rPr>
        <w:t>ADMISIÓN PCPI. Desde el 21 al 28 de junio de 2013.</w:t>
      </w:r>
    </w:p>
    <w:p>
      <w:pPr>
        <w:pStyle w:val="Normal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ción necesaria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exo I relleno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tocopia DN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Anexo II (Si tienen 15 años a 31 de diciembre de 2012, este anexo es obligatorio presentarlo).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e del departamento de Orienta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LISTAS DE ADMITIDOS  EL 4 DE JULIO DE 2013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MATRICULACIÓN DEL 5 AL 12 DE JULIO DE 2013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TODA LA DOCUMENTACIÓN E INFORMACIÓN NECESARIA EN SECRETARÍA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CPI CURSO 2013/2014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ÓDULOS VOLUNTARIO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  <w:color w:val="FF0000"/>
          <w:sz w:val="28"/>
          <w:szCs w:val="28"/>
        </w:rPr>
        <w:t>Los alumnos que repitan todos, o algún ámbito de los módulos voluntarios del programa, y estén interesados en cursarlos en 2013/2014, deberán presentar cumplimentado, en secretaría, del el 25 al 28 de junio, el ANEXO III. Si no lo presentan en este periodo, se perderá el derecho a la plaza.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color w:val="17365D"/>
          <w:sz w:val="40"/>
          <w:szCs w:val="40"/>
          <w:u w:val="single"/>
        </w:rPr>
        <w:t>ADMISIÓN MÓDULOS VOLUNTARIOS. Desde el 21 al 28 de junio de 2013.</w:t>
      </w:r>
    </w:p>
    <w:p>
      <w:pPr>
        <w:pStyle w:val="Normal"/>
        <w:rPr>
          <w:b/>
          <w:b/>
          <w:color w:val="17365D"/>
          <w:sz w:val="36"/>
          <w:szCs w:val="36"/>
          <w:u w:val="single"/>
        </w:rPr>
      </w:pPr>
      <w:r>
        <w:rPr>
          <w:b/>
          <w:color w:val="17365D"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ción necesaria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exo I relleno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tocopia DN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ificado académico de superación de módulos obligatorio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ificación académica de módulos voluntarios superad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LISTAS DE ADMITIDOS  EL 4 DE JULIO DE 2013</w:t>
      </w:r>
    </w:p>
    <w:p>
      <w:pPr>
        <w:pStyle w:val="Normal"/>
        <w:jc w:val="center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MATRICULACIÓN DEL 5 AL 12 DE JULIO DE 2013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TODA LA DOCUMENTACIÓN E INFORMACIÓN NECESARIA EN SECRETARÍA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51:00Z</dcterms:created>
  <dc:creator>USUARIO</dc:creator>
  <dc:description/>
  <cp:keywords/>
  <dc:language>en-US</dc:language>
  <cp:lastModifiedBy>W7</cp:lastModifiedBy>
  <cp:lastPrinted>2012-07-03T13:12:00Z</cp:lastPrinted>
  <dcterms:modified xsi:type="dcterms:W3CDTF">2013-06-19T05:52:00Z</dcterms:modified>
  <cp:revision>4</cp:revision>
  <dc:subject/>
  <dc:title>ADMISIÓN PCPI</dc:title>
</cp:coreProperties>
</file>