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sz w:val="22"/>
        </w:rPr>
        <w:t>La memoria final de curso de cada uno de los módulos será elaborada por el profesor titular der la misma en base a los siguientes puntos: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dentifica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103"/>
        <w:gridCol w:w="1134"/>
        <w:gridCol w:w="1559"/>
      </w:tblGrid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  <w:t>CURSO: _____/_____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  <w:t>DEPARTAMENTO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  <w:t xml:space="preserve">PROFESO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  <w:t>CL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  <w:t>MÓDU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16"/>
                <w:szCs w:val="12"/>
              </w:rPr>
            </w:pPr>
            <w:r>
              <w:rPr>
                <w:rFonts w:cs="Arial" w:ascii="Arial" w:hAnsi="Arial"/>
                <w:b/>
                <w:bCs/>
                <w:sz w:val="16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  <w:t>GRU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2"/>
              </w:rPr>
            </w:pPr>
            <w:r>
              <w:rPr>
                <w:rFonts w:cs="Arial" w:ascii="Arial" w:hAnsi="Arial"/>
                <w:b/>
                <w:bCs/>
                <w:sz w:val="18"/>
                <w:szCs w:val="1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left="74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</w:tabs>
        <w:ind w:left="741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sultados.</w:t>
      </w:r>
    </w:p>
    <w:p>
      <w:pPr>
        <w:pStyle w:val="Header"/>
        <w:tabs>
          <w:tab w:val="clear" w:pos="4252"/>
          <w:tab w:val="clear" w:pos="8504"/>
        </w:tabs>
        <w:ind w:left="714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6035</wp:posOffset>
                </wp:positionV>
                <wp:extent cx="34651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8"/>
                              <w:gridCol w:w="1099"/>
                              <w:gridCol w:w="1099"/>
                              <w:gridCol w:w="1099"/>
                              <w:gridCol w:w="106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2"/>
                                    </w:rPr>
                                    <w:t>INDICADORES FINAL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(Niveles de aceptación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ind w:firstLine="6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ÓDUL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NFOR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2"/>
                                    </w:rPr>
                                    <w:t>SI/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4"/>
                                      <w:szCs w:val="14"/>
                                    </w:rPr>
                                    <w:t>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0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ind w:right="-8" w:hanging="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4"/>
                                      <w:szCs w:val="14"/>
                                    </w:rPr>
                                    <w:t>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70 CB)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4"/>
                                      <w:szCs w:val="14"/>
                                    </w:rPr>
                                    <w:t>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4"/>
                                      <w:szCs w:val="14"/>
                                    </w:rPr>
                                    <w:t>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85%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4"/>
                                      <w:szCs w:val="14"/>
                                    </w:rPr>
                                    <w:t>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70%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14"/>
                                      <w:szCs w:val="14"/>
                                    </w:rPr>
                                    <w:t>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50 CB)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ind w:left="-70" w:right="-5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ind w:left="-90" w:right="-5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ind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69" w:leader="none"/>
                                    </w:tabs>
                                    <w:ind w:right="-6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ind w:left="-78" w:righ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ind w:left="-70" w:right="-7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ASISTENCIA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ind w:left="-70" w:right="-74" w:firstLine="7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ind w:left="-70" w:right="-7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  <w:t>APROBADOS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.65pt;mso-wrap-distance-left:7.05pt;mso-wrap-distance-right:7.05pt;mso-wrap-distance-top:0pt;mso-wrap-distance-bottom:0pt;margin-top:2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8"/>
                        <w:gridCol w:w="1099"/>
                        <w:gridCol w:w="1099"/>
                        <w:gridCol w:w="1099"/>
                        <w:gridCol w:w="106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2"/>
                              </w:rPr>
                              <w:t>INDICADORES FIN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(Niveles de aceptación)</w:t>
                            </w:r>
                          </w:p>
                        </w:tc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firstLine="6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MÓDU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CONFOR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2"/>
                              </w:rPr>
                              <w:t>SI/NO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right="-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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right="-8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70 CB)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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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85%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</w:t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70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14"/>
                                <w:szCs w:val="14"/>
                              </w:rPr>
                              <w:t>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50 CB)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left="-70" w:right="-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left="-90" w:right="-5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2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69" w:leader="none"/>
                              </w:tabs>
                              <w:ind w:right="-6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2"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left="-78" w:righ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left="-70" w:right="-7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2"/>
                              </w:rPr>
                              <w:t>ASISTENCIA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left="-70" w:right="-74" w:firstLine="7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2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left="-70" w:right="-7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2"/>
                              </w:rPr>
                              <w:t>APROBADOS</w:t>
                            </w:r>
                          </w:p>
                        </w:tc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snapToGrid w:val="false"/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2654935" cy="1056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709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4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40" w:leader="none"/>
                                    </w:tabs>
                                    <w:ind w:right="11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2"/>
                                    </w:rPr>
                                    <w:t>ESTADISTI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71" w:leader="none"/>
                                    </w:tabs>
                                    <w:ind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  <w:t>Número de alumnos matriculad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71" w:leader="none"/>
                                    </w:tabs>
                                    <w:snapToGrid w:val="false"/>
                                    <w:ind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71" w:leader="none"/>
                                    </w:tabs>
                                    <w:ind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  <w:t>Número de alumnos que han causado ba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71" w:leader="none"/>
                                    </w:tabs>
                                    <w:snapToGrid w:val="false"/>
                                    <w:ind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71" w:leader="none"/>
                                    </w:tabs>
                                    <w:ind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  <w:t>Número de alumnos evaluad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71" w:leader="none"/>
                                    </w:tabs>
                                    <w:snapToGrid w:val="false"/>
                                    <w:ind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71" w:leader="none"/>
                                    </w:tabs>
                                    <w:ind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  <w:t>Número de alumnos aprobado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71" w:leader="none"/>
                                    </w:tabs>
                                    <w:snapToGrid w:val="false"/>
                                    <w:ind w:right="113" w:hanging="0"/>
                                    <w:rPr>
                                      <w:rFonts w:ascii="Arial" w:hAnsi="Arial" w:cs="Arial"/>
                                      <w:sz w:val="16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83.15pt;mso-wrap-distance-left:7.05pt;mso-wrap-distance-right:0pt;mso-wrap-distance-top:0pt;mso-wrap-distance-bottom:0pt;margin-top:2.85pt;mso-position-vertical-relative:text;margin-left:28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709"/>
                      </w:tblGrid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4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40" w:leader="none"/>
                              </w:tabs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2"/>
                              </w:rPr>
                              <w:t>ESTADISTICAS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71" w:leader="none"/>
                              </w:tabs>
                              <w:ind w:right="113" w:hanging="0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>Número de alumnos matriculado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71" w:leader="none"/>
                              </w:tabs>
                              <w:snapToGrid w:val="false"/>
                              <w:ind w:right="113" w:hanging="0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71" w:leader="none"/>
                              </w:tabs>
                              <w:ind w:right="113" w:hanging="0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>Número de alumnos que han causado ba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71" w:leader="none"/>
                              </w:tabs>
                              <w:snapToGrid w:val="false"/>
                              <w:ind w:right="113" w:hanging="0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71" w:leader="none"/>
                              </w:tabs>
                              <w:ind w:right="113" w:hanging="0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>Número de alumnos evaluado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71" w:leader="none"/>
                              </w:tabs>
                              <w:snapToGrid w:val="false"/>
                              <w:ind w:right="113" w:hanging="0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71" w:leader="none"/>
                              </w:tabs>
                              <w:ind w:right="113" w:hanging="0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  <w:t>Número de alumnos aprobado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71" w:leader="none"/>
                              </w:tabs>
                              <w:snapToGrid w:val="false"/>
                              <w:ind w:right="113" w:hanging="0"/>
                              <w:rPr>
                                <w:rFonts w:ascii="Arial" w:hAnsi="Arial" w:cs="Arial"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do de cumplimiento de la programación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</w:rPr>
        <w:t>Secuenciación y temporalización de contenidos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2"/>
        </w:rPr>
        <w:t>Contenidos mínimos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idos transversales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odología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ursos didácticos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709" w:leader="none"/>
        </w:tabs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imientos de evaluación y criterios de calificación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284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edidas aplicadas a los alumnos con el módulo pendiente.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284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cciones preventivas realizadas durante el curso y resultados de las mismas.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ind w:left="720" w:hanging="43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(Si procede, detallar los ajustes realizados a la programación)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ind w:left="720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archa del curso y actitud de los alumnos.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284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Evaluación de la enseñanza. Práctica docente.</w:t>
      </w:r>
    </w:p>
    <w:p>
      <w:pPr>
        <w:pStyle w:val="Prrafodelista"/>
        <w:tabs>
          <w:tab w:val="clear" w:pos="708"/>
          <w:tab w:val="left" w:pos="284" w:leader="none"/>
        </w:tabs>
        <w:ind w:left="708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  <w:tab w:val="left" w:pos="284" w:leader="none"/>
        </w:tabs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álisis de los resultados y propuestas de mejora</w:t>
      </w:r>
    </w:p>
    <w:p>
      <w:pPr>
        <w:pStyle w:val="Header"/>
        <w:tabs>
          <w:tab w:val="clear" w:pos="4252"/>
          <w:tab w:val="clear" w:pos="8504"/>
          <w:tab w:val="left" w:pos="284" w:leader="none"/>
        </w:tabs>
        <w:ind w:left="36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  <w:tab w:val="left" w:pos="1368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252"/>
          <w:tab w:val="clear" w:pos="8504"/>
          <w:tab w:val="left" w:pos="969" w:leader="none"/>
        </w:tabs>
        <w:ind w:left="969" w:hanging="39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1"/>
      <w:gridCol w:w="3730"/>
      <w:gridCol w:w="987"/>
      <w:gridCol w:w="2750"/>
    </w:tblGrid>
    <w:tr>
      <w:trPr>
        <w:trHeight w:val="452" w:hRule="atLeast"/>
        <w:cantSplit w:val="true"/>
      </w:trPr>
      <w:tc>
        <w:tcPr>
          <w:tcW w:w="2521" w:type="dxa"/>
          <w:vMerge w:val="restart"/>
          <w:tcBorders/>
          <w:vAlign w:val="center"/>
        </w:tcPr>
        <w:p>
          <w:pPr>
            <w:pStyle w:val="Heading1"/>
            <w:rPr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1300" cy="999490"/>
                <wp:effectExtent l="0" t="0" r="0" b="0"/>
                <wp:docPr id="3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30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0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 xml:space="preserve">REQUISITOS PARA LA ELABORACIÓN DE LAS MEMORIAS FINAL DE CURSO </w:t>
          </w:r>
        </w:p>
      </w:tc>
      <w:tc>
        <w:tcPr>
          <w:tcW w:w="37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lang w:val="en-US"/>
            </w:rPr>
            <w:t>NM75PRG03</w:t>
          </w:r>
        </w:p>
      </w:tc>
    </w:tr>
    <w:tr>
      <w:trPr>
        <w:trHeight w:val="452" w:hRule="atLeast"/>
        <w:cantSplit w:val="true"/>
      </w:trPr>
      <w:tc>
        <w:tcPr>
          <w:tcW w:w="252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373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. 0</w:t>
          </w:r>
        </w:p>
      </w:tc>
      <w:tc>
        <w:tcPr>
          <w:tcW w:w="2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echa: ABRIL - 2017</w:t>
          </w:r>
        </w:p>
      </w:tc>
    </w:tr>
    <w:tr>
      <w:trPr>
        <w:trHeight w:val="452" w:hRule="atLeast"/>
        <w:cantSplit w:val="true"/>
      </w:trPr>
      <w:tc>
        <w:tcPr>
          <w:tcW w:w="252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3730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373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  <w:t xml:space="preserve">Página </w:t>
          </w:r>
          <w:r>
            <w:rPr>
              <w:rFonts w:cs="Arial" w:ascii="Arial" w:hAnsi="Arial"/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iCs/>
              <w:rFonts w:cs="Arial" w:ascii="Arial" w:hAnsi="Arial"/>
            </w:rPr>
            <w:fldChar w:fldCharType="separate"/>
          </w:r>
          <w:r>
            <w:rPr>
              <w:sz w:val="20"/>
              <w:i/>
              <w:iCs/>
              <w:rFonts w:cs="Arial" w:ascii="Arial" w:hAnsi="Arial"/>
            </w:rPr>
            <w:t>1</w:t>
          </w:r>
          <w:r>
            <w:rPr>
              <w:sz w:val="20"/>
              <w:i/>
              <w:i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iCs/>
              <w:sz w:val="20"/>
            </w:rPr>
            <w:t xml:space="preserve"> de </w:t>
          </w:r>
          <w:r>
            <w:rPr>
              <w:rFonts w:cs="Arial" w:ascii="Arial" w:hAnsi="Arial"/>
              <w:i/>
              <w:iCs/>
              <w:sz w:val="20"/>
            </w:rPr>
            <w:fldChar w:fldCharType="begin"/>
          </w:r>
          <w:r>
            <w:rPr>
              <w:sz w:val="20"/>
              <w:i/>
              <w:iCs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iCs/>
              <w:rFonts w:cs="Arial" w:ascii="Arial" w:hAnsi="Arial"/>
            </w:rPr>
            <w:fldChar w:fldCharType="separate"/>
          </w:r>
          <w:r>
            <w:rPr>
              <w:sz w:val="20"/>
              <w:i/>
              <w:iCs/>
              <w:rFonts w:cs="Arial" w:ascii="Arial" w:hAnsi="Arial"/>
            </w:rPr>
            <w:t>1</w:t>
          </w:r>
          <w:r>
            <w:rPr>
              <w:sz w:val="20"/>
              <w:i/>
              <w:i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rFonts w:ascii="Arial Narrow" w:hAnsi="Arial Narrow" w:cs="Arial Narrow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52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5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cs="Arial Narrow"/>
      <w:b w:val="false"/>
      <w:i w:val="false"/>
      <w:sz w:val="22"/>
    </w:rPr>
  </w:style>
  <w:style w:type="character" w:styleId="WW8Num3z0">
    <w:name w:val="WW8Num3z0"/>
    <w:qFormat/>
    <w:rPr>
      <w:rFonts w:ascii="Arial Narrow" w:hAnsi="Arial Narrow" w:cs="Arial Narrow"/>
      <w:b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 Narrow" w:hAnsi="Arial Narrow" w:cs="Arial Narrow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cs="Arial Narrow"/>
      <w:b w:val="false"/>
      <w:i w:val="false"/>
      <w:sz w:val="22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Narrow" w:hAnsi="Arial Narrow" w:cs="Arial Narrow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cs="Arial Narrow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7z0">
    <w:name w:val="WW8Num17z0"/>
    <w:qFormat/>
    <w:rPr>
      <w:rFonts w:ascii="Arial Narrow" w:hAnsi="Arial Narrow" w:cs="Arial Narrow"/>
      <w:b/>
      <w:i w:val="false"/>
      <w:sz w:val="22"/>
    </w:rPr>
  </w:style>
  <w:style w:type="character" w:styleId="WW8Num18z0">
    <w:name w:val="WW8Num18z0"/>
    <w:qFormat/>
    <w:rPr>
      <w:rFonts w:ascii="Arial Narrow" w:hAnsi="Arial Narrow" w:cs="Arial Narrow"/>
      <w:b/>
      <w:i w:val="false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 Narrow" w:hAnsi="Arial Narrow" w:cs="Arial Narrow"/>
      <w:b/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180" w:hanging="0"/>
    </w:pPr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25:00Z</dcterms:created>
  <dc:creator>Calidex</dc:creator>
  <dc:description/>
  <cp:keywords/>
  <dc:language>en-US</dc:language>
  <cp:lastModifiedBy>BEATRIZ</cp:lastModifiedBy>
  <cp:lastPrinted>2014-10-08T16:28:00Z</cp:lastPrinted>
  <dcterms:modified xsi:type="dcterms:W3CDTF">2017-04-24T18:23:00Z</dcterms:modified>
  <cp:revision>3</cp:revision>
  <dc:subject/>
  <dc:title>PGS</dc:title>
</cp:coreProperties>
</file>