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>CUESTIONES UNIDAD 1</w:t>
      </w:r>
    </w:p>
    <w:p>
      <w:pPr>
        <w:pStyle w:val="Normal"/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</w:r>
    </w:p>
    <w:p>
      <w:pPr>
        <w:pStyle w:val="Normal"/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</w:r>
    </w:p>
    <w:p>
      <w:pPr>
        <w:pStyle w:val="Normal"/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Procedimientos de montaje y mantenimiento de líneas subterráneas de baja tensión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Criterios de elección de los cable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Manguitos y terminale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Conduccione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Herramientas y medio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Colocación de cable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>Operaciones de corte pelado, empalme y derivación de cabl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Puestas a tierra: Sistemas y parte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Puesta en servicio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>Averías tipo: Causas. Mantenimiento preventivo y correctiv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Localización de averías: Métodos, equipos y elemento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Seguridad y señalizaciones. </w:t>
      </w:r>
    </w:p>
    <w:p>
      <w:pPr>
        <w:pStyle w:val="Normal"/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br/>
      </w:r>
    </w:p>
    <w:p>
      <w:pPr>
        <w:pStyle w:val="Normal"/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>CUESTIONES UNIDAD 2</w:t>
      </w:r>
    </w:p>
    <w:p>
      <w:pPr>
        <w:pStyle w:val="Normal"/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</w:r>
    </w:p>
    <w:p>
      <w:pPr>
        <w:pStyle w:val="Normal"/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Procedimientos de montaje de líneas aéreas de baja tensión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Sistemas de conductores aislados y de cables trenzado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Cables eléctricos: Tipos, características mecánicas y eléctricas y elección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Empalmes, terminales, uniones aéreo-subterráneas y derivacione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Materiales y herrajes. Fijación de los conductores. Montaje sobre fachadas y sobre poste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Herramientas y medio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>Puestas a tierra: Sistemas y part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Averías tipo: Causas. Mantenimiento preventivo y correctivo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66"/>
          <w:szCs w:val="15"/>
        </w:rPr>
        <w:t xml:space="preserve">Localización de averías: Métodos, equipos y elementos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66"/>
          <w:szCs w:val="15"/>
        </w:rPr>
      </w:pPr>
      <w:r>
        <w:rPr>
          <w:rFonts w:cs="Trebuchet MS" w:ascii="Trebuchet MS" w:hAnsi="Trebuchet MS"/>
          <w:color w:val="000066"/>
          <w:szCs w:val="15"/>
        </w:rPr>
        <w:t xml:space="preserve">Seguridad y señalizacion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2"/>
      <w:vertAlign w:val="subscript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50:00Z</dcterms:created>
  <dc:creator>Francisco Rangel</dc:creator>
  <dc:description/>
  <dc:language>en-US</dc:language>
  <cp:lastModifiedBy>Francisco Rangel</cp:lastModifiedBy>
  <dcterms:modified xsi:type="dcterms:W3CDTF">2013-11-19T22:58:00Z</dcterms:modified>
  <cp:revision>1</cp:revision>
  <dc:subject/>
  <dc:title>CUESTIONES UNIDAD 1</dc:title>
</cp:coreProperties>
</file>