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2575</wp:posOffset>
                </wp:positionV>
                <wp:extent cx="5320665" cy="691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2736"/>
                              <w:gridCol w:w="627"/>
                              <w:gridCol w:w="526"/>
                              <w:gridCol w:w="1675"/>
                              <w:gridCol w:w="1675"/>
                            </w:tblGrid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3521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3"/>
                                  <w:tcBorders>
                                    <w:top w:val="threeDEngrav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ind w:left="15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ALBARÁN Nº  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__  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5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5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Fecha:   ______________________ 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5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58" w:hanging="0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Referencia PEDIDO:   ___________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atLeast"/>
                                <w:cantSplit w:val="true"/>
                              </w:trPr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14" w:hanging="0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Enviado por: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14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14" w:hanging="0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Portes: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272" w:hanging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REF./CÓD.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9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57" w:hanging="0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  <w:cantSplit w:val="true"/>
                              </w:trPr>
                              <w:tc>
                                <w:tcPr>
                                  <w:tcW w:w="5029" w:type="dxa"/>
                                  <w:gridSpan w:val="4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57" w:hanging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614" w:hanging="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614" w:hanging="0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216" w:hanging="0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RECIBIDO: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925" w:hanging="0"/>
                                    <w:jc w:val="righ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FF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both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 Narrow" w:hAnsi="Arial Narrow" w:cs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8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Fecha y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544.8pt;mso-wrap-distance-left:7.05pt;mso-wrap-distance-right:7.05pt;mso-wrap-distance-top:0pt;mso-wrap-distance-bottom:0pt;margin-top:122.25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2736"/>
                        <w:gridCol w:w="627"/>
                        <w:gridCol w:w="526"/>
                        <w:gridCol w:w="1675"/>
                        <w:gridCol w:w="1675"/>
                      </w:tblGrid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3521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3"/>
                            <w:tcBorders>
                              <w:top w:val="threeDEngrave" w:sz="2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ind w:left="15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ALBARÁN Nº  ____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 xml:space="preserve">__   </w:t>
                            </w:r>
                          </w:p>
                          <w:p>
                            <w:pPr>
                              <w:pStyle w:val="Footnote"/>
                              <w:ind w:left="15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5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 xml:space="preserve">Fecha:   ______________________  </w:t>
                            </w:r>
                          </w:p>
                          <w:p>
                            <w:pPr>
                              <w:pStyle w:val="Footnote"/>
                              <w:ind w:left="15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58" w:hanging="0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 xml:space="preserve">Referencia PEDIDO:   ___________  </w:t>
                            </w:r>
                          </w:p>
                        </w:tc>
                      </w:tr>
                      <w:tr>
                        <w:trPr>
                          <w:trHeight w:val="1750" w:hRule="atLeast"/>
                          <w:cantSplit w:val="true"/>
                        </w:trPr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14" w:hanging="0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Enviado por:</w:t>
                            </w:r>
                          </w:p>
                          <w:p>
                            <w:pPr>
                              <w:pStyle w:val="Footnote"/>
                              <w:ind w:left="114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14" w:hanging="0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Portes: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272" w:hanging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REF./CÓD.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>
                          <w:trHeight w:val="4559" w:hRule="atLeast"/>
                          <w:cantSplit w:val="true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left="57" w:hanging="0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  <w:cantSplit w:val="true"/>
                        </w:trPr>
                        <w:tc>
                          <w:tcPr>
                            <w:tcW w:w="5029" w:type="dxa"/>
                            <w:gridSpan w:val="4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57" w:hanging="0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Footnote"/>
                              <w:ind w:right="614" w:hanging="0"/>
                              <w:jc w:val="right"/>
                              <w:rPr>
                                <w:rFonts w:ascii="Arial Narrow" w:hAnsi="Arial Narrow" w:eastAsia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right="614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216" w:hanging="0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RECIBIDO: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1925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22"/>
                                <w:szCs w:val="24"/>
                                <w:lang w:val="en-US" w:eastAsia="en-US"/>
                              </w:rPr>
                              <w:t>(Fecha y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1:00Z</dcterms:created>
  <dc:creator>CARMEN</dc:creator>
  <dc:description/>
  <cp:keywords/>
  <dc:language>en-US</dc:language>
  <cp:lastModifiedBy>IES EUGENIO HERMOSO</cp:lastModifiedBy>
  <cp:lastPrinted>2013-12-05T08:07:00Z</cp:lastPrinted>
  <dcterms:modified xsi:type="dcterms:W3CDTF">2013-12-05T08:21:00Z</dcterms:modified>
  <cp:revision>2</cp:revision>
  <dc:subject/>
  <dc:title/>
</cp:coreProperties>
</file>