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  <w:t>DEPARTAMENTO DE ADMINISTRACIÓ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>
          <w:sz w:val="24"/>
        </w:rPr>
        <w:t xml:space="preserve">GESTIÓN ADMINISTRATIVA (PENDIENTES) </w:t>
      </w:r>
      <w:r>
        <w:rPr>
          <w:sz w:val="24"/>
          <w:u w:val="single"/>
        </w:rPr>
        <w:t>CFA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14"/>
        <w:gridCol w:w="1806"/>
      </w:tblGrid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LÉ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ÉRCOLES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40 A 13,35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CIONES ADMINISTRATIVAS DE COMPRAVENT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S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0 A 14,30 H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GESTIÓN ADMINISTRATIVA</w:t>
      </w:r>
      <w:r>
        <w:rPr>
          <w:sz w:val="24"/>
          <w:u w:val="single"/>
        </w:rPr>
        <w:t xml:space="preserve"> CFA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14"/>
        <w:gridCol w:w="1806"/>
      </w:tblGrid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,30 A 10,15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EN EL AUL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ÉRCOLES 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,30 A 13,30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ESA Y ADMINISTRACIÓ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S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0 A 12,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CIONES ADMINISTRATIVAS DE RECURSOS HUMAN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ÉRCOLES 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0 A 11,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CIONES AUXILIARES DE GESTIÓN DE TESORERÍ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30 A 14,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TAMIENTO DE LA DOCUMENTACIÓN CONTAB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S 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0 A 11,30 H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ADMINISTRACIÓN Y FINANZAS </w:t>
      </w:r>
      <w:r>
        <w:rPr>
          <w:sz w:val="24"/>
          <w:u w:val="single"/>
        </w:rPr>
        <w:t xml:space="preserve">CFA3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8"/>
        <w:gridCol w:w="1953"/>
        <w:gridCol w:w="1510"/>
      </w:tblGrid>
      <w:tr>
        <w:trPr>
          <w:trHeight w:val="28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N APROVISIONAMI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ES 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 A 14,30 H</w:t>
            </w:r>
          </w:p>
        </w:tc>
      </w:tr>
      <w:tr>
        <w:trPr>
          <w:trHeight w:val="28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SOS HUMAN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 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 A 14,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9" w:color="000000"/>
        </w:pBdr>
        <w:rPr/>
      </w:pPr>
      <w:r>
        <w:rPr/>
      </w:r>
    </w:p>
    <w:p>
      <w:pPr>
        <w:pStyle w:val="Heading2"/>
        <w:pBdr>
          <w:bottom w:val="single" w:sz="4" w:space="9" w:color="000000"/>
        </w:pBdr>
        <w:rPr/>
      </w:pPr>
      <w:r>
        <w:rPr>
          <w:sz w:val="24"/>
        </w:rPr>
        <w:t xml:space="preserve">ADMINISTRACIÓN Y FINANZAS </w:t>
      </w:r>
      <w:r>
        <w:rPr>
          <w:sz w:val="24"/>
          <w:u w:val="single"/>
        </w:rPr>
        <w:t xml:space="preserve">CFA4 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676"/>
        <w:gridCol w:w="1443"/>
      </w:tblGrid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DUCTOS Y SERVICIOS FINANCIEROS Y DE SEGURO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S 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,30 A 12,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COMERCIALIZACIÓN Y SERVICIOS DE ATENCIÓN AL CLI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30 A 12,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IÓN PÚBL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S 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0 A 14,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TORÍ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0 A 11,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YECTO EMPRESARI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30 A 10,30 H</w:t>
            </w:r>
          </w:p>
        </w:tc>
      </w:tr>
      <w:tr>
        <w:trPr>
          <w:trHeight w:val="23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CIÓN Y ORIENTACIÓN LABOR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ERNES 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30 A 14,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3"/>
      </w:tblGrid>
      <w:tr>
        <w:trPr>
          <w:trHeight w:val="52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 xml:space="preserve">DEPARTAMENTO DE ELECTRICIDAD       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INSTALACIONES ELÉCTRICAS Y AUTOMÁTICAS. </w:t>
      </w:r>
      <w:r>
        <w:rPr>
          <w:sz w:val="24"/>
          <w:u w:val="single"/>
        </w:rPr>
        <w:t xml:space="preserve">CFE2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76"/>
        <w:gridCol w:w="1480"/>
      </w:tblGrid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RAESTRUCTURAS COMUNES DE TELECOMUNICACIÓN EN VIVIENDAS Y EDIFICI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,30 A 10,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CIONES DE DISTRIBUC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IÉRCOLES 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,30 A 14,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ALACIONES DOMÓTICA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S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,30 A  14,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ÁQUINAS ELÉCTRIC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S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,30 A 14,30 H</w:t>
            </w:r>
          </w:p>
        </w:tc>
      </w:tr>
      <w:tr>
        <w:trPr>
          <w:trHeight w:val="23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ESA E INICIATIVA EMPRENDEDO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ES 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,30 A 12,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STEMAS ELECTROTÉCNICOS Y AUTOMATIZADOS. </w:t>
      </w:r>
      <w:r>
        <w:rPr>
          <w:rFonts w:cs="Arial" w:ascii="Arial" w:hAnsi="Arial"/>
          <w:b/>
          <w:u w:val="single"/>
        </w:rPr>
        <w:t>CFE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4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GURACIÓN DE INSTALACIONES ELÉCT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30 A 12,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RROLLO DE REDES DE DISTRIB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 A 11,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S EN INSTALACIONES DE INFRAESTRUCTURAS COMUNES DE TELECOMUNIC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 A 14,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E INICIATIVA EMPRENDE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 A 10,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UNES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 A 9,30 H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IGURACIÓN DE INSTALACIONES DOMÓTICAS Y AUTOMÁ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 A 13,30 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2"/>
      <w:gridCol w:w="3219"/>
      <w:gridCol w:w="4320"/>
    </w:tblGrid>
    <w:tr>
      <w:trPr>
        <w:trHeight w:val="452" w:hRule="atLeast"/>
        <w:cantSplit w:val="true"/>
      </w:trPr>
      <w:tc>
        <w:tcPr>
          <w:tcW w:w="2522" w:type="dxa"/>
          <w:vMerge w:val="restart"/>
          <w:tcBorders/>
          <w:vAlign w:val="center"/>
        </w:tcPr>
        <w:p>
          <w:pPr>
            <w:pStyle w:val="Heading1"/>
            <w:spacing w:before="240" w:after="60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1300" cy="99949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9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UEBAS FINALES CONVOCATORIA ORDINARIA MARZ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2013 / 2014</w:t>
          </w:r>
        </w:p>
      </w:tc>
    </w:tr>
    <w:tr>
      <w:trPr>
        <w:trHeight w:val="602" w:hRule="atLeast"/>
        <w:cantSplit w:val="true"/>
      </w:trPr>
      <w:tc>
        <w:tcPr>
          <w:tcW w:w="25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1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MARZO 2014</w:t>
          </w:r>
        </w:p>
      </w:tc>
    </w:tr>
    <w:tr>
      <w:trPr>
        <w:trHeight w:val="679" w:hRule="atLeast"/>
        <w:cantSplit w:val="true"/>
      </w:trPr>
      <w:tc>
        <w:tcPr>
          <w:tcW w:w="25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219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 xml:space="preserve">Pág.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2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3:00Z</dcterms:created>
  <dc:creator>Agus</dc:creator>
  <dc:description/>
  <cp:keywords/>
  <dc:language>en-US</dc:language>
  <cp:lastModifiedBy>W7</cp:lastModifiedBy>
  <cp:lastPrinted>2014-02-20T15:46:00Z</cp:lastPrinted>
  <dcterms:modified xsi:type="dcterms:W3CDTF">2014-02-25T17:59:00Z</dcterms:modified>
  <cp:revision>9</cp:revision>
  <dc:subject/>
  <dc:title>CALENDARIO DE PRUEBAS FINALES CC FF – MARZO</dc:title>
</cp:coreProperties>
</file>