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ADO DE ADMITIDOS A LAS CLASES DE APOYO Y PREPARACIÓN DE LENGUA Y MATEMÁTICAS PARA LA PRUEBA DE ACCESO A CICLOS DE GRADO SUPERIO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enp Linares, José Luis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utista Martínez, Alicia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cela Gómez, María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 Díaz, Mª del Pilar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orado Adame, Julio José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a López, José Miguel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res Galván, Hugo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res García, Mª del Carmen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cía Marrón, Baltasar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nzález Boza, Raúl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dillo Perdigón, Raúl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areño Adame, David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areño Adame, Lorena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ópez Márquez, Javier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rquez Domínguez, Soledad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gado Bravo, Víctor Manuel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arro Lema, Juan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do Torrescasa, Pablo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ázquez Amaro, Juan Luis</w:t>
            </w:r>
          </w:p>
        </w:tc>
      </w:tr>
      <w:tr>
        <w:trPr>
          <w:trHeight w:val="2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ata Martín, Samuel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30.9pt;width:36.45pt;height:3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6028121" r:id="rId1"/>
      </w:object>
      <w:object w:dxaOrig="1170" w:dyaOrig="23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55pt;height:83.8pt" filled="f" o:ole="">
          <v:imagedata r:id="rId4" o:title=""/>
        </v:shape>
        <o:OLEObject Type="Embed" ProgID="" ShapeID="ole_rId3" DrawAspect="Content" ObjectID="_517006123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8"/>
      <w:gridCol w:w="4459"/>
      <w:gridCol w:w="2777"/>
    </w:tblGrid>
    <w:tr>
      <w:trPr>
        <w:trHeight w:val="1125" w:hRule="atLeast"/>
        <w:cantSplit w:val="true"/>
      </w:trPr>
      <w:tc>
        <w:tcPr>
          <w:tcW w:w="3478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2159000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9" w:type="dxa"/>
          <w:tcBorders/>
        </w:tcPr>
        <w:p>
          <w:pPr>
            <w:pStyle w:val="Heading4"/>
            <w:spacing w:before="0" w:after="120"/>
            <w:jc w:val="center"/>
            <w:rPr>
              <w:rFonts w:ascii="Gill Sans MT" w:hAnsi="Gill Sans MT" w:cs="Gill Sans MT"/>
              <w:color w:val="808080"/>
              <w:sz w:val="22"/>
              <w:szCs w:val="22"/>
              <w:u w:val="none"/>
            </w:rPr>
          </w:pPr>
          <w:r>
            <w:rPr>
              <w:u w:val="none"/>
            </w:rPr>
            <w:t>I.E.S. “EUGENIO HERMOSO”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Avda. España, 50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O6340 FREGENAL DE LA SIERRA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Teléfono: 924 02 24 44 / 924 02 24 46. Fax : 924 02 24 45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e-mail:ies.eugeniohermoso@edu.juntaextremadura.net http://ieseugenhermoso.juntaextremadura.ne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77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1300" cy="99949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7:00Z</dcterms:created>
  <dc:creator>Calidex</dc:creator>
  <dc:description/>
  <cp:keywords/>
  <dc:language>en-US</dc:language>
  <cp:lastModifiedBy>Agus</cp:lastModifiedBy>
  <cp:lastPrinted>2013-01-09T09:46:00Z</cp:lastPrinted>
  <dcterms:modified xsi:type="dcterms:W3CDTF">2014-04-07T09:17:00Z</dcterms:modified>
  <cp:revision>2</cp:revision>
  <dc:subject/>
  <dc:title>RECIBIDA SUGERENCIA:</dc:title>
</cp:coreProperties>
</file>