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466850" cy="12858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DADES EXTRAESCOLARES</w:t>
      </w:r>
    </w:p>
    <w:p>
      <w:pPr>
        <w:pStyle w:val="Heading"/>
        <w:rPr/>
      </w:pPr>
      <w:r>
        <w:rPr/>
        <w:t>LISTADO DE PARTICIPANTE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Esta hoja se entregará </w:t>
      </w:r>
      <w:r>
        <w:rPr>
          <w:sz w:val="28"/>
          <w:u w:val="single"/>
        </w:rPr>
        <w:t>diez días antes</w:t>
      </w:r>
      <w:r>
        <w:rPr>
          <w:sz w:val="28"/>
        </w:rPr>
        <w:t xml:space="preserve"> de la realización de la actividad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CTIVIDAD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echa de realización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FESORES ENCARGAD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La relación de alumnos se pondrá por orden creciente de curso y dentro de ese orden, por orden alfabético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480"/>
        <w:gridCol w:w="1554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LACIÓN DE ALUMNOS PARTICIPAN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MB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P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4:02:00Z</dcterms:created>
  <dc:creator>Mariano Real Pérez</dc:creator>
  <dc:description/>
  <dc:language>en-US</dc:language>
  <cp:lastModifiedBy>Mariano Real Pérez</cp:lastModifiedBy>
  <dcterms:modified xsi:type="dcterms:W3CDTF">2004-05-27T04:19:00Z</dcterms:modified>
  <cp:revision>1</cp:revision>
  <dc:subject/>
  <dc:title>ACTIVIDADES EXTRAESCOLARES</dc:title>
</cp:coreProperties>
</file>